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志願服務運用單位志工隊基本資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9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第一部分：文史資料敘述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60"/>
        <w:gridCol w:w="2675"/>
        <w:gridCol w:w="2135"/>
        <w:gridCol w:w="21"/>
        <w:gridCol w:w="2970"/>
      </w:tblGrid>
      <w:tr>
        <w:trPr/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90" w:hanging="16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7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龜山鄉山頂國小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聯絡電話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-320724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號碼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-3207076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桃園縣龜山鄉頂興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隊網址</w:t>
            </w:r>
          </w:p>
        </w:tc>
        <w:tc>
          <w:tcPr>
            <w:tcW w:w="7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務相關聯絡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員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務承辦人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督導</w:t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蘇美麗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3-3207244~1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隊現有人數</w:t>
            </w:r>
          </w:p>
        </w:tc>
        <w:tc>
          <w:tcPr>
            <w:tcW w:w="7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60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：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；女：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3      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隊成立時間</w:t>
            </w:r>
          </w:p>
        </w:tc>
        <w:tc>
          <w:tcPr>
            <w:tcW w:w="7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.9</w:t>
            </w:r>
          </w:p>
        </w:tc>
      </w:tr>
      <w:tr>
        <w:trPr>
          <w:trHeight w:val="448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簡介</w:t>
            </w:r>
          </w:p>
        </w:tc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桃園縣龜山鄉山頂國小，成立於民國</w:t>
            </w:r>
            <w:r>
              <w:rPr>
                <w:rFonts w:eastAsia="標楷體" w:cs="標楷體" w:ascii="標楷體" w:hAnsi="標楷體"/>
                <w:sz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</w:rPr>
              <w:t>年，迄今已有四十餘年歷史。學校位處於桃園市與龜山鄉交界處，北接桃園縣立體育場，緊鄰桃園市，省道縱貫公路緊鄰學區，火車站離校不遠，交通便捷。目前有普通班</w:t>
            </w: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班，資源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，特教班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。近年由於少子化影響，班級數減少，最近學校發展特色為成立「音樂藝文遊學村」，結合學校及地方資源，透過校舍再利用，規劃音樂藝文課程，希望「遊學山頂音樂角落，學習多元藝文特色」，期望創造地方藝術文化發展，建立地方文化品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66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隊成立簡史</w:t>
            </w:r>
          </w:p>
        </w:tc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學校共有班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，學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人，加上地處龜山工業區及省道縱貫路旁，往來車輛及行人多，交通複雜、繁忙，學生上下學過馬路時，常險象環生，為補足學校導護工作之不足，遂有成立交通志工隊之舉。之後受到社區家長、民眾之支持，逐漸擴充有圖書、環保、晨間教學、行政等各組，協助學校學生安全及各項事務處理。</w:t>
            </w:r>
          </w:p>
        </w:tc>
      </w:tr>
      <w:tr>
        <w:trPr>
          <w:trHeight w:val="2332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服務項目</w:t>
            </w:r>
          </w:p>
        </w:tc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護：學生上下學交通安全之維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：協助借閱、還書等圖書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保：資源回收及校園綠化、美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學：晨間品格教育、語文閱讀教學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政：處理各處室之資料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輔導：低學習成就學生之補救教學</w:t>
            </w:r>
          </w:p>
        </w:tc>
      </w:tr>
      <w:tr>
        <w:trPr>
          <w:trHeight w:val="2871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的召募與培訓</w:t>
            </w:r>
          </w:p>
        </w:tc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學期初向全校家長發出召募單，鼓勵有空餘時間，加入志工隊服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利用村鄰里大會、運動會、親職教育日等大型慶典活動日，向社區民眾宣導召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年辦理一至二次培訓研習增加志工的專業素養及增進團隊精神。</w:t>
            </w:r>
          </w:p>
        </w:tc>
      </w:tr>
      <w:tr>
        <w:trPr>
          <w:trHeight w:val="3049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保險、聯誼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福利</w:t>
            </w:r>
          </w:p>
        </w:tc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組志工聯誼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外參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期末感恩聯誼</w:t>
            </w:r>
          </w:p>
        </w:tc>
      </w:tr>
      <w:tr>
        <w:trPr>
          <w:trHeight w:val="3235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隊榮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827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重要記事</w:t>
            </w:r>
          </w:p>
        </w:tc>
        <w:tc>
          <w:tcPr>
            <w:tcW w:w="9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8"/>
        <w:gridCol w:w="252"/>
        <w:gridCol w:w="420"/>
        <w:gridCol w:w="336"/>
        <w:gridCol w:w="503"/>
        <w:gridCol w:w="504"/>
        <w:gridCol w:w="336"/>
        <w:gridCol w:w="420"/>
        <w:gridCol w:w="252"/>
        <w:gridCol w:w="167"/>
        <w:gridCol w:w="840"/>
        <w:gridCol w:w="840"/>
        <w:gridCol w:w="168"/>
        <w:gridCol w:w="251"/>
        <w:gridCol w:w="420"/>
        <w:gridCol w:w="336"/>
        <w:gridCol w:w="504"/>
        <w:gridCol w:w="504"/>
        <w:gridCol w:w="335"/>
        <w:gridCol w:w="420"/>
        <w:gridCol w:w="252"/>
        <w:gridCol w:w="168"/>
        <w:gridCol w:w="840"/>
      </w:tblGrid>
      <w:tr>
        <w:trPr>
          <w:trHeight w:val="567" w:hRule="atLeast"/>
        </w:trPr>
        <w:tc>
          <w:tcPr>
            <w:tcW w:w="1007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部分：數據資料呈現</w:t>
            </w:r>
          </w:p>
        </w:tc>
      </w:tr>
      <w:tr>
        <w:trPr>
          <w:trHeight w:val="567" w:hRule="atLeast"/>
        </w:trPr>
        <w:tc>
          <w:tcPr>
            <w:tcW w:w="10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志工隊相關數據資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填報資料以當時為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、志工隊人數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7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、女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  <w:t xml:space="preserve">53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-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-2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4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-6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以上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二、教育程度：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研究所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及以下</w:t>
            </w:r>
          </w:p>
        </w:tc>
      </w:tr>
      <w:tr>
        <w:trPr>
          <w:trHeight w:val="46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三、服務年資：</w:t>
            </w:r>
          </w:p>
        </w:tc>
      </w:tr>
      <w:tr>
        <w:trPr>
          <w:trHeight w:val="465" w:hRule="atLeast"/>
        </w:trPr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以下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至未滿三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至未滿五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至未滿十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十年以上</w:t>
            </w:r>
          </w:p>
        </w:tc>
      </w:tr>
      <w:tr>
        <w:trPr>
          <w:trHeight w:val="4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四、職業：</w:t>
            </w:r>
          </w:p>
        </w:tc>
      </w:tr>
      <w:tr>
        <w:trPr>
          <w:trHeight w:val="465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商界人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教員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休人員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主婦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10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五、紀錄冊發放管理：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單位核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單位核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已領合計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領人數</w:t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第三部份：活動支援項目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61"/>
      </w:tblGrid>
      <w:tr>
        <w:trPr>
          <w:trHeight w:val="540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支援項目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項目視志工隊隊員專長可複選，請於項目後填具備此專長之志工人數</w:t>
            </w:r>
          </w:p>
        </w:tc>
      </w:tr>
      <w:tr>
        <w:trPr>
          <w:trHeight w:val="742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人力支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動調派支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慶活動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2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緊急重大災害事故支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5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1688" w:hanging="169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物資載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x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果、血壓計、書本、傢俱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2__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說明車子噸位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車輛數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編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x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海報繪製、排版校稿、文宣美工編輯製作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具體說明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美工設計、海報、節慶活動佈置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際網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x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頁設計、電腦繪圖、電腦軟硬體建立與維護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請具體說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x.V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攝影、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知識分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x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草栽種，請說明項目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植栽、美化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1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業證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項目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言能力支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泰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越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菲律賓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尼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東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、宣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現場解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康樂活動帶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文藝推廣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故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7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物編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right="720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專長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說明項目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2116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勾選及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辦理相關志願服務經驗，並說明服務類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ex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兒童課輔、青少年團體活動、老人讀書會、社區宣導講座等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兒童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交通安全維護、圖書管理、晨間品格教育、環境保護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青少年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者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婦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暴、新移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人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_________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區民眾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四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)</w:t>
      </w:r>
      <w:r>
        <w:rPr/>
        <w:t xml:space="preserve"> </w:t>
      </w:r>
      <w:r>
        <w:rPr/>
        <w:t>第四部份：志願服務活動照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照片主題： 交通志工協助路口交通安全維護                                      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96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18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65100</wp:posOffset>
                      </wp:positionV>
                      <wp:extent cx="4724400" cy="285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9325" cy="3569335"/>
                                        <wp:effectExtent l="0" t="0" r="0" b="0"/>
                                        <wp:docPr id="2" name="DSCN96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DSCN96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9325" cy="3569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225pt;mso-wrap-distance-left:9.05pt;mso-wrap-distance-right:9.05pt;mso-wrap-distance-top:0pt;mso-wrap-distance-bottom:0pt;margin-top:13pt;mso-position-vertical-relative:text;margin-left: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9325" cy="3569335"/>
                                  <wp:effectExtent l="0" t="0" r="0" b="0"/>
                                  <wp:docPr id="3" name="DSCN9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DSCN9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9325" cy="356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照片主題：  圖書志工協助圖書管理                                     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96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413385</wp:posOffset>
                      </wp:positionV>
                      <wp:extent cx="4419600" cy="2971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41545" cy="3556000"/>
                                        <wp:effectExtent l="0" t="0" r="0" b="0"/>
                                        <wp:docPr id="5" name="100_3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3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1545" cy="355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pt;height:234pt;mso-wrap-distance-left:9.05pt;mso-wrap-distance-right:9.05pt;mso-wrap-distance-top:0pt;mso-wrap-distance-bottom:0pt;margin-top:32.5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1545" cy="3556000"/>
                                  <wp:effectExtent l="0" t="0" r="0" b="0"/>
                                  <wp:docPr id="6" name="100_3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3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1545" cy="355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ind w:left="0" w:right="-2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為見證及感謝各志工隊為桃園縣奉獻的心路歷程，將藉編輯桃園縣志願服務年鑑呈現最美麗的歷史紀錄，請各志工隊協助提供資料，謝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ind w:left="0" w:right="-2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志願服務活動照片請選取志工隊中最能代表其精神與意義之照片，並將照片原始檔連同此資料一並附上繳回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ind w:left="0" w:right="-2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本表盡量以電子檔格式傳送檔案至目的事業主管機關，如用手寫者，煩請字體工整以利繕打轉存電子檔案，請貴單位自行存檔備份，資料表恕不退還，不便之處敬請見諒，謝謝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ind w:left="0" w:right="-2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本表可至「志工桃園全球資訊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vspc.org.tw→</w:t>
      </w:r>
      <w:r>
        <w:rPr>
          <w:rFonts w:ascii="標楷體" w:hAnsi="標楷體" w:cs="標楷體" w:eastAsia="標楷體"/>
        </w:rPr>
        <w:t>交流天地→表格下載區」下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0" w:leader="none"/>
        </w:tabs>
        <w:snapToGrid w:val="false"/>
        <w:ind w:left="0" w:right="-2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如有相關問題可洽各目的事業主管機關或桃園縣志願服務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39788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3-33221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33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2"/>
        </w:tabs>
        <w:ind w:left="962" w:hanging="0"/>
      </w:pPr>
      <w:rPr/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2:00Z</dcterms:created>
  <dc:creator>066082</dc:creator>
  <dc:description/>
  <dc:language>en-US</dc:language>
  <cp:lastModifiedBy>teacher</cp:lastModifiedBy>
  <cp:lastPrinted>2007-10-18T15:11:00Z</cp:lastPrinted>
  <dcterms:modified xsi:type="dcterms:W3CDTF">2008-10-22T07:34:00Z</dcterms:modified>
  <cp:revision>17</cp:revision>
  <dc:subject/>
  <dc:title>桃園縣志願服務運用單位志工隊基本資料</dc:title>
</cp:coreProperties>
</file>