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桃園縣</w:t>
      </w:r>
      <w:r>
        <w:rPr>
          <w:rFonts w:eastAsia="標楷體"/>
          <w:b/>
          <w:color w:val="000000"/>
          <w:sz w:val="40"/>
          <w:szCs w:val="40"/>
        </w:rPr>
        <w:t>97</w:t>
      </w:r>
      <w:r>
        <w:rPr>
          <w:rFonts w:eastAsia="標楷體"/>
          <w:b/>
          <w:color w:val="000000"/>
          <w:sz w:val="40"/>
          <w:szCs w:val="40"/>
        </w:rPr>
        <w:t>年度校園及體育志工隊</w:t>
      </w:r>
      <w:r>
        <w:rPr>
          <w:rFonts w:eastAsia="標楷體"/>
          <w:b/>
          <w:bCs/>
          <w:sz w:val="40"/>
        </w:rPr>
        <w:t>評鑑綜合報告表（附件一）</w:t>
      </w:r>
    </w:p>
    <w:p>
      <w:pPr>
        <w:pStyle w:val="Normal"/>
        <w:rPr/>
      </w:pPr>
      <w:r>
        <w:rPr>
          <w:rFonts w:eastAsia="標楷體"/>
        </w:rPr>
        <w:t>單位名稱：</w:t>
      </w:r>
      <w:r>
        <w:rPr>
          <w:rFonts w:eastAsia="標楷體"/>
          <w:u w:val="single"/>
        </w:rPr>
        <w:t>山頂國民小學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班級數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21      </w:t>
      </w:r>
      <w:r>
        <w:rPr>
          <w:rFonts w:eastAsia="標楷體"/>
        </w:rPr>
        <w:t xml:space="preserve">       </w:t>
      </w:r>
      <w:r>
        <w:rPr>
          <w:rFonts w:eastAsia="標楷體"/>
        </w:rPr>
        <w:t>　　　　　　　　志工人數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 xml:space="preserve">75        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　　址：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桃園縣龜山鄉頂興路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號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03-3207244</w:t>
      </w:r>
      <w:r>
        <w:rPr>
          <w:rFonts w:eastAsia="標楷體"/>
          <w:u w:val="single"/>
        </w:rPr>
        <w:t>轉</w:t>
      </w:r>
      <w:r>
        <w:rPr>
          <w:rFonts w:eastAsia="標楷體"/>
          <w:u w:val="single"/>
        </w:rPr>
        <w:t xml:space="preserve">310      </w:t>
      </w:r>
      <w:r>
        <w:rPr>
          <w:rFonts w:eastAsia="標楷體"/>
        </w:rPr>
        <w:t xml:space="preserve">         </w:t>
      </w:r>
      <w:r>
        <w:rPr>
          <w:rFonts w:ascii="標楷體" w:hAnsi="標楷體" w:eastAsia="標楷體"/>
        </w:rPr>
        <w:t>傳 真：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03-3207076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</w:rPr>
        <w:t>單位主管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黃清淵校長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業務聯絡人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蘇美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</w:rPr>
        <w:t>一、評鑑重點得分一覽表</w:t>
      </w:r>
      <w:r>
        <w:rPr>
          <w:rFonts w:eastAsia="Times New Roman"/>
        </w:rPr>
        <w:t xml:space="preserve">                                             </w:t>
      </w:r>
      <w:r>
        <w:rPr>
          <w:rFonts w:eastAsia="標楷體"/>
        </w:rPr>
        <w:t>二、得分總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2291080</wp:posOffset>
                </wp:positionV>
                <wp:extent cx="401828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56"/>
                              <w:gridCol w:w="2232"/>
                              <w:gridCol w:w="800"/>
                              <w:gridCol w:w="2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國  民  中  小  學  及  縣  立  體  育  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評  鑑  重  點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得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願服務計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管理暨平時考核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訓練辦理情形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志工獎勵暨服務績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創新暨未來展望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計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rPr/>
                                  </w:pPr>
                                  <w:r>
                                    <w:rPr/>
                                    <w:t>１０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44.5pt;mso-wrap-distance-left:0pt;mso-wrap-distance-right:9pt;mso-wrap-distance-top:0pt;mso-wrap-distance-bottom:0pt;margin-top:180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56"/>
                        <w:gridCol w:w="2232"/>
                        <w:gridCol w:w="800"/>
                        <w:gridCol w:w="2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國  民  中  小  學  及  縣  立  體  育  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firstLine="480"/>
                              <w:rPr/>
                            </w:pPr>
                            <w:r>
                              <w:rPr/>
                              <w:t>評  鑑  重  點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配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得   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一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願服務計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二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管理暨平時考核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三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訓練辦理情形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３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四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志工獎勵暨服務績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（五）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創新暨未來展望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計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hanging="0"/>
                              <w:rPr/>
                            </w:pPr>
                            <w:r>
                              <w:rPr/>
                              <w:t>１０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0065</wp:posOffset>
                </wp:positionH>
                <wp:positionV relativeFrom="page">
                  <wp:posOffset>2291080</wp:posOffset>
                </wp:positionV>
                <wp:extent cx="4000500" cy="1111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  <w:gridCol w:w="23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firstLine="1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總  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both"/>
                                    <w:rPr/>
                                  </w:pPr>
                                  <w:r>
                                    <w:rPr/>
                                    <w:t>等  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  <w:r>
                                    <w:rPr/>
                                    <w:t>分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-8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  <w:r>
                                    <w:rPr/>
                                    <w:t>分以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7.5pt;mso-wrap-distance-left:9pt;mso-wrap-distance-right:9pt;mso-wrap-distance-top:0pt;mso-wrap-distance-bottom:0pt;margin-top:180.4pt;mso-position-vertical-relative:page;margin-left:440.95pt;mso-position-horizontal-relative:page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  <w:gridCol w:w="23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  <w:r>
                              <w:rPr/>
                              <w:t>總  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both"/>
                              <w:rPr/>
                            </w:pPr>
                            <w:r>
                              <w:rPr/>
                              <w:t>等  第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/>
                              <w:t>分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優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89-8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  <w:r>
                              <w:rPr/>
                              <w:t>分以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三、評鑑結果： （一）學校自評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86      </w:t>
      </w:r>
      <w:r>
        <w:rPr>
          <w:rFonts w:ascii="標楷體" w:hAnsi="標楷體" w:eastAsia="標楷體"/>
        </w:rPr>
        <w:t>分   等第：</w:t>
      </w:r>
      <w:r>
        <w:rPr>
          <w:rFonts w:ascii="標楷體" w:hAnsi="標楷體" w:eastAsia="標楷體"/>
          <w:u w:val="single"/>
        </w:rPr>
        <w:t xml:space="preserve">    甲      </w:t>
      </w:r>
      <w:r>
        <w:rPr>
          <w:rFonts w:ascii="標楷體" w:hAnsi="標楷體" w:eastAsia="標楷體"/>
        </w:rPr>
        <w:t xml:space="preserve">      （二）委員評鑑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分    等第：</w:t>
      </w:r>
      <w:r>
        <w:rPr>
          <w:rFonts w:ascii="標楷體" w:hAnsi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綜合評鑑：</w:t>
      </w:r>
    </w:p>
    <w:tbl>
      <w:tblPr>
        <w:tblW w:w="140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560"/>
        <w:gridCol w:w="5920"/>
      </w:tblGrid>
      <w:tr>
        <w:trPr>
          <w:trHeight w:val="3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    色   或    優    點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 進 意 見 與 建 議 事 項</w:t>
            </w:r>
          </w:p>
        </w:tc>
      </w:tr>
      <w:tr>
        <w:trPr>
          <w:trHeight w:val="8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家長投入志工服務工作皆自發性自動編組輪值，認真執行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目前共分交通、圖書、輔導、衛生、行政組共</w:t>
            </w:r>
            <w:r>
              <w:rPr>
                <w:rFonts w:eastAsia="標楷體" w:ascii="標楷體" w:hAnsi="標楷體"/>
                <w:color w:val="0000FF"/>
                <w:sz w:val="28"/>
              </w:rPr>
              <w:t>75</w:t>
            </w:r>
            <w:r>
              <w:rPr>
                <w:rFonts w:ascii="標楷體" w:hAnsi="標楷體" w:eastAsia="標楷體"/>
                <w:color w:val="0000FF"/>
                <w:sz w:val="28"/>
              </w:rPr>
              <w:t>名志工，運作良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邀請退休老師協助管理圖書館，成立退休人員聯誼會及經驗交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圖書組志工推廣深耕書田活動，協助學校圖書管理及書目建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交通組志工櫛風沐雨不辭辛勞，守護學童上下學安全，廣植福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輔導組志工利用晨光時間及課餘時間，輔導兒童課業及品格陶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衛生組志工協助學校資源回收及衛教護理，推廣環保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行政組志工協助學校各處室行政事務的處理，增進行政效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大型活動如運動會、研討會、音樂會等，志工積極協助支援教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學校舉辦研習活動鼓勵家長及志工參加，將持續增強志工培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每年舉辦志工聯誼活動，聯絡感情、活絡氣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志工組織健全，縱向聯繫與橫向聯繫管道暢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志工幹部分層負責，各司其職，透過會議建立對話機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學校事務鼓勵志工參與，民主領導建立共識，尊重家長意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志工參與而不干預，提供興革意見與人力資源，協助校務發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</w:rPr>
              <w:t>志工犧牲奉獻不求回報，精神令人感佩，師生感恩感激足為楷模。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.</w:t>
            </w:r>
            <w:r>
              <w:rPr>
                <w:rFonts w:ascii="標楷體" w:hAnsi="標楷體" w:eastAsia="標楷體"/>
                <w:color w:val="0000FF"/>
                <w:sz w:val="28"/>
              </w:rPr>
              <w:t>鼓勵志工踴躍參加全縣性之志工活動。</w:t>
            </w:r>
          </w:p>
        </w:tc>
      </w:tr>
      <w:tr>
        <w:trPr>
          <w:trHeight w:val="1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五、評鑑委員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43:00Z</dcterms:created>
  <dc:creator>同安國小</dc:creator>
  <dc:description/>
  <dc:language>en-US</dc:language>
  <cp:lastModifiedBy>teacher</cp:lastModifiedBy>
  <cp:lastPrinted>2008-09-22T16:12:00Z</cp:lastPrinted>
  <dcterms:modified xsi:type="dcterms:W3CDTF">2008-10-22T07:31:00Z</dcterms:modified>
  <cp:revision>30</cp:revision>
  <dc:subject/>
  <dc:title>桃園縣九十學年度各國民中小學「交通安全教育」評鑑實施計畫</dc:title>
</cp:coreProperties>
</file>