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急 救 小 常 識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-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異 物 哽 塞 處 理 法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(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哈 姆 立 克 急 救 法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0530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24345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96185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218313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92070" cy="3201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517775" cy="2943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841" w:hanging="84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5235" cy="2276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53335" cy="1763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1" w:hanging="8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1" w:hanging="8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drawing>
          <wp:inline distT="0" distB="0" distL="0" distR="0">
            <wp:extent cx="2218690" cy="2608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1" w:hanging="841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  <w:szCs w:val="16"/>
        </w:rPr>
        <w:t>資料來源：行政院衛生署</w:t>
      </w:r>
    </w:p>
    <w:p>
      <w:pPr>
        <w:pStyle w:val="Normal"/>
        <w:ind w:left="561" w:hanging="561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文湖國小健康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54:00Z</dcterms:created>
  <dc:creator>HUSER3</dc:creator>
  <dc:description/>
  <cp:keywords/>
  <dc:language>en-US</dc:language>
  <cp:lastModifiedBy>HUSER3</cp:lastModifiedBy>
  <cp:lastPrinted>2009-03-27T08:12:00Z</cp:lastPrinted>
  <dcterms:modified xsi:type="dcterms:W3CDTF">2009-03-27T00:30:00Z</dcterms:modified>
  <cp:revision>3</cp:revision>
  <dc:subject/>
  <dc:title>急 救 小 常 識 - 異 物 哽 塞 處 理 法 </dc:title>
</cp:coreProperties>
</file>