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攜手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輔導通知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攜手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輔導是由教育部針對弱勢學童補助的補救教學活動，課後輔導是利用小朋友放學後的時間再留下來進行功課的加強，這樣的上課是完全免費，由政府補助的。校方希望資源能充分運用在需要的學生身上，故請能家長能體恤老師的想法並請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教師希望能多些時間指導留下來的學生課業，甚至是回溯到他當初未學會的課業問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可以自己指導或經濟許可亦可讓孩子到附近的安親班輔導，讓老師針對需要的孩子進行課程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您的還子有參加課後輔導也請家長能多家關心他的課業，並請注意孩子的回家時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校這個學期的攜手計畫將從第三週開始上課，直到第十九週為止，每週二節課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時間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同學年導師討論共同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地點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導師決定上課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內容】主要針對國語、數學等科目進行補強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您特別注意課後輔導的放學時間，並準時至學校接送孩子，謝謝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＊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>
          <w:rFonts w:ascii="標楷體" w:hAnsi="標楷體" w:cs="標楷體" w:eastAsia="標楷體"/>
        </w:rPr>
        <w:t xml:space="preserve">我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願意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不願意        讓孩子參加攜手計畫       家長簽章：</w:t>
      </w:r>
    </w:p>
    <w:p>
      <w:pPr>
        <w:pStyle w:val="Normal"/>
        <w:pBdr>
          <w:bottom w:val="single" w:sz="6" w:space="1" w:color="000000"/>
        </w:pBdr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攜手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輔導通知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攜手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後輔導是由教育部針對弱勢學童補助的補救教學活動，課後輔導是利用小朋友放學後的時間再留下來進行功課的加強，這樣的上課是完全免費，由政府補助的。校方希望資源能充分運用在需要的學生身上，故請能家長能體恤老師的想法並請配合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教師希望能多些時間指導留下來的學生課業，甚至是回溯到他當初未學會的課業問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可以自己指導或經濟許可亦可讓孩子到附近的安親班輔導，讓老師針對需要的孩子進行課程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您的還子有參加課後輔導也請家長能多家關心他的課業，並請注意孩子的回家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這個學期的攜手計畫將從第三週開始上課，直到第十九週為止，每週二節課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時間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同學年導師討論共同決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地點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導師決定上課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上課內容】主要針對國語、數學等科目進行補強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您特別注意課後輔導的放學時間，並準時至學校接送孩子，謝謝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＊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>
          <w:rFonts w:ascii="標楷體" w:hAnsi="標楷體" w:cs="標楷體" w:eastAsia="標楷體"/>
        </w:rPr>
        <w:t xml:space="preserve">我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願意   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>不願意讓孩子參加攜手計畫       家長簽章：</w:t>
      </w:r>
    </w:p>
    <w:p>
      <w:pPr>
        <w:pStyle w:val="Normal"/>
        <w:pBdr>
          <w:bottom w:val="single" w:sz="6" w:space="1" w:color="000000"/>
        </w:pBdr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4:00Z</dcterms:created>
  <dc:creator>user</dc:creator>
  <dc:description/>
  <cp:keywords/>
  <dc:language>en-US</dc:language>
  <cp:lastModifiedBy>Customer</cp:lastModifiedBy>
  <cp:lastPrinted>2008-09-19T14:00:00Z</cp:lastPrinted>
  <dcterms:modified xsi:type="dcterms:W3CDTF">2009-02-19T05:13:00Z</dcterms:modified>
  <cp:revision>5</cp:revision>
  <dc:subject/>
  <dc:title>範本檔</dc:title>
</cp:coreProperties>
</file>