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瑞埔國小兒童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自治鎮政議</w:t>
      </w:r>
      <w:r>
        <w:rPr/>
        <w:t>會紀錄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"/>
        <w:gridCol w:w="2754"/>
        <w:gridCol w:w="2868"/>
      </w:tblGrid>
      <w:tr>
        <w:trPr>
          <w:trHeight w:val="715" w:hRule="atLeast"/>
        </w:trPr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瑞埔國小兒童自治鎮政議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.9.11</w:t>
            </w:r>
          </w:p>
        </w:tc>
      </w:tr>
      <w:tr>
        <w:trPr>
          <w:trHeight w:val="693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：呂宜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校史室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：陳禹彤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淳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筱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禹彤、憶雯、韻安、宜庭、亭文蕘謙、佩蓉、芷玠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人員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、生教組長、訓育組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事項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鎮長介紹各個局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節活動提案討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各局長輪值表（如附表）。</w:t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討論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節活動提案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兒童朝會各局長輪值表。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動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週四開會討論教師節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5:00Z</dcterms:created>
  <dc:creator>user</dc:creator>
  <dc:description/>
  <cp:keywords/>
  <dc:language>en-US</dc:language>
  <cp:lastModifiedBy>SuperXP</cp:lastModifiedBy>
  <cp:lastPrinted>2007-03-02T14:22:00Z</cp:lastPrinted>
  <dcterms:modified xsi:type="dcterms:W3CDTF">2008-11-13T05:59:00Z</dcterms:modified>
  <cp:revision>14</cp:revision>
  <dc:subject/>
  <dc:title>瑞埔國小兒童自治鎮兒童朝會紀錄</dc:title>
</cp:coreProperties>
</file>