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36" w:before="0" w:after="28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楊梅鎮瑞埔國民小學推行「民主法治教育」活動實施計畫</w:t>
      </w:r>
    </w:p>
    <w:p>
      <w:pPr>
        <w:pStyle w:val="Web"/>
        <w:numPr>
          <w:ilvl w:val="0"/>
          <w:numId w:val="1"/>
        </w:numPr>
        <w:snapToGrid w:val="false"/>
        <w:spacing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加強民族精神教育計劃」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「加強學校生活教育、品德教育及民主法治教育實施計劃」。  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推動學校法治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培養學生民主法治觀念，</w:t>
      </w:r>
      <w:r>
        <w:rPr>
          <w:rFonts w:ascii="標楷體" w:hAnsi="標楷體" w:cs="標楷體" w:eastAsia="標楷體"/>
          <w:sz w:val="28"/>
          <w:szCs w:val="28"/>
        </w:rPr>
        <w:t>以奠定法治社會基礎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養成師生守法、守紀之良好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師生具備民主素養並養成知法、守法、守紀的品德</w:t>
      </w:r>
      <w:r>
        <w:rPr>
          <w:rFonts w:ascii="標楷體" w:hAnsi="標楷體" w:cs="標楷體" w:eastAsia="標楷體"/>
          <w:sz w:val="28"/>
          <w:szCs w:val="28"/>
        </w:rPr>
        <w:t>，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師生及家長正確之法律知識，孕育和諧的親、師、生關係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生影響家長及社區，激發家長積極之法治觀念及態度。</w:t>
      </w:r>
    </w:p>
    <w:p>
      <w:pPr>
        <w:pStyle w:val="Web"/>
        <w:numPr>
          <w:ilvl w:val="1"/>
          <w:numId w:val="1"/>
        </w:numPr>
        <w:snapToGrid w:val="false"/>
        <w:spacing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降低並預防學生偏差及犯罪行為發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為健全的國民，適應現代化、民主化、法治化的生活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三、目標： </w:t>
      </w:r>
    </w:p>
    <w:p>
      <w:pPr>
        <w:pStyle w:val="Web"/>
        <w:snapToGrid w:val="false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．培養學生為自由理性、守法守紀、修己善群的現代國民，具有自尊自守法盡責的生活態度。</w:t>
      </w:r>
    </w:p>
    <w:p>
      <w:pPr>
        <w:pStyle w:val="Web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．尊重學生的權利與義務，啟發其對行為規範之認知與實踐。</w:t>
      </w:r>
    </w:p>
    <w:p>
      <w:pPr>
        <w:pStyle w:val="Web"/>
        <w:snapToGrid w:val="false"/>
        <w:ind w:left="540" w:hanging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．加強學生建立正確的價值判斷及講理求真能力的運用。</w:t>
      </w:r>
    </w:p>
    <w:p>
      <w:pPr>
        <w:pStyle w:val="Web"/>
        <w:snapToGrid w:val="false"/>
        <w:ind w:left="98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．協助學生建立良好的行為習慣，獲致正常的人格發展，以預防學生犯罪。</w:t>
      </w:r>
    </w:p>
    <w:p>
      <w:pPr>
        <w:pStyle w:val="Web"/>
        <w:snapToGrid w:val="false"/>
        <w:ind w:left="980" w:hanging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．指導學生從事正當的育樂活動，培養安排適當休閒生活的能力，以促進學生健全的身心發展。</w:t>
      </w:r>
    </w:p>
    <w:p>
      <w:pPr>
        <w:pStyle w:val="Web"/>
        <w:snapToGrid w:val="false"/>
        <w:spacing w:lineRule="auto" w:line="312"/>
        <w:ind w:left="958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６．加強家庭、學校、社會間之聯繫，運用社會資源，以發揮輔導教化的功能。</w:t>
      </w:r>
    </w:p>
    <w:p>
      <w:pPr>
        <w:pStyle w:val="Web"/>
        <w:snapToGrid w:val="false"/>
        <w:spacing w:lineRule="auto" w:line="312"/>
        <w:ind w:left="540" w:hanging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實施原則：</w:t>
      </w:r>
    </w:p>
    <w:p>
      <w:pPr>
        <w:pStyle w:val="Web"/>
        <w:snapToGrid w:val="false"/>
        <w:spacing w:lineRule="auto" w:line="312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面原則：教育對象為全體師生，透過全校教職員工配合辦理，塑造民主法治的價值觀念與行為。</w:t>
      </w:r>
    </w:p>
    <w:p>
      <w:pPr>
        <w:pStyle w:val="Web"/>
        <w:snapToGrid w:val="false"/>
        <w:spacing w:lineRule="auto" w:line="312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uto" w:line="312"/>
        <w:ind w:left="901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活化原則：民主法治觀念落實到學生整體生活之重要層面，形成一 種落實性、 全面性、長期性教育工作，使學生能從生活行為中表現民主法治的良好日常生 活習慣。</w:t>
      </w:r>
    </w:p>
    <w:p>
      <w:pPr>
        <w:pStyle w:val="Web"/>
        <w:snapToGrid w:val="false"/>
        <w:spacing w:lineRule="auto" w:line="312"/>
        <w:ind w:left="901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長期化原則：民主法治教育的實施，應列為年度重點工作，訂定具體可行之實施計畫，列入行事曆，全體師生共同參與，作長期性、漸進性、全面性及創新性之持續發展。</w:t>
      </w:r>
    </w:p>
    <w:p>
      <w:pPr>
        <w:pStyle w:val="Web"/>
        <w:snapToGrid w:val="false"/>
        <w:spacing w:lineRule="auto" w:line="312"/>
        <w:ind w:left="901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適性原則：因材施教，注意個別差異，隨機指導應用。</w:t>
      </w:r>
    </w:p>
    <w:p>
      <w:pPr>
        <w:pStyle w:val="Web"/>
        <w:snapToGrid w:val="false"/>
        <w:spacing w:lineRule="auto" w:line="312"/>
        <w:ind w:left="901" w:hanging="3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法治化原則  ：要達成理想之民主制度，必須將制度之具體內容適時和全校師生、及至學生家長充份溝通與合作，形成共識，並從法令規章之訂定與執行來顯現民主法治教育豐富之內涵。</w:t>
      </w:r>
    </w:p>
    <w:p>
      <w:pPr>
        <w:pStyle w:val="Web"/>
        <w:snapToGrid w:val="false"/>
        <w:spacing w:lineRule="auto" w:line="312"/>
        <w:ind w:left="-2" w:firstLine="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實施要項：</w:t>
      </w:r>
    </w:p>
    <w:p>
      <w:pPr>
        <w:pStyle w:val="Normal"/>
        <w:widowControl/>
        <w:snapToGrid w:val="false"/>
        <w:spacing w:lineRule="auto" w:line="288"/>
        <w:ind w:right="100" w:hanging="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619"/>
        <w:gridCol w:w="2224"/>
        <w:gridCol w:w="2456"/>
        <w:gridCol w:w="1395"/>
        <w:gridCol w:w="11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編號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項　　　目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施內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進行方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施日期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承辦單位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班級經營民主化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班級公約</w:t>
            </w:r>
          </w:p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選班級自治幹部</w:t>
            </w:r>
          </w:p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導師指導學生以民主方式選舉及製定公約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2" w:right="10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級任 </w:t>
            </w:r>
          </w:p>
        </w:tc>
      </w:tr>
      <w:tr>
        <w:trPr>
          <w:trHeight w:val="7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置法治教育資料專櫃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圖書室內設置法治教育資料書籍專櫃以利師生使用，借閱或詳讀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整理有關法治教育資料書籍並集中在圖書館專櫃內，方便使用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組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三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落實生活教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生活教育競賽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落實班級自治活動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護工作佩合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愛心媽媽協助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根據各處室實施辦法實施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</w:tc>
      </w:tr>
      <w:tr>
        <w:trPr>
          <w:trHeight w:val="10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四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主法治宣導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相關文藝競賽</w:t>
            </w:r>
          </w:p>
          <w:p>
            <w:pPr>
              <w:pStyle w:val="Normal"/>
              <w:widowControl/>
              <w:spacing w:lineRule="exact" w:line="240" w:before="0" w:after="0"/>
              <w:ind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辦理法律常識有獎徵答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法治教育週，辦理各項比賽活動、有獎徵答並表揚表現優良學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起 　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育組 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五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辦理法律知識教育專題演講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邀請法律專家到校專題演講，講解法律常識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利用晨會、彈性課程或親職教育日聘請專家學者到校實施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起 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加強門禁管理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計畫開放校園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警衛：服務熱忱、待人親切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法治﹁教育週﹂辦理各有獎徵答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適時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庶務組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警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辦理模範兒童選舉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從選舉過程中，讓 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瞭解民主法治 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觀念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婦幼節宣導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八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標楷體" w:eastAsia="標楷體"/>
              </w:rPr>
              <w:t>自治小鎮長競選活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行使選舉權與被選舉權之教學活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學校學生自治活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治鎮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導處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right="100"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九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小執法說故事」宣導法律常識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利用導師時間、週 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會時間進行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講授「小執法說故事」補充教材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校長主任晨會宣導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　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長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治鎮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right="100"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實施榮譽制度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訂定﹁榮譽制度﹂實施辦法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頒發榮譽狀激勵學生奮發精神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隨機表揚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處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導處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202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 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辦教師法律知識講座或研習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充實教師法律基本常識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列入教師研習計劃中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240"/>
              <w:ind w:left="100" w:right="10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</w:tr>
    </w:tbl>
    <w:p>
      <w:pPr>
        <w:pStyle w:val="Web"/>
        <w:snapToGrid w:val="false"/>
        <w:spacing w:lineRule="auto" w:line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本校年度相關經費項下支應。 </w:t>
      </w:r>
    </w:p>
    <w:p>
      <w:pPr>
        <w:pStyle w:val="Web"/>
        <w:snapToGrid w:val="false"/>
        <w:spacing w:lineRule="auto" w:line="336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計畫各項活動有功人員，期末由有關處室簽請敘獎，以資鼓勵。</w:t>
      </w:r>
    </w:p>
    <w:p>
      <w:pPr>
        <w:pStyle w:val="Web"/>
        <w:snapToGrid w:val="false"/>
        <w:spacing w:lineRule="auto" w:line="336"/>
        <w:ind w:left="1401" w:hanging="140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本要點經本校行政會議通過後，簽請　校長核准實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、"/>
      <w:lvlJc w:val="left"/>
      <w:pPr>
        <w:tabs>
          <w:tab w:val="num" w:pos="915"/>
        </w:tabs>
        <w:ind w:left="915" w:hanging="435"/>
      </w:pPr>
      <w:rPr>
        <w:sz w:val="28"/>
        <w:b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13:00Z</dcterms:created>
  <dc:creator>USER1</dc:creator>
  <dc:description/>
  <cp:keywords/>
  <dc:language>en-US</dc:language>
  <cp:lastModifiedBy>SuperXP</cp:lastModifiedBy>
  <cp:lastPrinted>2005-08-16T10:10:00Z</cp:lastPrinted>
  <dcterms:modified xsi:type="dcterms:W3CDTF">2008-03-16T04:47:00Z</dcterms:modified>
  <cp:revision>21</cp:revision>
  <dc:subject/>
  <dc:title>桃園縣武漢國民小學推行「民主法治教育」活動實施計劃</dc:title>
</cp:coreProperties>
</file>