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縣瑞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國民小學學生獎懲委員會設置辦法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"/>
        <w:gridCol w:w="6837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、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　　據：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教育部所頒訂之「教師輔導與管教學生辦法」第廿一條訂定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民小學教師輔導與管教學生要點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本校校務發展計劃。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、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　　的：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仲裁暨審議本校學生之重大獎懲案。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、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成人員：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主任及生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組、教師代表、家長代表及學生代表共十一人所組成。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、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委員兼召集人由訓導主任擔任，各年段主任三人，同年級學生代表四人（不含該班），家長代表由家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二人代表，生教組長擔任幹事。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五、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本會之委員，不得兼任學生申訴評議委員會委員。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六、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學生之獎懲事項，依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縣瑞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民小學教師輔導與管教學生要點」由班級導師執行。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七、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生獎懲委員會審議學生重大違規事件時，應秉公正及不公開原則，瞭解事實經過，並應給予學生當事人或家長、監護人陳述意見之機會。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八、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獎懲委員會為重大獎懲決議後，應做成決定書，並記載事實、理由及獎懲依據，通知學生當事人及其家長或監護人。必要時並得要求家長或監護人配合輔導。前項決定書，應經校長核定後執行，校長認為決行不當時，得退回再議。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九、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本章程經校務會議通過呈請校長核可後實施，修正時亦同。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生教</w:t>
      </w:r>
      <w:r>
        <w:rPr>
          <w:rFonts w:eastAsia="Times New Roman"/>
        </w:rPr>
        <w:t xml:space="preserve">                  </w:t>
      </w:r>
      <w:r>
        <w:rPr/>
        <w:t>訓導</w:t>
      </w:r>
      <w:r>
        <w:rPr>
          <w:rFonts w:eastAsia="Times New Roman"/>
        </w:rPr>
        <w:t xml:space="preserve">                </w:t>
      </w:r>
      <w:r>
        <w:rPr/>
        <w:t>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組長</w:t>
      </w:r>
      <w:r>
        <w:rPr>
          <w:rFonts w:eastAsia="Times New Roman"/>
        </w:rPr>
        <w:t xml:space="preserve">                  </w:t>
      </w:r>
      <w:r>
        <w:rPr/>
        <w:t>主任</w:t>
      </w:r>
      <w:r>
        <w:rPr>
          <w:rFonts w:eastAsia="Times New Roman"/>
        </w:rPr>
        <w:t xml:space="preserve">                </w:t>
      </w:r>
      <w:r>
        <w:rPr/>
        <w:t>長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桃園縣瑞埔國民小學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  <w:t>9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年度學生獎懲委員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574"/>
      </w:tblGrid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職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姓</w:t>
            </w:r>
            <w:r>
              <w:rPr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註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陳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訓導主任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幹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李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生教組長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六年級學年主任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五年級學年主任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黃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德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賢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年級學年主任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張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家長會副會長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余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興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家長會副會長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陳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代表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陳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禹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彤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代表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呂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宜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代表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芷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代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13:00Z</dcterms:created>
  <dc:creator>user</dc:creator>
  <dc:description/>
  <dc:language>en-US</dc:language>
  <cp:lastModifiedBy>user</cp:lastModifiedBy>
  <cp:lastPrinted>2008-01-09T10:43:00Z</cp:lastPrinted>
  <dcterms:modified xsi:type="dcterms:W3CDTF">2008-08-27T08:16:00Z</dcterms:modified>
  <cp:revision>16</cp:revision>
  <dc:subject/>
  <dc:title>桃園縣瑞埔國民小學學生獎懲委員會設置辦法</dc:title>
</cp:coreProperties>
</file>