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興中學校園植物名錄</w:t>
      </w:r>
    </w:p>
    <w:p>
      <w:pPr>
        <w:pStyle w:val="Normal"/>
        <w:jc w:val="center"/>
        <w:rPr/>
      </w:pPr>
      <w:r>
        <w:rPr>
          <w:sz w:val="28"/>
          <w:szCs w:val="28"/>
        </w:rPr>
        <w:t>第一區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大門口椰林大道右側</w:t>
      </w:r>
      <w:r>
        <w:rPr/>
        <w:t>至廚房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2306"/>
        <w:gridCol w:w="3654"/>
        <w:gridCol w:w="82"/>
        <w:gridCol w:w="1443"/>
        <w:gridCol w:w="532"/>
        <w:gridCol w:w="468"/>
      </w:tblGrid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稱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吊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立牌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歷山大椰子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rchontophoenix  alexandrae W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棕櫚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福木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Garcinia  multiflora</w:t>
            </w:r>
            <w:r>
              <w:rPr>
                <w:rFonts w:ascii="新細明體;PMingLiU" w:hAnsi="新細明體;PMingLiU" w:cs="新細明體;PMingLiU"/>
                <w:i/>
                <w:kern w:val="0"/>
                <w:sz w:val="28"/>
                <w:szCs w:val="28"/>
              </w:rPr>
              <w:t>　Ｃ</w:t>
            </w: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藤黃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桂花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Osmanthus  fragrans  L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木犀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葉欖仁樹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 xml:space="preserve">Terminalia  mantalyi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使君子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鐵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 xml:space="preserve">Cycas  revoluta  T.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鐵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椰子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hrysalidocarpus  lutescens  W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棕櫚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橘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 xml:space="preserve">Murraya  paniculata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芸香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芭蕉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usa  formos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芭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葉桑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orus  austral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思樹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cacia  confusa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豆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漢松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Podocarpus  macrophyllus  S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漢松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灣肖楠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alocedrus  formosana  F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鞭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纓丹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Lantana  cama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木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鳳凰木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Delonix  reg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薔薇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梅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Prunus  mume  S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薔薇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桃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Prunus  pers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薔薇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比親王海棗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Phoenix  humil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棕櫚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楓香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Liguidambar  formosana  H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金縷梅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槭樹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cer  serrulatu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槭樹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軟毛柿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Disopyros  erianth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柿樹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番仔林投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Dracaena  angustifol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舌蘭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紫背萬年青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Rhoeo  discolo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鴨跖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變葉木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odiaeum  varigatu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堂鳥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Strelitzia  regina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旅人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白匏仔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allotus  paniculat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構樹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Broussinetia  papyrife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灣紫珠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allicarpa  formoso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鞭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樟樹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Innamomum  Canpgo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舌蘭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gave  qmeric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舌蘭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朱槿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Hibiscus  rosa-sines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錦葵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稜果榕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Ficus  sept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血桐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acaranga  tanari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野桐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alltus  japonic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矮仙丹花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Ixora  chinensis  var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茜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印度橡膠樹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Ficus  elastica  R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鵝掌藤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Schefflera  odorata  M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加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殊蘭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 xml:space="preserve">Crinum  asiaticum 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石蒜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Juniperus  chinesis  var  K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柏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竹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Podocarpus  nagi  T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漢松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變色茉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Brinfelsia  hopean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人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牛奶榕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Ficus  erecta  T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觀音棕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Rhopis  excels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棕櫚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杜鵑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Rhododendron  spp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杜鵑花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桃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lpinia  purpurat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姑婆芋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locasia  macrorhiz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南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山櫻花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Prunus  campanulat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薔薇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樹蘭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glaia  odorat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楝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圓柏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Juniperus  chinesis  L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柏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含笑花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ichelia  figo  S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木蘭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山茶花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amellia  japonica  L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非洲紅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Euphorbia  continitfolia  L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聖誕紅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Euphorbia  pulcherrim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柚子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itrus  grandis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芸香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柳橙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itrus  sinensis  O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芸香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波羅蜜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rtocarpus  heterophyllus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茶花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Tabernaemontana  divaricat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夾竹桃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江某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Schefflera  octophyll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加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拉巴栗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Pachira  macrocarp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木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綠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Bambusa  vulgaris  var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竹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芒果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angifera  indic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漆樹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巴西龍血樹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Dracaena  fragrans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舌蘭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灣榕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Ficus  microcarp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王椰子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Roystonea  regia  O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棕櫚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花紫薇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Lagerstroemia  speciosa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千屈菜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澀葉榕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Ficus  irisana  E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桑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Machilus  zuibensis  H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頜垂豆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Archidendron  lucidum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豆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山黃麻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Trema  orientalis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榆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刺葉王蘭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 xml:space="preserve">Yucca  aloifolia 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龍舌蘭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人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Canna  generulis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人蕉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烏桕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  <w:t>Sapium  sebiferum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戟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8:00Z</dcterms:created>
  <dc:creator>Owner</dc:creator>
  <dc:description/>
  <cp:keywords/>
  <dc:language>en-US</dc:language>
  <cp:lastModifiedBy>AAA</cp:lastModifiedBy>
  <dcterms:modified xsi:type="dcterms:W3CDTF">2008-12-01T03:08:00Z</dcterms:modified>
  <cp:revision>2</cp:revision>
  <dc:subject/>
  <dc:title>再興中學校園植物名錄</dc:title>
</cp:coreProperties>
</file>