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南投縣炎峰國小一年一班親師聯絡單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光飛逝，一年過去了，寶貝們從剛入學時的懵懂未知，到現在的成熟懂事，他們的成長是我們有目共睹的，這段時間感謝貴家長的努力，希望寶貝們升上二年級以後個個都能如魚得水，不管在課業或處事方面都能更為精進。學校從七月一日起開始放暑假，暑假中請寶貝們多運動以鍛鍊強健的身體；給孩子多幫忙做家事以增長做事能力、培養責任感；多看課外書以增長知識；多從事戶外活動以增進親子關係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學期，要特別感謝幾位家長對班上的付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感謝：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26"/>
        </w:rPr>
        <w:t>＊（</w:t>
      </w:r>
      <w:r>
        <w:rPr>
          <w:rFonts w:ascii="標楷體" w:hAnsi="標楷體" w:cs="標楷體" w:eastAsia="標楷體"/>
          <w:sz w:val="28"/>
          <w:szCs w:val="26"/>
        </w:rPr>
        <w:t>芷倩的爸爸）提供全班小朋友獎品，常為班上的事而關心付出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家榕的媽媽）常到班上說故事，引導孩子們品格、生命教育，還常帶獎品鼓勵</w:t>
      </w:r>
    </w:p>
    <w:p>
      <w:pPr>
        <w:pStyle w:val="Normal"/>
        <w:snapToGrid w:val="false"/>
        <w:spacing w:lineRule="atLeast" w:line="500"/>
        <w:ind w:left="720" w:hanging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16"/>
        </w:rPr>
        <w:t>班上小朋友；期末還提供兩個大西瓜請全班小朋友吃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>（李漩的媽媽）煎水煎包，</w:t>
      </w:r>
      <w:r>
        <w:rPr>
          <w:rFonts w:ascii="標楷體" w:hAnsi="標楷體" w:cs="標楷體" w:eastAsia="標楷體"/>
          <w:sz w:val="28"/>
          <w:szCs w:val="16"/>
        </w:rPr>
        <w:t>請全班小朋友吃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6"/>
        </w:rPr>
        <w:t>將近兩個月的暑假，期望家長能協助孩子規劃假期生活，陪伴孩子度過一個既充實又愉悅的暑假。以下是暑假注意事項、暑假作業，請家長協助指導孩子完成，謝謝！</w:t>
      </w:r>
    </w:p>
    <w:p>
      <w:pPr>
        <w:pStyle w:val="Normal"/>
        <w:spacing w:lineRule="exact" w:line="500"/>
        <w:rPr>
          <w:rFonts w:ascii="華康POP1W7注音字;Arial Unicode MS" w:hAnsi="華康POP1W7注音字;Arial Unicode MS" w:eastAsia="華康POP1W7注音字;Arial Unicode MS" w:cs="標楷體"/>
          <w:b/>
          <w:b/>
          <w:sz w:val="32"/>
          <w:szCs w:val="32"/>
        </w:rPr>
      </w:pPr>
      <w:r>
        <w:rPr>
          <w:rFonts w:ascii="華康POP1W7注音字;Arial Unicode MS" w:hAnsi="華康POP1W7注音字;Arial Unicode MS" w:cs="標楷體" w:eastAsia="華康POP1W7注音字;Arial Unicode MS"/>
          <w:b/>
          <w:sz w:val="32"/>
          <w:szCs w:val="32"/>
        </w:rPr>
        <w:t>一、注意事項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華康POP1W7注音字;Arial Unicode MS" w:cs="標楷體" w:ascii="華康POP1W7注音字;Arial Unicode MS" w:hAnsi="華康POP1W7注音字;Arial Unicode MS"/>
          <w:szCs w:val="32"/>
        </w:rPr>
        <w:t>1.</w:t>
      </w:r>
      <w:r>
        <w:rPr>
          <w:rFonts w:eastAsia="華康POP1W7注音字;Arial Unicode MS" w:ascii="華康POP1W7注音字;Arial Unicode MS" w:hAnsi="華康POP1W7注音字;Arial Unicode MS"/>
        </w:rPr>
        <w:t xml:space="preserve"> </w:t>
      </w:r>
      <w:r>
        <w:rPr>
          <w:rFonts w:ascii="華康POP1W7注音字;Arial Unicode MS" w:hAnsi="華康POP1W7注音字;Arial Unicode MS" w:eastAsia="華康POP1W7注音字;Arial Unicode MS"/>
        </w:rPr>
        <w:t>返校日：</w:t>
      </w:r>
      <w:r>
        <w:rPr>
          <w:rFonts w:eastAsia="華康POP1W7注音字;Arial Unicode MS" w:ascii="華康POP1W7注音字;Arial Unicode MS" w:hAnsi="華康POP1W7注音字;Arial Unicode MS"/>
        </w:rPr>
        <w:t>(7</w:t>
      </w:r>
      <w:r>
        <w:rPr>
          <w:rFonts w:ascii="華康POP1W7注音字;Arial Unicode MS" w:hAnsi="華康POP1W7注音字;Arial Unicode MS" w:eastAsia="華康POP1W7注音字;Arial Unicode MS"/>
        </w:rPr>
        <w:t>：</w:t>
      </w:r>
      <w:r>
        <w:rPr>
          <w:rFonts w:eastAsia="華康POP1W7注音字;Arial Unicode MS" w:ascii="華康POP1W7注音字;Arial Unicode MS" w:hAnsi="華康POP1W7注音字;Arial Unicode MS"/>
        </w:rPr>
        <w:t>30</w:t>
      </w:r>
      <w:r>
        <w:rPr>
          <w:rFonts w:ascii="華康POP1W7注音字;Arial Unicode MS" w:hAnsi="華康POP1W7注音字;Arial Unicode MS" w:eastAsia="華康POP1W7注音字;Arial Unicode MS"/>
        </w:rPr>
        <w:t>上學，請將暑假作業帶回學校，</w:t>
      </w:r>
      <w:r>
        <w:rPr>
          <w:rFonts w:eastAsia="華康POP1W7注音字;Arial Unicode MS" w:ascii="華康POP1W7注音字;Arial Unicode MS" w:hAnsi="華康POP1W7注音字;Arial Unicode MS"/>
        </w:rPr>
        <w:t>10</w:t>
      </w:r>
      <w:r>
        <w:rPr>
          <w:rFonts w:ascii="華康POP1W7注音字;Arial Unicode MS" w:hAnsi="華康POP1W7注音字;Arial Unicode MS" w:eastAsia="華康POP1W7注音字;Arial Unicode MS"/>
        </w:rPr>
        <w:t>：</w:t>
      </w:r>
      <w:r>
        <w:rPr>
          <w:rFonts w:eastAsia="華康POP1W7注音字;Arial Unicode MS" w:ascii="華康POP1W7注音字;Arial Unicode MS" w:hAnsi="華康POP1W7注音字;Arial Unicode MS"/>
        </w:rPr>
        <w:t>00</w:t>
      </w:r>
      <w:r>
        <w:rPr>
          <w:rFonts w:ascii="華康POP1W7注音字;Arial Unicode MS" w:hAnsi="華康POP1W7注音字;Arial Unicode MS" w:eastAsia="華康POP1W7注音字;Arial Unicode MS"/>
        </w:rPr>
        <w:t>放學</w:t>
      </w:r>
      <w:r>
        <w:rPr>
          <w:rFonts w:eastAsia="華康POP1W7注音字;Arial Unicode MS" w:ascii="華康POP1W7注音字;Arial Unicode MS" w:hAnsi="華康POP1W7注音字;Arial Unicode MS"/>
        </w:rPr>
        <w:t>)</w:t>
      </w:r>
    </w:p>
    <w:p>
      <w:pPr>
        <w:pStyle w:val="Normal"/>
        <w:spacing w:lineRule="exact" w:line="500"/>
        <w:ind w:firstLine="480"/>
        <w:jc w:val="both"/>
        <w:rPr>
          <w:rFonts w:ascii="華康POP1W7注音字;Arial Unicode MS" w:hAnsi="華康POP1W7注音字;Arial Unicode MS" w:eastAsia="華康POP1W7注音字;Arial Unicode MS"/>
        </w:rPr>
      </w:pPr>
      <w:r>
        <w:rPr>
          <w:rFonts w:ascii="華康POP1W7注音字;Arial Unicode MS" w:hAnsi="華康POP1W7注音字;Arial Unicode MS" w:eastAsia="華康POP1W7注音字;Arial Unicode MS"/>
          <w:b/>
        </w:rPr>
        <w:t>第一次</w:t>
      </w:r>
      <w:r>
        <w:rPr>
          <w:rFonts w:eastAsia="華康POP1W7注音字;Arial Unicode MS" w:ascii="華康POP1W7注音字;Arial Unicode MS" w:hAnsi="華康POP1W7注音字;Arial Unicode MS"/>
          <w:b/>
        </w:rPr>
        <w:t>7</w:t>
      </w:r>
      <w:r>
        <w:rPr>
          <w:rFonts w:ascii="華康POP1W7注音字;Arial Unicode MS" w:hAnsi="華康POP1W7注音字;Arial Unicode MS" w:eastAsia="華康POP1W7注音字;Arial Unicode MS"/>
          <w:b/>
        </w:rPr>
        <w:t>月</w:t>
      </w:r>
      <w:r>
        <w:rPr>
          <w:rFonts w:eastAsia="華康POP1W7注音字;Arial Unicode MS" w:ascii="華康POP1W7注音字;Arial Unicode MS" w:hAnsi="華康POP1W7注音字;Arial Unicode MS"/>
          <w:b/>
        </w:rPr>
        <w:t xml:space="preserve">16 </w:t>
      </w:r>
      <w:r>
        <w:rPr>
          <w:rFonts w:ascii="華康POP1W7注音字;Arial Unicode MS" w:hAnsi="華康POP1W7注音字;Arial Unicode MS" w:eastAsia="華康POP1W7注音字;Arial Unicode MS"/>
          <w:b/>
        </w:rPr>
        <w:t>日（ 星期四 ）           第二次</w:t>
      </w:r>
      <w:r>
        <w:rPr>
          <w:rFonts w:eastAsia="華康POP1W7注音字;Arial Unicode MS" w:ascii="華康POP1W7注音字;Arial Unicode MS" w:hAnsi="華康POP1W7注音字;Arial Unicode MS"/>
          <w:b/>
        </w:rPr>
        <w:t xml:space="preserve">8 </w:t>
      </w:r>
      <w:r>
        <w:rPr>
          <w:rFonts w:ascii="華康POP1W7注音字;Arial Unicode MS" w:hAnsi="華康POP1W7注音字;Arial Unicode MS" w:eastAsia="華康POP1W7注音字;Arial Unicode MS"/>
          <w:b/>
        </w:rPr>
        <w:t>月</w:t>
      </w:r>
      <w:r>
        <w:rPr>
          <w:rFonts w:eastAsia="華康POP1W7注音字;Arial Unicode MS" w:ascii="華康POP1W7注音字;Arial Unicode MS" w:hAnsi="華康POP1W7注音字;Arial Unicode MS"/>
          <w:b/>
        </w:rPr>
        <w:t>3</w:t>
      </w:r>
      <w:r>
        <w:rPr>
          <w:rFonts w:ascii="華康POP1W7注音字;Arial Unicode MS" w:hAnsi="華康POP1W7注音字;Arial Unicode MS" w:eastAsia="華康POP1W7注音字;Arial Unicode MS"/>
          <w:b/>
        </w:rPr>
        <w:t>日 （ 星期一 ）</w:t>
      </w:r>
    </w:p>
    <w:p>
      <w:pPr>
        <w:pStyle w:val="Normal"/>
        <w:spacing w:lineRule="exact" w:line="500"/>
        <w:ind w:firstLine="120"/>
        <w:jc w:val="both"/>
        <w:rPr/>
      </w:pPr>
      <w:r>
        <w:rPr>
          <w:rFonts w:eastAsia="華康POP1W7注音字;Arial Unicode MS" w:cs="標楷體" w:ascii="華康POP1W7注音字;Arial Unicode MS" w:hAnsi="華康POP1W7注音字;Arial Unicode MS"/>
          <w:szCs w:val="32"/>
        </w:rPr>
        <w:t xml:space="preserve">2. </w:t>
      </w:r>
      <w:r>
        <w:rPr>
          <w:rFonts w:ascii="華康POP1W7注音字;Arial Unicode MS" w:hAnsi="華康POP1W7注音字;Arial Unicode MS" w:cs="標楷體" w:eastAsia="華康POP1W7注音字;Arial Unicode MS"/>
          <w:szCs w:val="32"/>
        </w:rPr>
        <w:t>開學日：</w:t>
      </w:r>
      <w:r>
        <w:rPr>
          <w:rFonts w:eastAsia="華康POP1W7注音字;Arial Unicode MS" w:cs="標楷體" w:ascii="華康POP1W7注音字;Arial Unicode MS" w:hAnsi="華康POP1W7注音字;Arial Unicode MS"/>
          <w:szCs w:val="32"/>
        </w:rPr>
        <w:t>98</w:t>
      </w:r>
      <w:r>
        <w:rPr>
          <w:rFonts w:ascii="華康POP1W7注音字;Arial Unicode MS" w:hAnsi="華康POP1W7注音字;Arial Unicode MS" w:cs="標楷體" w:eastAsia="華康POP1W7注音字;Arial Unicode MS"/>
          <w:szCs w:val="32"/>
        </w:rPr>
        <w:t>年</w:t>
      </w:r>
      <w:r>
        <w:rPr>
          <w:rFonts w:eastAsia="華康POP1W7注音字;Arial Unicode MS" w:cs="標楷體" w:ascii="華康POP1W7注音字;Arial Unicode MS" w:hAnsi="華康POP1W7注音字;Arial Unicode MS"/>
          <w:szCs w:val="32"/>
        </w:rPr>
        <w:t>8</w:t>
      </w:r>
      <w:r>
        <w:rPr>
          <w:rFonts w:ascii="華康POP1W7注音字;Arial Unicode MS" w:hAnsi="華康POP1W7注音字;Arial Unicode MS" w:cs="標楷體" w:eastAsia="華康POP1W7注音字;Arial Unicode MS"/>
          <w:szCs w:val="32"/>
        </w:rPr>
        <w:t>月</w:t>
      </w:r>
      <w:r>
        <w:rPr>
          <w:rFonts w:eastAsia="華康POP1W7注音字;Arial Unicode MS" w:cs="標楷體" w:ascii="華康POP1W7注音字;Arial Unicode MS" w:hAnsi="華康POP1W7注音字;Arial Unicode MS"/>
          <w:szCs w:val="32"/>
        </w:rPr>
        <w:t>31</w:t>
      </w:r>
      <w:r>
        <w:rPr>
          <w:rFonts w:ascii="華康POP1W7注音字;Arial Unicode MS" w:hAnsi="華康POP1W7注音字;Arial Unicode MS" w:cs="標楷體" w:eastAsia="華康POP1W7注音字;Arial Unicode MS"/>
          <w:szCs w:val="32"/>
        </w:rPr>
        <w:t>日（星期一）</w:t>
      </w:r>
      <w:r>
        <w:rPr>
          <w:rFonts w:ascii="華康POP1W7注音字;Arial Unicode MS" w:hAnsi="華康POP1W7注音字;Arial Unicode MS" w:eastAsia="華康POP1W7注音字;Arial Unicode MS"/>
          <w:szCs w:val="32"/>
        </w:rPr>
        <w:t>。</w:t>
      </w:r>
    </w:p>
    <w:p>
      <w:pPr>
        <w:pStyle w:val="Normal"/>
        <w:spacing w:lineRule="exact" w:line="500"/>
        <w:ind w:left="480" w:firstLine="120"/>
        <w:jc w:val="both"/>
        <w:rPr>
          <w:rFonts w:ascii="華康POP1W7注音字;Arial Unicode MS" w:hAnsi="華康POP1W7注音字;Arial Unicode MS" w:eastAsia="華康POP1W7注音字;Arial Unicode MS"/>
          <w:b/>
          <w:b/>
          <w:sz w:val="32"/>
          <w:szCs w:val="32"/>
        </w:rPr>
      </w:pPr>
      <w:r>
        <w:rPr>
          <w:rFonts w:ascii="華康POP1W7注音字;Arial Unicode MS" w:hAnsi="華康POP1W7注音字;Arial Unicode MS" w:eastAsia="華康POP1W7注音字;Arial Unicode MS"/>
          <w:szCs w:val="32"/>
        </w:rPr>
        <w:t>請攜帶書包、餐具、工具箱（彩色筆、粉臘筆、透明膠帶、雙面膠帶、膠水、白膠）、鉛筆盒（削好鉛筆、尺、橡皮擦、彩虹筆）、潔牙用具、衛生紙、暑</w:t>
      </w:r>
      <w:r>
        <w:rPr>
          <w:rFonts w:ascii="華康POP1W7破音字1;Arial Unicode MS" w:hAnsi="華康POP1W7破音字1;Arial Unicode MS" w:eastAsia="華康POP1W7破音字1;Arial Unicode MS"/>
          <w:szCs w:val="32"/>
        </w:rPr>
        <w:t>假</w:t>
      </w:r>
      <w:r>
        <w:rPr>
          <w:rFonts w:ascii="華康POP1W7注音字;Arial Unicode MS" w:hAnsi="華康POP1W7注音字;Arial Unicode MS" w:eastAsia="華康POP1W7注音字;Arial Unicode MS"/>
          <w:szCs w:val="32"/>
        </w:rPr>
        <w:t>作業、抹布。</w:t>
      </w:r>
    </w:p>
    <w:p>
      <w:pPr>
        <w:pStyle w:val="Normal"/>
        <w:spacing w:lineRule="exact" w:line="500"/>
        <w:rPr/>
      </w:pPr>
      <w:r>
        <w:rPr>
          <w:rFonts w:ascii="華康POP1W7注音字;Arial Unicode MS" w:hAnsi="華康POP1W7注音字;Arial Unicode MS" w:cs="標楷體" w:eastAsia="華康POP1W7注音字;Arial Unicode MS"/>
          <w:b/>
          <w:sz w:val="32"/>
          <w:szCs w:val="32"/>
        </w:rPr>
        <w:t>二、暑假</w:t>
      </w:r>
      <w:r>
        <w:rPr/>
        <w:t>作業</w:t>
      </w:r>
    </w:p>
    <w:tbl>
      <w:tblPr>
        <w:tblW w:w="105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59"/>
        <w:gridCol w:w="1561"/>
        <w:gridCol w:w="1954"/>
        <w:gridCol w:w="1883"/>
      </w:tblGrid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0"/>
                <w:szCs w:val="30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0"/>
                <w:szCs w:val="30"/>
              </w:rPr>
              <w:t>項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POP1W7注音字;Arial Unicode MS" w:hAnsi="華康POP1W7注音字;Arial Unicode MS" w:eastAsia="華康POP1W7注音字;Arial Unicode MS"/>
                <w:sz w:val="30"/>
                <w:szCs w:val="30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pacing w:val="40"/>
                <w:kern w:val="0"/>
                <w:sz w:val="30"/>
                <w:szCs w:val="30"/>
              </w:rPr>
              <w:t>完成打</w:t>
            </w:r>
            <w:r>
              <w:rPr>
                <w:rFonts w:ascii="華康POP1W7注音字;Arial Unicode MS" w:hAnsi="華康POP1W7注音字;Arial Unicode MS" w:eastAsia="華康POP1W7注音字;Arial Unicode MS"/>
                <w:kern w:val="0"/>
                <w:sz w:val="30"/>
                <w:szCs w:val="30"/>
              </w:rPr>
              <w:t>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POP1W7注音字;Arial Unicode MS" w:hAnsi="華康POP1W7注音字;Arial Unicode MS" w:eastAsia="華康POP1W7注音字;Arial Unicode MS"/>
                <w:sz w:val="26"/>
                <w:szCs w:val="26"/>
              </w:rPr>
              <w:t>家</w:t>
            </w:r>
            <w:r>
              <w:rPr>
                <w:rFonts w:ascii="華康POP1W7破音字1;Arial Unicode MS" w:hAnsi="華康POP1W7破音字1;Arial Unicode MS" w:eastAsia="華康POP1W7破音字1;Arial Unicode MS"/>
                <w:sz w:val="26"/>
                <w:szCs w:val="26"/>
              </w:rPr>
              <w:t>長</w:t>
            </w:r>
            <w:r>
              <w:rPr>
                <w:rFonts w:ascii="華康POP1W7注音字;Arial Unicode MS" w:hAnsi="華康POP1W7注音字;Arial Unicode MS" w:eastAsia="華康POP1W7注音字;Arial Unicode MS"/>
                <w:sz w:val="26"/>
                <w:szCs w:val="26"/>
              </w:rPr>
              <w:t>簽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POP1W7注音字;Arial Unicode MS" w:hAnsi="華康POP1W7注音字;Arial Unicode MS" w:eastAsia="華康POP1W7注音字;Arial Unicode MS"/>
                <w:sz w:val="30"/>
                <w:szCs w:val="30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0"/>
                <w:szCs w:val="3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  <w:t>數學語文大補帖一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  <w:t>閱讀單四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寫兩張</w:t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  <w:t>熟讀語文小老師  、每日一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  <w:t>父親節卡片製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帶回學校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  <w:t>每天閱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  <w:t>每天運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  <w:t>每天幫忙做家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W7注音字;Arial Unicode MS" w:hAnsi="華康POP1W7注音字;Arial Unicode MS" w:eastAsia="華康POP1W7注音字;Arial Unicode MS"/>
                <w:sz w:val="32"/>
                <w:szCs w:val="32"/>
              </w:rPr>
            </w:pPr>
            <w:r>
              <w:rPr>
                <w:rFonts w:eastAsia="華康POP1W7注音字;Arial Unicode MS" w:ascii="華康POP1W7注音字;Arial Unicode MS" w:hAnsi="華康POP1W7注音字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214" w:hanging="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* </w:t>
      </w:r>
      <w:r>
        <w:rPr>
          <w:rFonts w:ascii="標楷體" w:hAnsi="標楷體" w:cs="標楷體" w:eastAsia="標楷體"/>
          <w:bCs/>
          <w:sz w:val="32"/>
          <w:szCs w:val="32"/>
        </w:rPr>
        <w:t>數學語文大補帖，請家長將解答撕下，孩子每成一篇，請用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紅筆協助批改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</w:rPr>
        <w:t>並請孩子立即訂正</w:t>
      </w:r>
      <w:r>
        <w:rPr>
          <w:rFonts w:ascii="標楷體" w:hAnsi="標楷體" w:cs="標楷體" w:eastAsia="標楷體"/>
          <w:bCs/>
          <w:sz w:val="32"/>
          <w:szCs w:val="32"/>
        </w:rPr>
        <w:t>，以增進孩子的學習成效。開學後，老師還會收回再次批改，謝謝家長的配合！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ind w:firstLine="1080"/>
        <w:rPr/>
      </w:pPr>
      <w:r>
        <w:rPr>
          <w:rFonts w:ascii="標楷體" w:hAnsi="標楷體" w:eastAsia="標楷體"/>
          <w:i/>
          <w:sz w:val="36"/>
          <w:szCs w:val="36"/>
        </w:rPr>
        <w:t>祝福大家假期愉快，闔家平安！       一年</w:t>
      </w:r>
      <w:r>
        <w:rPr>
          <w:rFonts w:eastAsia="標楷體" w:ascii="標楷體" w:hAnsi="標楷體"/>
          <w:i/>
          <w:sz w:val="36"/>
          <w:szCs w:val="36"/>
        </w:rPr>
        <w:t>1</w:t>
      </w:r>
      <w:r>
        <w:rPr>
          <w:rFonts w:ascii="標楷體" w:hAnsi="標楷體" w:eastAsia="標楷體"/>
          <w:i/>
          <w:sz w:val="36"/>
          <w:szCs w:val="36"/>
        </w:rPr>
        <w:t>班廖美慧 敬上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W7注音字">
    <w:altName w:val="Arial Unicode MS"/>
    <w:charset w:val="88"/>
    <w:family w:val="decorative"/>
    <w:pitch w:val="variable"/>
  </w:font>
  <w:font w:name="華康POP1W7破音字1">
    <w:altName w:val="Arial Unicode MS"/>
    <w:charset w:val="88"/>
    <w:family w:val="decorative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25:00Z</dcterms:created>
  <dc:creator>　</dc:creator>
  <dc:description/>
  <dc:language>en-US</dc:language>
  <cp:lastModifiedBy>　</cp:lastModifiedBy>
  <cp:lastPrinted>2009-06-25T07:10:00Z</cp:lastPrinted>
  <dcterms:modified xsi:type="dcterms:W3CDTF">2008-10-11T03:36:00Z</dcterms:modified>
  <cp:revision>7</cp:revision>
  <dc:subject/>
  <dc:title>寒假須知</dc:title>
</cp:coreProperties>
</file>