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0"/>
        <w:rPr/>
      </w:pPr>
      <w:r>
        <w:rPr>
          <w:rFonts w:ascii="標楷體" w:hAnsi="標楷體" w:cs="標楷體" w:eastAsia="標楷體"/>
          <w:spacing w:val="30"/>
          <w:sz w:val="50"/>
          <w:szCs w:val="50"/>
        </w:rPr>
        <w:t>弟子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35pt;mso-position-vertical-relative:text;margin-left:39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30"/>
          <w:sz w:val="50"/>
          <w:szCs w:val="50"/>
        </w:rPr>
      </w:pPr>
      <w:r>
        <w:rPr>
          <w:rFonts w:ascii="標楷體" w:hAnsi="標楷體" w:cs="標楷體" w:eastAsia="標楷體"/>
          <w:spacing w:val="30"/>
          <w:sz w:val="50"/>
          <w:szCs w:val="50"/>
        </w:rPr>
        <w:t>財物輕，怨何生；言語忍，忿自泯。 或飲食，或坐走，長者先，幼者後。長呼人，即代叫；人不在，己即到。稱尊長，勿呼名；對尊長，勿見能。路遇長，疾趨揖，長無言，退恭立。騎下馬，乘下車，過猶待，百步餘。長者立，幼勿坐；長者坐，命乃坐。尊長前，聲要低；低不聞，卻非宜。進必趨，退必遲；問起對，視勿移。事諸父，如事父；事諸兄，如事兄。</w:t>
      </w:r>
    </w:p>
    <w:p>
      <w:pPr>
        <w:pStyle w:val="Normal"/>
        <w:rPr>
          <w:rFonts w:ascii="標楷體" w:hAnsi="標楷體" w:eastAsia="標楷體" w:cs="標楷體"/>
          <w:spacing w:val="30"/>
          <w:sz w:val="50"/>
          <w:szCs w:val="50"/>
        </w:rPr>
      </w:pPr>
      <w:r>
        <w:rPr>
          <w:rFonts w:ascii="標楷體" w:hAnsi="標楷體" w:cs="標楷體" w:eastAsia="標楷體"/>
          <w:spacing w:val="30"/>
          <w:sz w:val="50"/>
          <w:szCs w:val="50"/>
        </w:rPr>
        <w:t>朝起早，夜眠遲，老易至，惜此時。晨必盥，兼漱口，便溺回，輒淨手。冠必正，紐必結，襪與履，俱緊切。置冠服，有定位，勿亂頓，致污穢。衣貴潔，不貴華，上循分，下稱家。對飲食，勿揀擇，食適可，勿過則。年方少，勿飲酒，飲酒醉，最為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6:00Z</dcterms:created>
  <dc:creator>zzz</dc:creator>
  <dc:description/>
  <cp:keywords/>
  <dc:language>en-US</dc:language>
  <cp:lastModifiedBy>u</cp:lastModifiedBy>
  <cp:lastPrinted>2010-05-07T10:17:00Z</cp:lastPrinted>
  <dcterms:modified xsi:type="dcterms:W3CDTF">2010-05-07T02:17:00Z</dcterms:modified>
  <cp:revision>4</cp:revision>
  <dc:subject/>
  <dc:title>弟子規</dc:title>
</cp:coreProperties>
</file>