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insoku w:val="false"/>
        <w:snapToGrid w:val="true"/>
        <w:spacing w:lineRule="exact" w:line="463"/>
        <w:ind w:right="-42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-5080</wp:posOffset>
            </wp:positionV>
            <wp:extent cx="8096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6486525" cy="1132205"/>
                <wp:effectExtent l="0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left="15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0"/>
                                    <w:sz w:val="56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生鏽大調查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8200" y="720"/>
                              <a:ext cx="32043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79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六上自然與生活科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812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560" y="0"/>
                                <a:ext cx="712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學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0pt;width:510.75pt;height:89.15pt" coordorigin="156,0" coordsize="10215,1783">
                <v:group id="shape_0" style="position:absolute;left:156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6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left="1531" w:hanging="0"/>
                            <w:rPr/>
                          </w:pPr>
                          <w:r>
                            <w:rPr>
                              <w:kern w:val="2"/>
                              <w:spacing w:val="120"/>
                              <w:sz w:val="56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生鏽大調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2;top:1;width:5046;height:340">
                    <v:shape id="shape_0" fillcolor="black" stroked="t" o:allowincell="f" style="position:absolute;left:1712;top:1;width:264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六上自然與生活科技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356;top:1;width:12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三單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#dddddd" stroked="t" o:allowincell="f" style="position:absolute;left:5636;top:1;width:112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156;top:1291;width:10215;height:340">
                  <v:shape id="shape_0" stroked="t" o:allowincell="f" style="position:absolute;left:5799;top:1291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56,1471" to="5702,1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31"/>
        <w:kinsoku w:val="false"/>
        <w:snapToGrid w:val="true"/>
        <w:spacing w:lineRule="exact" w:line="463"/>
        <w:ind w:right="-428" w:hanging="0"/>
        <w:jc w:val="left"/>
        <w:rPr/>
      </w:pPr>
      <w:r>
        <w:rPr/>
      </w:r>
    </w:p>
    <w:p>
      <w:pPr>
        <w:pStyle w:val="31"/>
        <w:kinsoku w:val="false"/>
        <w:snapToGrid w:val="true"/>
        <w:spacing w:lineRule="exact" w:line="463"/>
        <w:ind w:right="-428" w:hanging="0"/>
        <w:jc w:val="left"/>
        <w:rPr/>
      </w:pPr>
      <w:r>
        <w:rPr/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6670675" cy="849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6910</wp:posOffset>
                </wp:positionH>
                <wp:positionV relativeFrom="paragraph">
                  <wp:posOffset>26543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20.9pt;width:56.7pt;height:56.7pt" coordorigin="9066,418" coordsize="1134,1134">
                <v:oval id="shape_0" fillcolor="white" stroked="t" o:allowincell="f" style="position:absolute;left:9066;top:41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80,853" to="1018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79;top:536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47650</wp:posOffset>
                </wp:positionV>
                <wp:extent cx="59245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二、觀察生活周遭，有哪些場所的鐵製品比較容易生鏽？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6pt;mso-wrap-distance-left:9.05pt;mso-wrap-distance-right:9.05pt;mso-wrap-distance-top:0pt;mso-wrap-distance-bottom:0pt;margin-top:19.5pt;mso-position-vertical-relative:text;margin-left: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3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二、觀察生活周遭，有哪些場所的鐵製品比較容易生鏽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-2927350</wp:posOffset>
                </wp:positionV>
                <wp:extent cx="5791200" cy="3306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680" w:hanging="680"/>
                              <w:rPr>
                                <w:rFonts w:ascii="MS Mincho;ＭＳ 明朝" w:hAnsi="MS Mincho;ＭＳ 明朝" w:eastAsia="MS Mincho;ＭＳ 明朝" w:cs="MS Mincho;ＭＳ 明朝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請調查生活周遭一種鐵製品生鏽的情況，並依照下列項目將你所觀察到的情形記錄下來。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300"/>
                              <w:rPr>
                                <w:rFonts w:ascii="MS Mincho;ＭＳ 明朝" w:hAnsi="MS Mincho;ＭＳ 明朝" w:eastAsia="MS Mincho;ＭＳ 明朝" w:cs="MS Mincho;ＭＳ 明朝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1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　</w:t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器具名稱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           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119"/>
                              <w:rPr>
                                <w:rFonts w:ascii="華康標黑體;AR MingtiM BIG-5" w:hAnsi="華康標黑體;AR MingtiM BIG-5" w:eastAsia="標楷體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　</w:t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             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11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　</w:t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手摸起來感覺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            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  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11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　</w:t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顏色看起來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                   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1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　　</w:t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　　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器具表面有上漆或塗油嗎？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              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>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60.35pt;mso-wrap-distance-left:9.05pt;mso-wrap-distance-right:9.05pt;mso-wrap-distance-top:0pt;mso-wrap-distance-bottom:0pt;margin-top:-230.5pt;mso-position-vertical-relative:text;margin-left:4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3"/>
                        <w:ind w:left="680" w:hanging="680"/>
                        <w:rPr>
                          <w:rFonts w:ascii="MS Mincho;ＭＳ 明朝" w:hAnsi="MS Mincho;ＭＳ 明朝" w:eastAsia="MS Mincho;ＭＳ 明朝" w:cs="MS Mincho;ＭＳ 明朝"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請調查生活周遭一種鐵製品生鏽的情況，並依照下列項目將你所觀察到的情形記錄下來。</w:t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300"/>
                        <w:rPr>
                          <w:rFonts w:ascii="MS Mincho;ＭＳ 明朝" w:hAnsi="MS Mincho;ＭＳ 明朝" w:eastAsia="MS Mincho;ＭＳ 明朝" w:cs="MS Mincho;ＭＳ 明朝"/>
                          <w:sz w:val="3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119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t>　　</w:t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器具名稱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           </w:t>
                      </w:r>
                      <w:r>
                        <w:rPr>
                          <w:rFonts w:ascii="標楷體" w:hAnsi="標楷體" w:eastAsia="標楷體"/>
                        </w:rPr>
                        <w:t>　</w:t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119"/>
                        <w:rPr>
                          <w:rFonts w:ascii="華康標黑體;AR MingtiM BIG-5" w:hAnsi="華康標黑體;AR MingtiM BIG-5" w:eastAsia="標楷體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t>　　</w:t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地點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             </w:t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119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t>　　</w:t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手摸起來感覺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            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  </w:t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119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t>　　</w:t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顏色看起來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                   </w:t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1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t>　　</w:t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　　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　　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器具表面有上漆或塗油嗎？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              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>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2730</wp:posOffset>
                </wp:positionH>
                <wp:positionV relativeFrom="paragraph">
                  <wp:posOffset>232410</wp:posOffset>
                </wp:positionV>
                <wp:extent cx="635" cy="24930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9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8.3pt" to="119.9pt,2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4360</wp:posOffset>
                </wp:positionH>
                <wp:positionV relativeFrom="paragraph">
                  <wp:posOffset>258445</wp:posOffset>
                </wp:positionV>
                <wp:extent cx="635" cy="2466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0.35pt" to="246.8pt,2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9330</wp:posOffset>
                </wp:positionH>
                <wp:positionV relativeFrom="paragraph">
                  <wp:posOffset>258445</wp:posOffset>
                </wp:positionV>
                <wp:extent cx="635" cy="24669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20.35pt" to="377.9pt,2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266700</wp:posOffset>
                </wp:positionV>
                <wp:extent cx="76962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7pt;mso-wrap-distance-left:9.05pt;mso-wrap-distance-right:9.05pt;mso-wrap-distance-top:0pt;mso-wrap-distance-bottom:0pt;margin-top:21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264160</wp:posOffset>
                </wp:positionV>
                <wp:extent cx="1143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物品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8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物品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279400</wp:posOffset>
                </wp:positionV>
                <wp:extent cx="1524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周圍環境簡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22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周圍環境簡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9650</wp:posOffset>
                </wp:positionH>
                <wp:positionV relativeFrom="paragraph">
                  <wp:posOffset>279400</wp:posOffset>
                </wp:positionV>
                <wp:extent cx="1524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造成生鏽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2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造成生鏽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50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175895</wp:posOffset>
                </wp:positionV>
                <wp:extent cx="72009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3.85pt;width:56.7pt;height:56.7pt" coordorigin="9240,277" coordsize="1134,1134">
                <v:oval id="shape_0" fillcolor="white" stroked="t" o:allowincell="f" style="position:absolute;left:9240;top:27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4,712" to="1035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3;top:395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50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165735</wp:posOffset>
                </wp:positionV>
                <wp:extent cx="592455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三、根據觀察結果，你認為什麼因素會造成鐵製品生鏽？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6pt;mso-wrap-distance-left:9.05pt;mso-wrap-distance-right:9.05pt;mso-wrap-distance-top:0pt;mso-wrap-distance-bottom:0pt;margin-top:13.05pt;mso-position-vertical-relative:text;margin-left:4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3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三、根據觀察結果，你認為什麼因素會造成鐵製品生鏽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34925</wp:posOffset>
                </wp:positionV>
                <wp:extent cx="720090" cy="7200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.75pt;width:56.7pt;height:56.7pt" coordorigin="9240,55" coordsize="1134,1134">
                <v:oval id="shape_0" fillcolor="white" stroked="t" o:allowincell="f" style="position:absolute;left:9240;top:5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54,490" to="1035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53;top:17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kinsoku w:val="fals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3045</wp:posOffset>
                </wp:positionH>
                <wp:positionV relativeFrom="paragraph">
                  <wp:posOffset>29845</wp:posOffset>
                </wp:positionV>
                <wp:extent cx="2586355" cy="533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2.35pt;width:203.65pt;height:42pt" coordorigin="6367,47" coordsize="4073,840">
                <v:rect id="shape_0" fillcolor="white" stroked="t" o:allowincell="f" style="position:absolute;left:6367;top:47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70,47" to="8070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8;top:283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-5080</wp:posOffset>
            </wp:positionV>
            <wp:extent cx="847725" cy="8667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86525" cy="1132205"/>
                <wp:effectExtent l="0" t="254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left="15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0"/>
                                    <w:sz w:val="56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生鏽與防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8200" y="720"/>
                              <a:ext cx="32043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79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六上自然與生活科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812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560" y="0"/>
                                <a:ext cx="712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學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0pt;width:510.75pt;height:89.15pt" coordorigin="126,0" coordsize="10215,1783">
                <v:group id="shape_0" style="position:absolute;left:126;top:0;width:10214;height:1783">
                  <v:shape id="shape_0" stroked="f" o:allowincell="f" style="position:absolute;left:126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left="1531" w:hanging="0"/>
                            <w:rPr/>
                          </w:pPr>
                          <w:r>
                            <w:rPr>
                              <w:kern w:val="2"/>
                              <w:spacing w:val="120"/>
                              <w:sz w:val="56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生鏽與防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2;top:1;width:5046;height:340">
                    <v:shape id="shape_0" fillcolor="black" stroked="t" o:allowincell="f" style="position:absolute;left:1682;top:1;width:264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六上自然與生活科技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326;top:1;width:12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三單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#dddddd" stroked="t" o:allowincell="f" style="position:absolute;left:5606;top:1;width:112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126;top:1291;width:10215;height:340">
                  <v:shape id="shape_0" stroked="t" o:allowincell="f" style="position:absolute;left:5769;top:1291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26,1471" to="5672,1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0830</wp:posOffset>
                </wp:positionV>
                <wp:extent cx="489331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說說看！鐵製品生鏽會產生哪些危害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7.5pt;mso-wrap-distance-left:9.05pt;mso-wrap-distance-right:9.05pt;mso-wrap-distance-top:0pt;mso-wrap-distance-bottom:0pt;margin-top:22.9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3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說說看！鐵製品生鏽會產生哪些危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numPr>
          <w:ilvl w:val="0"/>
          <w:numId w:val="0"/>
        </w:numPr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-643890</wp:posOffset>
            </wp:positionV>
            <wp:extent cx="6657975" cy="85248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7370445</wp:posOffset>
                </wp:positionV>
                <wp:extent cx="2586355" cy="533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80.35pt;width:203.65pt;height:42pt" coordorigin="6360,11607" coordsize="4073,840">
                <v:rect id="shape_0" fillcolor="white" stroked="t" o:allowincell="f" style="position:absolute;left:6360;top:11607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63,11607" to="8063,1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11843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398145</wp:posOffset>
                </wp:positionV>
                <wp:extent cx="720090" cy="7200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1.35pt;width:56.7pt;height:56.7pt" coordorigin="8160,627" coordsize="1134,1134">
                <v:oval id="shape_0" fillcolor="white" stroked="t" o:allowincell="f" style="position:absolute;left:8160;top:62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74,1062" to="9279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3;top:745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455545</wp:posOffset>
                </wp:positionV>
                <wp:extent cx="720090" cy="7200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93.35pt;width:56.7pt;height:56.7pt" coordorigin="8640,3867" coordsize="1134,1134">
                <v:oval id="shape_0" fillcolor="white" stroked="t" o:allowincell="f" style="position:absolute;left:8640;top:386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54,4302" to="9759,4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53;top:3985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170045</wp:posOffset>
                </wp:positionV>
                <wp:extent cx="720090" cy="7200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28.35pt;width:56.7pt;height:56.7pt" coordorigin="8640,6567" coordsize="1134,1134">
                <v:oval id="shape_0" fillcolor="white" stroked="t" o:allowincell="f" style="position:absolute;left:8640;top:656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54,7002" to="9759,7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53;top:6685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3360</wp:posOffset>
                </wp:positionH>
                <wp:positionV relativeFrom="paragraph">
                  <wp:posOffset>6629400</wp:posOffset>
                </wp:positionV>
                <wp:extent cx="720090" cy="7200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522pt;width:56.7pt;height:56.7pt" coordorigin="8336,10440" coordsize="1134,1134">
                <v:oval id="shape_0" fillcolor="white" stroked="t" o:allowincell="f" style="position:absolute;left:8336;top:1044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50,10875" to="9455,10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49;top:10558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</wp:posOffset>
                </wp:positionH>
                <wp:positionV relativeFrom="paragraph">
                  <wp:posOffset>5262880</wp:posOffset>
                </wp:positionV>
                <wp:extent cx="5704205" cy="21291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腳踏車的哪些部份容易生鏽？容易生鏽的部位，平時可用哪些作法來防止生鏽？</w:t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firstLine="120"/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left="120" w:firstLine="600"/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left="120" w:firstLine="900"/>
                              <w:rPr>
                                <w:rFonts w:ascii="MS Mincho;ＭＳ 明朝" w:hAnsi="MS Mincho;ＭＳ 明朝" w:eastAsia="MS Mincho;ＭＳ 明朝" w:cs="MS Mincho;ＭＳ 明朝"/>
                                <w:sz w:val="3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left="120" w:firstLine="900"/>
                              <w:rPr>
                                <w:rFonts w:ascii="標楷體" w:hAnsi="標楷體" w:eastAsia="標楷體" w:cs="MS Mincho;ＭＳ 明朝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 w:cs="MS Mincho;ＭＳ 明朝" w:ascii="標楷體" w:hAnsi="標楷體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63"/>
                              <w:ind w:left="120" w:firstLine="600"/>
                              <w:rPr>
                                <w:rFonts w:ascii="Times New Roman" w:hAnsi="Times New Roman" w:eastAsia="華康標黑體;AR MingtiM BIG-5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華康標黑體;AR MingtiM BIG-5" w:ascii="Times New Roman" w:hAnsi="Times New Roman"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67.65pt;mso-wrap-distance-left:9.05pt;mso-wrap-distance-right:9.05pt;mso-wrap-distance-top:0pt;mso-wrap-distance-bottom:0pt;margin-top:414.4pt;mso-position-vertical-relative:text;margin-left:28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3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、腳踏車的哪些部份容易生鏽？容易生鏽的部位，平時可用哪些作法來防止生鏽？</w:t>
                      </w:r>
                    </w:p>
                    <w:p>
                      <w:pPr>
                        <w:pStyle w:val="TextBody"/>
                        <w:spacing w:lineRule="exact" w:line="463"/>
                        <w:ind w:firstLine="120"/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463"/>
                        <w:ind w:left="120" w:firstLine="600"/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463"/>
                        <w:ind w:left="120" w:firstLine="900"/>
                        <w:rPr>
                          <w:rFonts w:ascii="MS Mincho;ＭＳ 明朝" w:hAnsi="MS Mincho;ＭＳ 明朝" w:eastAsia="MS Mincho;ＭＳ 明朝" w:cs="MS Mincho;ＭＳ 明朝"/>
                          <w:sz w:val="3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lineRule="exact" w:line="463"/>
                        <w:ind w:left="120" w:firstLine="900"/>
                        <w:rPr>
                          <w:rFonts w:ascii="標楷體" w:hAnsi="標楷體" w:eastAsia="標楷體" w:cs="MS Mincho;ＭＳ 明朝"/>
                          <w:sz w:val="30"/>
                          <w:u w:val="single"/>
                        </w:rPr>
                      </w:pPr>
                      <w:r>
                        <w:rPr>
                          <w:rFonts w:eastAsia="標楷體" w:cs="MS Mincho;ＭＳ 明朝" w:ascii="標楷體" w:hAnsi="標楷體"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exact" w:line="463"/>
                        <w:ind w:left="120" w:firstLine="600"/>
                        <w:rPr>
                          <w:rFonts w:ascii="Times New Roman" w:hAnsi="Times New Roman" w:eastAsia="華康標黑體;AR MingtiM BIG-5"/>
                          <w:sz w:val="30"/>
                          <w:u w:val="single"/>
                        </w:rPr>
                      </w:pPr>
                      <w:r>
                        <w:rPr>
                          <w:rFonts w:eastAsia="華康標黑體;AR MingtiM BIG-5" w:ascii="Times New Roman" w:hAnsi="Times New Roman"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322070</wp:posOffset>
                </wp:positionV>
                <wp:extent cx="5924550" cy="409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防止鐵製品生鏽的方法有哪些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2.25pt;mso-wrap-distance-left:9.05pt;mso-wrap-distance-right:9.05pt;mso-wrap-distance-top:0pt;mso-wrap-distance-bottom:0pt;margin-top:104.1pt;mso-position-vertical-relative:text;margin-left: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63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防止鐵製品生鏽的方法有哪些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515</wp:posOffset>
                </wp:positionH>
                <wp:positionV relativeFrom="paragraph">
                  <wp:posOffset>3493770</wp:posOffset>
                </wp:positionV>
                <wp:extent cx="5222875" cy="1254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800"/>
                              <w:gridCol w:w="391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方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適用物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運用原理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華康古印體(P)" w:hAnsi="華康標楷體;華康古印體(P)" w:eastAsia="華康標楷體;華康古印體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標楷體;華康古印體(P)" w:ascii="華康標楷體;華康古印體(P)" w:hAnsi="華康標楷體;華康古印體(P)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華康古印體(P)" w:hAnsi="華康標楷體;華康古印體(P)" w:eastAsia="華康標楷體;華康古印體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標楷體;華康古印體(P)" w:ascii="華康標楷體;華康古印體(P)" w:hAnsi="華康標楷體;華康古印體(P)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華康古印體(P)" w:hAnsi="華康標楷體;華康古印體(P)" w:eastAsia="華康標楷體;華康古印體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標楷體;華康古印體(P)" w:ascii="華康標楷體;華康古印體(P)" w:hAnsi="華康標楷體;華康古印體(P)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8.75pt;mso-wrap-distance-left:9.05pt;mso-wrap-distance-right:9.05pt;mso-wrap-distance-top:0pt;mso-wrap-distance-bottom:0pt;margin-top:275.1pt;mso-position-vertical-relative:text;margin-left:5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3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800"/>
                        <w:gridCol w:w="391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方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適用物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運用原理說明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華康古印體(P)" w:hAnsi="華康標楷體;華康古印體(P)" w:eastAsia="華康標楷體;華康古印體(P)"/>
                                <w:sz w:val="32"/>
                              </w:rPr>
                            </w:pPr>
                            <w:r>
                              <w:rPr>
                                <w:rFonts w:eastAsia="華康標楷體;華康古印體(P)" w:ascii="華康標楷體;華康古印體(P)" w:hAnsi="華康標楷體;華康古印體(P)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華康古印體(P)" w:hAnsi="華康標楷體;華康古印體(P)" w:eastAsia="華康標楷體;華康古印體(P)"/>
                                <w:sz w:val="32"/>
                              </w:rPr>
                            </w:pPr>
                            <w:r>
                              <w:rPr>
                                <w:rFonts w:eastAsia="華康標楷體;華康古印體(P)" w:ascii="華康標楷體;華康古印體(P)" w:hAnsi="華康標楷體;華康古印體(P)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華康古印體(P)" w:hAnsi="華康標楷體;華康古印體(P)" w:eastAsia="華康標楷體;華康古印體(P)"/>
                                <w:sz w:val="32"/>
                              </w:rPr>
                            </w:pPr>
                            <w:r>
                              <w:rPr>
                                <w:rFonts w:eastAsia="華康標楷體;華康古印體(P)" w:ascii="華康標楷體;華康古印體(P)" w:hAnsi="華康標楷體;華康古印體(P)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779270</wp:posOffset>
                </wp:positionV>
                <wp:extent cx="5222875" cy="12541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800"/>
                              <w:gridCol w:w="391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方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適用物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運用原理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華康古印體(P)" w:hAnsi="華康標楷體;華康古印體(P)" w:eastAsia="華康標楷體;華康古印體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標楷體;華康古印體(P)" w:ascii="華康標楷體;華康古印體(P)" w:hAnsi="華康標楷體;華康古印體(P)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華康古印體(P)" w:hAnsi="華康標楷體;華康古印體(P)" w:eastAsia="華康標楷體;華康古印體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標楷體;華康古印體(P)" w:ascii="華康標楷體;華康古印體(P)" w:hAnsi="華康標楷體;華康古印體(P)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標楷體;華康古印體(P)" w:hAnsi="華康標楷體;華康古印體(P)" w:eastAsia="華康標楷體;華康古印體(P)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標楷體;華康古印體(P)" w:ascii="華康標楷體;華康古印體(P)" w:hAnsi="華康標楷體;華康古印體(P)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98.75pt;mso-wrap-distance-left:9.05pt;mso-wrap-distance-right:9.05pt;mso-wrap-distance-top:0pt;mso-wrap-distance-bottom:0pt;margin-top:140.1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3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800"/>
                        <w:gridCol w:w="391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方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適用物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運用原理說明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華康古印體(P)" w:hAnsi="華康標楷體;華康古印體(P)" w:eastAsia="華康標楷體;華康古印體(P)"/>
                                <w:sz w:val="32"/>
                              </w:rPr>
                            </w:pPr>
                            <w:r>
                              <w:rPr>
                                <w:rFonts w:eastAsia="華康標楷體;華康古印體(P)" w:ascii="華康標楷體;華康古印體(P)" w:hAnsi="華康標楷體;華康古印體(P)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華康古印體(P)" w:hAnsi="華康標楷體;華康古印體(P)" w:eastAsia="華康標楷體;華康古印體(P)"/>
                                <w:sz w:val="32"/>
                              </w:rPr>
                            </w:pPr>
                            <w:r>
                              <w:rPr>
                                <w:rFonts w:eastAsia="華康標楷體;華康古印體(P)" w:ascii="華康標楷體;華康古印體(P)" w:hAnsi="華康標楷體;華康古印體(P)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;華康古印體(P)" w:hAnsi="華康標楷體;華康古印體(P)" w:eastAsia="華康標楷體;華康古印體(P)"/>
                                <w:sz w:val="32"/>
                              </w:rPr>
                            </w:pPr>
                            <w:r>
                              <w:rPr>
                                <w:rFonts w:eastAsia="華康標楷體;華康古印體(P)" w:ascii="華康標楷體;華康古印體(P)" w:hAnsi="華康標楷體;華康古印體(P)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5894070</wp:posOffset>
                </wp:positionV>
                <wp:extent cx="4648200" cy="17322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部位名稱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防止生鏽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6.4pt;mso-wrap-distance-left:9.05pt;mso-wrap-distance-right:9.05pt;mso-wrap-distance-top:0pt;mso-wrap-distance-bottom:0pt;margin-top:464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444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部位名稱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防止生鏽的方法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486525" cy="1132205"/>
                <wp:effectExtent l="0" t="254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left="15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0"/>
                                    <w:sz w:val="56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食物保存大作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8200" y="720"/>
                              <a:ext cx="32043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79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六上自然與生活科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812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1560" y="0"/>
                                <a:ext cx="712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學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1972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44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六年　　班　　號　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10.8pt;height:89.15pt" coordorigin="120,0" coordsize="10216,1783">
                <v:group id="shape_0" style="position:absolute;left:120;top:0;width:10214;height:1783">
                  <v:shape id="shape_0" stroked="f" o:allowincell="f" style="position:absolute;left:12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left="1531" w:hanging="0"/>
                            <w:rPr/>
                          </w:pPr>
                          <w:r>
                            <w:rPr>
                              <w:kern w:val="2"/>
                              <w:spacing w:val="120"/>
                              <w:sz w:val="56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食物保存大作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76;top:1;width:5045;height:340">
                    <v:shape id="shape_0" fillcolor="black" stroked="t" o:allowincell="f" style="position:absolute;left:1676;top:1;width:264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六上自然與生活科技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320;top:1;width:12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三單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#dddddd" stroked="t" o:allowincell="f" style="position:absolute;left:5600;top:1;width:112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6480" joinstyle="miter" endcap="flat"/>
                      <w10:wrap type="none"/>
                    </v:shape>
                  </v:group>
                </v:group>
                <v:group id="shape_0" style="position:absolute;left:120;top:1291;width:10216;height:340">
                  <v:shape id="shape_0" stroked="t" o:allowincell="f" style="position:absolute;left:5763;top:1291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六年　　班　　號　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20,1471" to="5666,1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-220980</wp:posOffset>
            </wp:positionV>
            <wp:extent cx="996950" cy="77978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ind w:firstLine="68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我們常常可以聽到電視報導出現「食品標示」、「食物中毒」、「食品添加物」等名詞，它們分別代表什麼意思？請你至</w:t>
      </w:r>
      <w:r>
        <w:rPr>
          <w:rFonts w:ascii="標楷體" w:hAnsi="標楷體" w:eastAsia="標楷體"/>
          <w:sz w:val="34"/>
          <w:u w:val="single"/>
        </w:rPr>
        <w:t>行政院衛生署</w:t>
      </w:r>
      <w:r>
        <w:rPr>
          <w:rFonts w:ascii="標楷體" w:hAnsi="標楷體" w:eastAsia="標楷體"/>
          <w:sz w:val="34"/>
        </w:rPr>
        <w:t>食品資訊網去查一查資料吧！</w:t>
      </w:r>
      <w:r>
        <w:rPr>
          <w:rFonts w:ascii="標楷體" w:hAnsi="標楷體" w:eastAsia="標楷體"/>
          <w:spacing w:val="-10"/>
          <w:sz w:val="34"/>
        </w:rPr>
        <w:t>（</w:t>
      </w:r>
      <w:r>
        <w:rPr>
          <w:rFonts w:eastAsia="標楷體" w:ascii="標楷體" w:hAnsi="標楷體"/>
          <w:spacing w:val="-10"/>
          <w:sz w:val="34"/>
        </w:rPr>
        <w:t>http://food.doh.gov.tw/</w:t>
      </w:r>
      <w:r>
        <w:rPr>
          <w:rFonts w:eastAsia="標楷體" w:ascii="標楷體" w:hAnsi="標楷體"/>
          <w:spacing w:val="-10"/>
          <w:sz w:val="34"/>
        </w:rPr>
        <w:t>foodnew</w:t>
      </w:r>
      <w:r>
        <w:rPr>
          <w:rFonts w:eastAsia="標楷體" w:ascii="標楷體" w:hAnsi="標楷體"/>
          <w:spacing w:val="-10"/>
          <w:sz w:val="34"/>
        </w:rPr>
        <w:t>/</w:t>
      </w:r>
      <w:r>
        <w:rPr>
          <w:rFonts w:ascii="標楷體" w:hAnsi="標楷體" w:eastAsia="標楷體"/>
          <w:spacing w:val="-10"/>
          <w:sz w:val="34"/>
        </w:rPr>
        <w:t>）</w:t>
      </w:r>
    </w:p>
    <w:p>
      <w:pPr>
        <w:pStyle w:val="Normal"/>
        <w:spacing w:lineRule="exact" w:line="463"/>
        <w:ind w:firstLine="102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212725</wp:posOffset>
                </wp:positionV>
                <wp:extent cx="0" cy="1600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75pt" to="156pt,1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7815</wp:posOffset>
                </wp:positionH>
                <wp:positionV relativeFrom="paragraph">
                  <wp:posOffset>219710</wp:posOffset>
                </wp:positionV>
                <wp:extent cx="0" cy="1600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7.3pt" to="323.45pt,1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</wp:posOffset>
                </wp:positionH>
                <wp:positionV relativeFrom="paragraph">
                  <wp:posOffset>198120</wp:posOffset>
                </wp:positionV>
                <wp:extent cx="1069340" cy="4292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食品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3.8pt;mso-wrap-distance-left:9.05pt;mso-wrap-distance-right:9.05pt;mso-wrap-distance-top:0pt;mso-wrap-distance-bottom:0pt;margin-top:15.6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食品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212725</wp:posOffset>
                </wp:positionV>
                <wp:extent cx="2133600" cy="4292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標示了哪些項目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3.8pt;mso-wrap-distance-left:9.05pt;mso-wrap-distance-right:9.05pt;mso-wrap-distance-top:0pt;mso-wrap-distance-bottom:0pt;margin-top:16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標示了哪些項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0</wp:posOffset>
                </wp:positionV>
                <wp:extent cx="2667000" cy="4292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延長保存期限的方式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3.8pt;mso-wrap-distance-left:9.05pt;mso-wrap-distance-right:9.05pt;mso-wrap-distance-top:0pt;mso-wrap-distance-bottom:0pt;margin-top:1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延長保存期限的方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190</wp:posOffset>
                </wp:positionH>
                <wp:positionV relativeFrom="paragraph">
                  <wp:posOffset>259080</wp:posOffset>
                </wp:positionV>
                <wp:extent cx="923925" cy="4667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.75pt;mso-wrap-distance-left:9.05pt;mso-wrap-distance-right:9.05pt;mso-wrap-distance-top:0pt;mso-wrap-distance-bottom:0pt;margin-top:20.4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259080</wp:posOffset>
                </wp:positionV>
                <wp:extent cx="923925" cy="4667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.75pt;mso-wrap-distance-left:9.05pt;mso-wrap-distance-right:9.05pt;mso-wrap-distance-top:0pt;mso-wrap-distance-bottom:0pt;margin-top:20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233045</wp:posOffset>
                </wp:positionV>
                <wp:extent cx="923925" cy="4667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.75pt;mso-wrap-distance-left:9.05pt;mso-wrap-distance-right:9.05pt;mso-wrap-distance-top:0pt;mso-wrap-distance-bottom:0pt;margin-top:18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</w:r>
    </w:p>
    <w:p>
      <w:pPr>
        <w:pStyle w:val="Normal"/>
        <w:spacing w:lineRule="exact" w:line="463"/>
        <w:ind w:firstLine="102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867400" cy="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497.95pt,7.6pt" stroked="t" o:allowincell="f" style="position:absolute">
                <v:stroke color="black" weight="1908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6248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51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066800" cy="3829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食物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15pt;mso-wrap-distance-left:9.05pt;mso-wrap-distance-right:9.05pt;mso-wrap-distance-top:0pt;mso-wrap-distance-bottom:0pt;margin-top:3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食物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3000375" cy="42926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4"/>
                              </w:rPr>
                              <w:t>判斷依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3.8pt;mso-wrap-distance-left:9.05pt;mso-wrap-distance-right:9.05pt;mso-wrap-distance-top:0pt;mso-wrap-distance-bottom:0pt;margin-top: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4"/>
                        </w:rPr>
                      </w:pPr>
                      <w:r>
                        <w:rPr>
                          <w:rFonts w:ascii="標楷體" w:hAnsi="標楷體" w:eastAsia="標楷體"/>
                          <w:sz w:val="34"/>
                        </w:rPr>
                        <w:t>判斷依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3462020</wp:posOffset>
            </wp:positionV>
            <wp:extent cx="6667500" cy="742569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-1633220</wp:posOffset>
                </wp:positionV>
                <wp:extent cx="720090" cy="7200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560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28.6pt;width:56.7pt;height:56.7pt" coordorigin="9000,-2572" coordsize="1134,1134">
                <v:oval id="shape_0" fillcolor="white" stroked="t" o:allowincell="f" style="position:absolute;left:9000;top:-257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14,-2137" to="10119,-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13;top:-245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52780</wp:posOffset>
                </wp:positionV>
                <wp:extent cx="720090" cy="7200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1.4pt;width:56.7pt;height:56.7pt" coordorigin="9000,1028" coordsize="1134,1134">
                <v:oval id="shape_0" fillcolor="white" stroked="t" o:allowincell="f" style="position:absolute;left:9000;top:1028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14,1463" to="1011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13;top:1146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52880</wp:posOffset>
                </wp:positionV>
                <wp:extent cx="5867400" cy="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4.4pt" to="497.95pt,114.4pt" stroked="t" o:allowincell="f" style="position:absolute">
                <v:stroke color="black" weight="1908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-2433320</wp:posOffset>
                </wp:positionV>
                <wp:extent cx="6248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91.6pt" to="515.95pt,-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-2090420</wp:posOffset>
                </wp:positionV>
                <wp:extent cx="6248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64.6pt" to="515.95pt,-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6324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515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261620</wp:posOffset>
                </wp:positionV>
                <wp:extent cx="0" cy="1714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0.6pt" to="216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3233420</wp:posOffset>
                </wp:positionV>
                <wp:extent cx="5924550" cy="5715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當我們購買食品時，應該要注意食品包裝上的各項標示。而標示的項目包括那些呢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5pt;mso-wrap-distance-left:9.05pt;mso-wrap-distance-right:9.05pt;mso-wrap-distance-top:0pt;mso-wrap-distance-bottom:0pt;margin-top:-254.6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一、當我們購買食品時，應該要注意食品包裝上的各項標示。而標示的項目包括那些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452880</wp:posOffset>
                </wp:positionV>
                <wp:extent cx="5924550" cy="67500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平常吃的食品中，通常會添加哪些食品添加物？它們有什麼功用呢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3.15pt;mso-wrap-distance-left:9.05pt;mso-wrap-distance-right:9.05pt;mso-wrap-distance-top:0pt;mso-wrap-distance-bottom:0pt;margin-top:114.4pt;mso-position-vertical-relative:text;margin-left: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、平常吃的食品中，通常會添加哪些食品添加物？它們有什麼功用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833120</wp:posOffset>
                </wp:positionV>
                <wp:extent cx="5924550" cy="685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ind w:left="680" w:hanging="6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食物如果沒有妥善保存，食用後可能會導致食物中毒。如何判斷食物是否已經腐敗了呢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4pt;mso-wrap-distance-left:9.05pt;mso-wrap-distance-right:9.05pt;mso-wrap-distance-top:0pt;mso-wrap-distance-bottom:0pt;margin-top:-65.6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00"/>
                        <w:ind w:left="680" w:hanging="6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食物如果沒有妥善保存，食用後可能會導致食物中毒。如何判斷食物是否已經腐敗了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ind w:firstLine="102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9690</wp:posOffset>
                </wp:positionH>
                <wp:positionV relativeFrom="paragraph">
                  <wp:posOffset>224155</wp:posOffset>
                </wp:positionV>
                <wp:extent cx="3458210" cy="173228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3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添加物名稱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具有什麼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標楷體;華康古印體(P)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36.4pt;mso-wrap-distance-left:9.05pt;mso-wrap-distance-right:9.05pt;mso-wrap-distance-top:0pt;mso-wrap-distance-bottom:0pt;margin-top:17.65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3"/>
                        <w:gridCol w:w="2887"/>
                      </w:tblGrid>
                      <w:tr>
                        <w:trPr/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添加物名稱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具有什麼效果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標楷體;華康古印體(P)"/>
                                <w:sz w:val="34"/>
                              </w:rPr>
                            </w:pPr>
                            <w:r>
                              <w:rPr>
                                <w:rFonts w:eastAsia="華康標楷體;華康古印體(P)"/>
                                <w:sz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3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720090" cy="7200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55pt;width:56.7pt;height:56.7pt" coordorigin="9000,131" coordsize="1134,1134">
                <v:oval id="shape_0" fillcolor="white" stroked="t" o:allowincell="f" style="position:absolute;left:9000;top:131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14,566" to="101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13;top:249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標楷體" w:hAnsi="標楷體" w:eastAsia="標楷體"/>
          <w:sz w:val="34"/>
          <w:lang w:val="en-US" w:eastAsia="en-US"/>
        </w:rPr>
      </w:pPr>
      <w:r>
        <w:rPr>
          <w:rFonts w:eastAsia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655955</wp:posOffset>
                </wp:positionV>
                <wp:extent cx="2586355" cy="5334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1.65pt;width:203.65pt;height:42pt" coordorigin="6360,1033" coordsize="4073,840">
                <v:rect id="shape_0" fillcolor="white" stroked="t" o:allowincell="f" style="position:absolute;left:6360;top:1033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63,1033" to="8063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1269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09" w:right="709" w:gutter="0" w:header="567" w:top="868" w:footer="567" w:bottom="86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黑體">
    <w:altName w:val="AR MingtiM BIG-5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">
    <w:altName w:val="華康古印體(P)"/>
    <w:charset w:val="88"/>
    <w:family w:val="script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華康標黑體;AR MingtiM BIG-5" w:hAnsi="華康標黑體;AR MingtiM BIG-5" w:eastAsia="華康標黑體;AR MingtiM BIG-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華康標楷體;華康古印體(P)" w:hAnsi="華康標楷體;華康古印體(P)" w:eastAsia="華康標楷體;華康古印體(P)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華康古印體(P)" w:hAnsi="華康標楷體;華康古印體(P)" w:eastAsia="華康標楷體;華康古印體(P)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spacing w:lineRule="exact" w:line="463"/>
      <w:ind w:left="6096" w:hanging="0"/>
      <w:jc w:val="both"/>
    </w:pPr>
    <w:rPr>
      <w:rFonts w:ascii="標楷體" w:hAnsi="標楷體" w:eastAsia="標楷體"/>
      <w:sz w:val="3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kinsoku w:val="false"/>
      <w:spacing w:lineRule="exact" w:line="463"/>
      <w:ind w:left="709" w:hanging="709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kinsoku w:val="false"/>
      <w:spacing w:lineRule="exact" w:line="463"/>
      <w:ind w:firstLine="680"/>
      <w:jc w:val="both"/>
    </w:pPr>
    <w:rPr>
      <w:rFonts w:ascii="標楷體" w:hAnsi="標楷體" w:eastAsia="標楷體"/>
      <w:sz w:val="34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中國龍標楷體;新細明體"/>
      <w:sz w:val="32"/>
      <w:szCs w:val="24"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2:00Z</dcterms:created>
  <dc:creator>南一書局</dc:creator>
  <dc:description/>
  <cp:keywords/>
  <dc:language>en-US</dc:language>
  <cp:lastModifiedBy>TIGER-XP</cp:lastModifiedBy>
  <cp:lastPrinted>2010-04-12T14:22:00Z</cp:lastPrinted>
  <dcterms:modified xsi:type="dcterms:W3CDTF">2010-11-04T03:42:00Z</dcterms:modified>
  <cp:revision>2</cp:revision>
  <dc:subject/>
  <dc:title/>
</cp:coreProperties>
</file>