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980"/>
        <w:gridCol w:w="1800"/>
        <w:gridCol w:w="1980"/>
      </w:tblGrid>
      <w:tr>
        <w:trPr>
          <w:trHeight w:val="72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屏東縣新園國小「重大交通事故」應變計畫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假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大車禍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區分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決策小組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業管制組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行政支援組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新聞組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執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事件發生時，學校依狀況三主管返校處理層級表，緊急召返相關人員，實施處置會商研討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預備召開緊急應變決策小組會議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派遣適宜人員赴車禍現場了解全般狀況並慰問受傷師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保持聯繫，掌握最新狀況並適時向督學回報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負責於事發十五分鐘內通報校安中心，並需掌握最新狀況隨時回報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與相關救護、支援單位保持密切之聯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求輔導區教官室啟動全國教官服務全國學生機制適時支援，透過各地聯絡處協助，指派就近之學校教官赴現場了解狀況及進行必要之支援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必要時與新聞媒體保持密切聯繫，主動澄清不實謠言。</w:t>
            </w:r>
          </w:p>
        </w:tc>
      </w:tr>
      <w:tr>
        <w:trPr>
          <w:trHeight w:val="1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支援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協調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主動與救護支援單位保持密切之聯繫，俾利隨時掌握全般狀況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對受傷師生後送之醫院需迅速充分掌握，並將最正確之訊息提供家屬了解放心。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考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3:16:00Z</dcterms:created>
  <dc:creator>user-99</dc:creator>
  <dc:description/>
  <cp:keywords/>
  <dc:language>en-US</dc:language>
  <cp:lastModifiedBy>user-99</cp:lastModifiedBy>
  <dcterms:modified xsi:type="dcterms:W3CDTF">2007-02-05T03:24:00Z</dcterms:modified>
  <cp:revision>7</cp:revision>
  <dc:subject/>
  <dc:title>信義國小校安中心「重大交通事故」應變計畫 </dc:title>
</cp:coreProperties>
</file>