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屏東縣新園國小災害防救計畫－九十五年土石流防災教育實施計畫</w:t>
      </w:r>
    </w:p>
    <w:p>
      <w:pPr>
        <w:pStyle w:val="Normal"/>
        <w:numPr>
          <w:ilvl w:val="0"/>
          <w:numId w:val="1"/>
        </w:numPr>
        <w:rPr/>
      </w:pPr>
      <w:r>
        <w:rPr/>
        <w:t>依據</w:t>
      </w:r>
    </w:p>
    <w:p>
      <w:pPr>
        <w:pStyle w:val="Normal"/>
        <w:ind w:left="480" w:hanging="0"/>
        <w:rPr/>
      </w:pPr>
      <w:r>
        <w:rPr/>
        <w:t>本校土石流防災教育實施計畫。</w:t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numPr>
          <w:ilvl w:val="1"/>
          <w:numId w:val="1"/>
        </w:numPr>
        <w:rPr/>
      </w:pPr>
      <w:r>
        <w:rPr/>
        <w:t>增進學生土石流防災知識及能力。</w:t>
      </w:r>
    </w:p>
    <w:p>
      <w:pPr>
        <w:pStyle w:val="Normal"/>
        <w:numPr>
          <w:ilvl w:val="1"/>
          <w:numId w:val="1"/>
        </w:numPr>
        <w:rPr/>
      </w:pPr>
      <w:r>
        <w:rPr/>
        <w:t>灌輸學生土石流之憂患意識。</w:t>
      </w:r>
    </w:p>
    <w:p>
      <w:pPr>
        <w:pStyle w:val="Normal"/>
        <w:numPr>
          <w:ilvl w:val="1"/>
          <w:numId w:val="1"/>
        </w:numPr>
        <w:rPr/>
      </w:pPr>
      <w:r>
        <w:rPr/>
        <w:t>培養學生土石流防災之態度與習慣。</w:t>
      </w:r>
    </w:p>
    <w:p>
      <w:pPr>
        <w:pStyle w:val="Normal"/>
        <w:numPr>
          <w:ilvl w:val="0"/>
          <w:numId w:val="1"/>
        </w:numPr>
        <w:rPr/>
      </w:pPr>
      <w:r>
        <w:rPr/>
        <w:t>辦理單位</w:t>
      </w:r>
    </w:p>
    <w:p>
      <w:pPr>
        <w:pStyle w:val="Normal"/>
        <w:ind w:left="480" w:hanging="0"/>
        <w:rPr/>
      </w:pPr>
      <w:r>
        <w:rPr/>
        <w:t>訓導處協同各處組共同推動。</w:t>
      </w:r>
    </w:p>
    <w:p>
      <w:pPr>
        <w:pStyle w:val="Normal"/>
        <w:numPr>
          <w:ilvl w:val="0"/>
          <w:numId w:val="1"/>
        </w:numPr>
        <w:rPr/>
      </w:pPr>
      <w:r>
        <w:rPr/>
        <w:t>實施對象</w:t>
      </w:r>
    </w:p>
    <w:p>
      <w:pPr>
        <w:pStyle w:val="Normal"/>
        <w:ind w:left="480" w:hanging="0"/>
        <w:rPr/>
      </w:pPr>
      <w:r>
        <w:rPr/>
        <w:t>本校全體師生。</w:t>
      </w:r>
    </w:p>
    <w:p>
      <w:pPr>
        <w:pStyle w:val="Normal"/>
        <w:numPr>
          <w:ilvl w:val="0"/>
          <w:numId w:val="1"/>
        </w:numPr>
        <w:rPr/>
      </w:pPr>
      <w:r>
        <w:rPr/>
        <w:t>實施內容、方式</w:t>
      </w:r>
    </w:p>
    <w:p>
      <w:pPr>
        <w:pStyle w:val="Normal"/>
        <w:numPr>
          <w:ilvl w:val="1"/>
          <w:numId w:val="1"/>
        </w:numPr>
        <w:rPr/>
      </w:pPr>
      <w:r>
        <w:rPr/>
        <w:t>規劃籌組</w:t>
      </w:r>
    </w:p>
    <w:p>
      <w:pPr>
        <w:pStyle w:val="Normal"/>
        <w:numPr>
          <w:ilvl w:val="2"/>
          <w:numId w:val="1"/>
        </w:numPr>
        <w:rPr/>
      </w:pPr>
      <w:r>
        <w:rPr/>
        <w:t>訓導處協調籌組推動小組。</w:t>
      </w:r>
    </w:p>
    <w:p>
      <w:pPr>
        <w:pStyle w:val="Normal"/>
        <w:numPr>
          <w:ilvl w:val="2"/>
          <w:numId w:val="1"/>
        </w:numPr>
        <w:rPr/>
      </w:pPr>
      <w:r>
        <w:rPr/>
        <w:t>擬定推動土石流防災教育實施計畫。</w:t>
      </w:r>
    </w:p>
    <w:p>
      <w:pPr>
        <w:pStyle w:val="Normal"/>
        <w:numPr>
          <w:ilvl w:val="2"/>
          <w:numId w:val="1"/>
        </w:numPr>
        <w:rPr/>
      </w:pPr>
      <w:r>
        <w:rPr/>
        <w:t>掌握學校現況，推動土石流防災教育。</w:t>
      </w:r>
    </w:p>
    <w:p>
      <w:pPr>
        <w:pStyle w:val="Normal"/>
        <w:numPr>
          <w:ilvl w:val="1"/>
          <w:numId w:val="1"/>
        </w:numPr>
        <w:rPr/>
      </w:pPr>
      <w:r>
        <w:rPr/>
        <w:t>計畫執行</w:t>
      </w:r>
    </w:p>
    <w:p>
      <w:pPr>
        <w:pStyle w:val="Normal"/>
        <w:numPr>
          <w:ilvl w:val="2"/>
          <w:numId w:val="1"/>
        </w:numPr>
        <w:rPr/>
      </w:pPr>
      <w:r>
        <w:rPr/>
        <w:t>教務方面</w:t>
      </w:r>
    </w:p>
    <w:p>
      <w:pPr>
        <w:pStyle w:val="Normal"/>
        <w:ind w:left="1680" w:hanging="0"/>
        <w:rPr/>
      </w:pPr>
      <w:r>
        <w:rPr/>
        <w:t>1</w:t>
      </w:r>
      <w:r>
        <w:rPr/>
        <w:t>配合現有學科融入、隨機、參觀…等多元化教學方式，加強土石流防災教學。</w:t>
      </w:r>
    </w:p>
    <w:p>
      <w:pPr>
        <w:pStyle w:val="Normal"/>
        <w:ind w:left="1680" w:hanging="0"/>
        <w:rPr/>
      </w:pPr>
      <w:r>
        <w:rPr/>
        <w:t>2</w:t>
      </w:r>
      <w:r>
        <w:rPr/>
        <w:t>辦理繪畫、書法…等有關土石流防災教育學藝活動。</w:t>
      </w:r>
    </w:p>
    <w:p>
      <w:pPr>
        <w:pStyle w:val="Normal"/>
        <w:ind w:left="1680" w:hanging="0"/>
        <w:rPr/>
      </w:pPr>
      <w:r>
        <w:rPr/>
        <w:t>3</w:t>
      </w:r>
      <w:r>
        <w:rPr/>
        <w:t>班級加強土石流防災教育宣導佈置。</w:t>
      </w:r>
    </w:p>
    <w:p>
      <w:pPr>
        <w:pStyle w:val="Normal"/>
        <w:ind w:left="1680" w:hanging="0"/>
        <w:rPr/>
      </w:pPr>
      <w:r>
        <w:rPr/>
        <w:t>4</w:t>
      </w:r>
      <w:r>
        <w:rPr/>
        <w:t>辦理相關教師進修。</w:t>
      </w:r>
    </w:p>
    <w:p>
      <w:pPr>
        <w:pStyle w:val="Normal"/>
        <w:numPr>
          <w:ilvl w:val="2"/>
          <w:numId w:val="1"/>
        </w:numPr>
        <w:rPr/>
      </w:pPr>
      <w:r>
        <w:rPr/>
        <w:t>訓輔方面</w:t>
      </w:r>
    </w:p>
    <w:p>
      <w:pPr>
        <w:pStyle w:val="Normal"/>
        <w:ind w:left="1680" w:hanging="0"/>
        <w:rPr/>
      </w:pPr>
      <w:r>
        <w:rPr/>
        <w:t>1</w:t>
      </w:r>
      <w:r>
        <w:rPr/>
        <w:t>透過班親會、訪問、聯絡簿…請家長配合。</w:t>
      </w:r>
    </w:p>
    <w:p>
      <w:pPr>
        <w:pStyle w:val="Normal"/>
        <w:ind w:left="1680" w:hanging="0"/>
        <w:rPr/>
      </w:pPr>
      <w:r>
        <w:rPr/>
        <w:t>2</w:t>
      </w:r>
      <w:r>
        <w:rPr/>
        <w:t>落實土石流防災演練工作。</w:t>
      </w:r>
    </w:p>
    <w:p>
      <w:pPr>
        <w:pStyle w:val="Normal"/>
        <w:ind w:left="1680" w:hanging="0"/>
        <w:rPr/>
      </w:pPr>
      <w:r>
        <w:rPr/>
        <w:t>3</w:t>
      </w:r>
      <w:r>
        <w:rPr/>
        <w:t>利用朝會、班會、週會專題演講、討論、宣導。</w:t>
      </w:r>
    </w:p>
    <w:p>
      <w:pPr>
        <w:pStyle w:val="Normal"/>
        <w:ind w:left="1680" w:hanging="0"/>
        <w:rPr/>
      </w:pPr>
      <w:r>
        <w:rPr/>
        <w:t>4</w:t>
      </w:r>
      <w:r>
        <w:rPr/>
        <w:t>充實學校公佈欄土石流防災專欄佈置。</w:t>
      </w:r>
    </w:p>
    <w:p>
      <w:pPr>
        <w:pStyle w:val="Normal"/>
        <w:ind w:left="1680" w:hanging="0"/>
        <w:rPr/>
      </w:pPr>
      <w:r>
        <w:rPr/>
        <w:t>5</w:t>
      </w:r>
      <w:r>
        <w:rPr/>
        <w:t>彙整資料，陳報推動成果及評鑑。</w:t>
      </w:r>
    </w:p>
    <w:p>
      <w:pPr>
        <w:pStyle w:val="Normal"/>
        <w:numPr>
          <w:ilvl w:val="2"/>
          <w:numId w:val="1"/>
        </w:numPr>
        <w:rPr/>
      </w:pPr>
      <w:r>
        <w:rPr/>
        <w:t>總務方面</w:t>
      </w:r>
    </w:p>
    <w:p>
      <w:pPr>
        <w:pStyle w:val="Normal"/>
        <w:ind w:left="1680" w:hanging="0"/>
        <w:rPr/>
      </w:pPr>
      <w:r>
        <w:rPr/>
        <w:t>1</w:t>
      </w:r>
      <w:r>
        <w:rPr/>
        <w:t>規劃相關活動經費收支。</w:t>
      </w:r>
    </w:p>
    <w:p>
      <w:pPr>
        <w:pStyle w:val="Normal"/>
        <w:ind w:left="1680" w:hanging="0"/>
        <w:rPr/>
      </w:pPr>
      <w:r>
        <w:rPr/>
        <w:t>2</w:t>
      </w:r>
      <w:r>
        <w:rPr/>
        <w:t>加強各項消防設備檢查維修。</w:t>
      </w:r>
    </w:p>
    <w:p>
      <w:pPr>
        <w:pStyle w:val="Normal"/>
        <w:numPr>
          <w:ilvl w:val="2"/>
          <w:numId w:val="1"/>
        </w:numPr>
        <w:rPr/>
      </w:pPr>
      <w:r>
        <w:rPr/>
        <w:t>人事方面</w:t>
      </w:r>
    </w:p>
    <w:p>
      <w:pPr>
        <w:pStyle w:val="Normal"/>
        <w:ind w:left="1680" w:hanging="0"/>
        <w:rPr/>
      </w:pPr>
      <w:r>
        <w:rPr/>
        <w:t>1</w:t>
      </w:r>
      <w:r>
        <w:rPr/>
        <w:t>推荐教師參加各項土石流防災教育進修、研習。</w:t>
      </w:r>
    </w:p>
    <w:p>
      <w:pPr>
        <w:pStyle w:val="Normal"/>
        <w:ind w:left="1680" w:hanging="0"/>
        <w:rPr/>
      </w:pPr>
      <w:r>
        <w:rPr/>
        <w:t>2</w:t>
      </w:r>
      <w:r>
        <w:rPr/>
        <w:t>依上級考核結果，陳報敘獎。</w:t>
      </w:r>
    </w:p>
    <w:p>
      <w:pPr>
        <w:pStyle w:val="Normal"/>
        <w:ind w:left="480" w:firstLine="240"/>
        <w:rPr/>
      </w:pPr>
      <w:r>
        <w:rPr/>
        <w:t>三、考核改進</w:t>
      </w:r>
    </w:p>
    <w:p>
      <w:pPr>
        <w:pStyle w:val="Normal"/>
        <w:numPr>
          <w:ilvl w:val="0"/>
          <w:numId w:val="2"/>
        </w:numPr>
        <w:rPr/>
      </w:pPr>
      <w:r>
        <w:rPr/>
        <w:t>依規定將推動成果陳報上級考核。</w:t>
      </w:r>
    </w:p>
    <w:p>
      <w:pPr>
        <w:pStyle w:val="Normal"/>
        <w:numPr>
          <w:ilvl w:val="0"/>
          <w:numId w:val="2"/>
        </w:numPr>
        <w:rPr/>
      </w:pPr>
      <w:r>
        <w:rPr/>
        <w:t>定期於校務會議討論執行缺失，檢討改進。</w:t>
      </w:r>
    </w:p>
    <w:p>
      <w:pPr>
        <w:pStyle w:val="Normal"/>
        <w:rPr/>
      </w:pPr>
      <w:r>
        <w:rPr/>
        <w:t>陸、本計畫奉校長核准後公佈實施，修正時亦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教務主任：</w:t>
      </w: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承辦人：</w:t>
      </w:r>
    </w:p>
    <w:p>
      <w:pPr>
        <w:pStyle w:val="Normal"/>
        <w:rPr>
          <w:sz w:val="22"/>
        </w:rPr>
      </w:pPr>
      <w:r>
        <w:rPr>
          <w:sz w:val="22"/>
        </w:rPr>
        <w:t>校長：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總務主任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/>
        <w:t>新園國小防災職掌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理學校災害防救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學校防災教育及協助督導防災中心作業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緊急醫療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有關受傷人員之災情查、通報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後學校消毒、衛生改善輔導、傳染病預防及災區食品衛生管理等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校舍損壞之整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害災情蒐集彙整及通報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教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受災學童之心靈復健及其他相關輔導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變中心編組人員進駐之督導，及其他有關人事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害搶救、緊急應變相關經費預算核銷及其他有關主計事項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39140</wp:posOffset>
                </wp:positionV>
                <wp:extent cx="6628765" cy="6629400"/>
                <wp:effectExtent l="635" t="12700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629400"/>
                          <a:chOff x="0" y="0"/>
                          <a:chExt cx="6628680" cy="6629400"/>
                        </a:xfrm>
                      </wpg:grpSpPr>
                      <wps:wsp>
                        <wps:cNvSpPr txBox="1"/>
                        <wps:spPr>
                          <a:xfrm>
                            <a:off x="5212080" y="4148280"/>
                            <a:ext cx="750600" cy="16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5320" y="4955400"/>
                            <a:ext cx="1063080" cy="161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7080" y="4959360"/>
                            <a:ext cx="1064160" cy="152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2520" y="485172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二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9000"/>
                            <a:ext cx="6469560" cy="11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6480000" cy="11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783800"/>
                            <a:ext cx="819000" cy="43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6660">
                                <a:moveTo>
                                  <a:pt x="2340" y="0"/>
                                </a:moveTo>
                                <a:cubicBezTo>
                                  <a:pt x="2130" y="345"/>
                                  <a:pt x="1920" y="690"/>
                                  <a:pt x="1620" y="1440"/>
                                </a:cubicBezTo>
                                <a:cubicBezTo>
                                  <a:pt x="1320" y="2190"/>
                                  <a:pt x="810" y="3630"/>
                                  <a:pt x="540" y="4500"/>
                                </a:cubicBezTo>
                                <a:cubicBezTo>
                                  <a:pt x="270" y="5370"/>
                                  <a:pt x="135" y="6015"/>
                                  <a:pt x="0" y="66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841320"/>
                            <a:ext cx="2383200" cy="94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7560"/>
                            <a:ext cx="133200" cy="83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0"/>
                            <a:ext cx="103392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132840"/>
                            <a:ext cx="1042560" cy="70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41320"/>
                            <a:ext cx="39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41320"/>
                            <a:ext cx="1539360" cy="51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8100">
                                <a:moveTo>
                                  <a:pt x="3660" y="0"/>
                                </a:moveTo>
                                <a:cubicBezTo>
                                  <a:pt x="2430" y="2565"/>
                                  <a:pt x="1200" y="5130"/>
                                  <a:pt x="600" y="6480"/>
                                </a:cubicBezTo>
                                <a:cubicBezTo>
                                  <a:pt x="0" y="7830"/>
                                  <a:pt x="150" y="7830"/>
                                  <a:pt x="60" y="81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5913720"/>
                            <a:ext cx="592920" cy="236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5906880"/>
                            <a:ext cx="595800" cy="236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267600"/>
                            <a:ext cx="798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000080"/>
                                  <w:lang w:val="en-US" w:eastAsia="zh-TW" w:bidi="ar-SA"/>
                                </w:rPr>
                                <w:t>往五房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1240" y="6387480"/>
                            <a:ext cx="37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880" y="6262200"/>
                            <a:ext cx="996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000080"/>
                                  <w:lang w:val="en-US" w:eastAsia="zh-TW" w:bidi="ar-SA"/>
                                </w:rPr>
                                <w:t>往新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720" y="6387480"/>
                            <a:ext cx="44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149000"/>
                            <a:ext cx="312804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779120"/>
                            <a:ext cx="2611080" cy="2362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2d2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021040"/>
                            <a:ext cx="2309040" cy="1891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1432080"/>
                            <a:ext cx="60696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9120" y="1332360"/>
                            <a:ext cx="112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18080"/>
                              <a:ext cx="22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3516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1332360"/>
                            <a:ext cx="112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18080"/>
                              <a:ext cx="22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3516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0" y="1332360"/>
                            <a:ext cx="112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18080"/>
                              <a:ext cx="22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3516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1332360"/>
                            <a:ext cx="112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18080"/>
                              <a:ext cx="22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3516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5520" y="2255400"/>
                            <a:ext cx="309240" cy="5904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849760"/>
                            <a:ext cx="309240" cy="5900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保健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440520"/>
                            <a:ext cx="309240" cy="472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911040"/>
                            <a:ext cx="309240" cy="590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259360"/>
                            <a:ext cx="356400" cy="11811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禮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3440520"/>
                            <a:ext cx="356400" cy="106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021760"/>
                            <a:ext cx="74160" cy="248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3880" y="4317840"/>
                            <a:ext cx="365760" cy="185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4317840"/>
                            <a:ext cx="386640" cy="185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077480"/>
                            <a:ext cx="349200" cy="5904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儲藏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79320" y="1776240"/>
                            <a:ext cx="25092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920" cy="75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6840"/>
                              <a:ext cx="219600" cy="7106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廚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3840" y="10774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07748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0960" y="1784520"/>
                            <a:ext cx="44442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685880" y="23724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437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240"/>
                              <a:ext cx="12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3724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040" y="23724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372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23724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420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4843080"/>
                            <a:ext cx="71928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920"/>
                              <a:ext cx="719280" cy="826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>綜合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0"/>
                              <a:ext cx="4795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>看台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732960"/>
                              <a:ext cx="4795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245920" y="4545360"/>
                            <a:ext cx="354240" cy="269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5560" y="449640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1720" y="449748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2520" y="449748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六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4360" y="4311360"/>
                            <a:ext cx="351720" cy="738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8520" y="4551120"/>
                            <a:ext cx="35424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2960" y="4955040"/>
                            <a:ext cx="1063080" cy="162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8760" y="449676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4920" y="449928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五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5560" y="449892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五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37280" y="4894200"/>
                            <a:ext cx="371520" cy="269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迴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5920" y="5254560"/>
                            <a:ext cx="354240" cy="269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迴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1720" y="485064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四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2520" y="520488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二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8600" y="4849200"/>
                            <a:ext cx="356400" cy="375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7164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6880" y="485064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8760" y="485172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四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4160" y="4846320"/>
                            <a:ext cx="354240" cy="108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師辦公室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8520" y="4905360"/>
                            <a:ext cx="35424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8520" y="5257800"/>
                            <a:ext cx="35424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2400" y="485172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三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5560" y="485316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三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4840" y="485064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2400" y="520884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一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5560" y="520740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一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5200" y="5204520"/>
                            <a:ext cx="35352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080" y="4874040"/>
                            <a:ext cx="35424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080" y="5228280"/>
                            <a:ext cx="35424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1869480"/>
                            <a:ext cx="365760" cy="505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2377440"/>
                            <a:ext cx="36576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美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2848680"/>
                            <a:ext cx="36576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自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3322440"/>
                            <a:ext cx="365760" cy="354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具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3676680"/>
                            <a:ext cx="36576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自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1865520"/>
                            <a:ext cx="386640" cy="5094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樂器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2377440"/>
                            <a:ext cx="38664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鄉土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2848680"/>
                            <a:ext cx="386640" cy="472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322440"/>
                            <a:ext cx="386640" cy="354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676680"/>
                            <a:ext cx="38664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英語教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2848680"/>
                            <a:ext cx="681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Arial" w:ascii="Arial" w:hAnsi="Arial" w:eastAsia="標楷體"/>
                                  <w:color w:val="auto"/>
                                  <w:lang w:val="en-US" w:eastAsia="zh-TW" w:bidi="ar-SA"/>
                                </w:rPr>
                                <w:t>Play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913720"/>
                            <a:ext cx="372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FF0000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080" y="4519800"/>
                            <a:ext cx="35424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0640" y="5203800"/>
                            <a:ext cx="35676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666080"/>
                            <a:ext cx="746280" cy="200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 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1656720"/>
                            <a:ext cx="53280" cy="28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023200"/>
                            <a:ext cx="669960" cy="233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1660680"/>
                            <a:ext cx="76320" cy="28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5913000"/>
                            <a:ext cx="4449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FF0000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022480"/>
                            <a:ext cx="79200" cy="247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8.2pt;width:521.95pt;height:521.95pt" coordorigin="-720,1164" coordsize="10439,10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7488;top:7697;width:11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43;top:8968;width:1673;height:2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81;top:8974;width:1675;height:2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96;top:8805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二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-720,10674" to="9467,108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418" to="9484,11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340,6660" path="m2340,0c2130,345,1920,690,1620,1440c1320,2190,810,3630,540,4500c270,5370,135,6015,0,6660e" stroked="t" o:allowincell="f" style="position:absolute;left:8429;top:3973;width:1289;height:688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5966,2489" to="9718,39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56,1176" to="5965,2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29,1164" to="5756,13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86,1373" to="4127,24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60,2489" to="2484,24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3660,8100" path="m3660,0c2430,2565,1200,5130,600,6480c0,7830,150,7830,60,8100e" stroked="t" o:allowincell="f" style="position:absolute;left:-563;top:2489;width:2423;height:81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893;top:10477;width:933;height:37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4;top:10466;width:937;height:37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90;top:11034;width:12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000080"/>
                            <w:lang w:val="en-US" w:eastAsia="zh-TW" w:bidi="ar-SA"/>
                          </w:rPr>
                          <w:t>往五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6,11223" to="1741,1122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1;top:11026;width:15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000080"/>
                            <w:lang w:val="en-US" w:eastAsia="zh-TW" w:bidi="ar-SA"/>
                          </w:rPr>
                          <w:t>往新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1223" to="8544,112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564;top:7698;width:4925;height:5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oundrect id="shape_0" fillcolor="#ff2d2d" stroked="t" o:allowincell="f" style="position:absolute;left:2967;top:3966;width:4111;height:3719;mso-wrap-style:none;v-text-anchor:middle">
                  <v:fill o:detectmouseclick="t" type="solid" color2="#00d2d2"/>
                  <v:stroke color="black" weight="9360" joinstyle="miter" endcap="flat"/>
                  <w10:wrap type="none"/>
                </v:roundrect>
                <v:roundrect id="shape_0" fillcolor="#33cc33" stroked="t" o:allowincell="f" style="position:absolute;left:3190;top:4347;width:3635;height:2978;mso-wrap-style:none;v-text-anchor:middle">
                  <v:fill o:detectmouseclick="t" type="solid" color2="#cc33cc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5059;top:3419;width:9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3641;top:3262;width:177;height:714">
                  <v:rect id="shape_0" fillcolor="#993300" stroked="t" o:allowincell="f" style="position:absolute;left:3711;top:3448;width:34;height:5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641;top:3262;width:17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3993;top:3262;width:177;height:714">
                  <v:rect id="shape_0" fillcolor="#993300" stroked="t" o:allowincell="f" style="position:absolute;left:4063;top:3448;width:34;height:5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993;top:3262;width:17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4462;top:3262;width:177;height:714">
                  <v:rect id="shape_0" fillcolor="#993300" stroked="t" o:allowincell="f" style="position:absolute;left:4532;top:3448;width:34;height:5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4462;top:3262;width:17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3112;top:3262;width:177;height:714">
                  <v:rect id="shape_0" fillcolor="maroon" stroked="t" o:allowincell="f" style="position:absolute;left:3182;top:3448;width:34;height:52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112;top:3262;width:17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shape id="shape_0" fillcolor="#ccff99" stroked="t" o:allowincell="f" style="position:absolute;left:2076;top:4716;width:48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076;top:5652;width:486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保健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76;top:6582;width:48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76;top:7323;width:48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510;top:4722;width:560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禮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510;top:6582;width:560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93;top:4348;width:116;height:3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491;top:7964;width:57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049;top:7964;width:60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447;top:2861;width:54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儲藏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group id="shape_0" style="position:absolute;left:8854;top:3961;width:395;height:1182">
                  <v:shape id="shape_0" fillcolor="silver" stroked="t" o:allowincell="f" style="position:absolute;left:8854;top:3961;width:394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8903;top:3972;width:345;height:111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Times New Roman"/>
                              <w:color w:val="auto"/>
                              <w:lang w:val="en-US" w:eastAsia="zh-TW" w:bidi="ar-SA"/>
                            </w:rPr>
                            <w:t>廚房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line id="shape_0" from="1743,2861" to="2211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2861" to="2212,3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3;top:3974;width:6998;height:373">
                  <v:line id="shape_0" from="3968,4348" to="4570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3974" to="8310,3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,4348" to="3295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8,4348" to="5897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4348" to="7377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4348" to="3966,4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98,4348" to="6620,4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12,3974" to="8312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34;top:8791;width:1133;height:1711">
                  <v:shape id="shape_0" fillcolor="silver" stroked="t" o:allowincell="f" style="position:absolute;left:-134;top:9200;width:1132;height:1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>綜合球場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silver" stroked="t" o:allowincell="f" style="position:absolute;left:54;top:8791;width:75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>看台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55;top:9945;width:754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#ff99cc" stroked="t" o:allowincell="f" style="position:absolute;left:7542;top:8322;width:557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5;top:8245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12;top:8247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96;top:8247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六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751;top:7954;width:553;height:11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019;top:8331;width:557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28;top:8967;width:1673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25;top:8246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37;top:8250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五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89;top:8249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五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528;top:8871;width:584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迴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542;top:9439;width:557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迴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12;top:8803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四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96;top:9361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二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459;top:8800;width:560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9;top:8803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四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25;top:8805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四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066;top:8796;width:557;height:17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師辦公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019;top:8889;width:557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019;top:9444;width:557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33;top:8805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三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89;top:8807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三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4;top:8803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33;top:9367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一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89;top:9365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一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4;top:9361;width:55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一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66;top:8840;width:557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66;top:9398;width:557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7491;top:4108;width:575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491;top:4908;width:57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美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491;top:5650;width:57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自然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491;top:6396;width:57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具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491;top:6954;width:57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自然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8049;top:4102;width:60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樂器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49;top:4908;width:60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鄉土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049;top:5650;width:60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會議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049;top:6396;width:60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49;top:6954;width:60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英語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f" o:allowincell="f" style="position:absolute;left:4540;top:5650;width:107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操場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Arial" w:ascii="Arial" w:hAnsi="Arial" w:eastAsia="標楷體"/>
                            <w:color w:val="auto"/>
                            <w:lang w:val="en-US" w:eastAsia="zh-TW" w:bidi="ar-SA"/>
                          </w:rPr>
                          <w:t>Play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10477;width:58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FF0000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1366;top:8282;width:557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10;top:9359;width:561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490;top:3788;width:11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 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664;top:3773;width:83;height:44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10;top:4350;width:105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74;top:3779;width:119;height:4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507;top:10476;width:70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FF0000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555;top:4349;width:124;height:3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新園國小平面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46:00Z</dcterms:created>
  <dc:creator>user-99</dc:creator>
  <dc:description/>
  <cp:keywords/>
  <dc:language>en-US</dc:language>
  <cp:lastModifiedBy>user-99</cp:lastModifiedBy>
  <dcterms:modified xsi:type="dcterms:W3CDTF">2007-01-29T01:10:00Z</dcterms:modified>
  <cp:revision>4</cp:revision>
  <dc:subject/>
  <dc:title>屏東縣新園國小災害防救計畫－九十五年防火教育實施計畫</dc:title>
</cp:coreProperties>
</file>