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屏東縣新園國小災害防救計畫－颱洪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緣由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為使新園國小（以下簡稱本校）有效執行災害防救法及災害防救法實行細則有關災害防救工作，特定訂本要點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任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應成立颱風災害應變中心，其任務如下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綜合調派校內各有關處室、人員依災害防救法及災害防救實行細則，實施災害應變措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執行處理緊急災害之應變措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在學校災害區域內需要迅速適當實施災害應變措施時，對有關處室、人員必要之指示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組織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組織圖（附表一）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颱風災害應變中心組織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本校颱風災害應變中心係臨時性任務編組，由指揮官、副指揮官、執行長及其他成員所組成。指揮官由校長擔任、副指揮官由教務主任擔任、執行長由總務主任擔任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本校颱風災害應變中心之成員除執行災害有關事項外，並與其他相關處、室保持密切聯繫，策劃應變對策，採取必要之措施，並向指揮官報告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緊急應變小組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本校參與編組作業之處、室於颱風災害應變中心成立時應同時成立緊急應變小組，執行颱風災害應變中心交付之任務，及執行業務範圍內有關災害處理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成立與撤除時機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颱風災害應變中心成立時機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屏東縣防災會報指示或校長指示成立時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中央氣象局發布海上、陸上颱風警報時（區分為三級開設）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三級開設時機：中央氣象局發布海上、陸上颱風警報，本縣列入警戒區域，亦即二十四小時後本縣進入暴風圈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二級開設時機：中央氣象局發布海上、陸上颱風警報，預計十八小時後暴風圈接觸本縣陸地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一級開設時機：中央氣象局發布海上、陸上颱風警報，預計二小時後暴風圈將接觸本縣陸地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颱風災害應變中心撤除時機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校長指示撤除時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中央氣象局解除海上、陸上颱風警報時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作業方式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颱風災害應變中心設於總務處，辦理災害處理之事宜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颱風災害應變中心成立與撤除時，總務處應立即通報各編組處、室及相關單位進駐或撤離，其進駐人員如下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三級開設：總務處人員編組，全天候掌握颱風動態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二級開設：校長及教務處、總務處等單位主任、承辦人員進駐，進行防災準備、防災宣導等事項並密切注意颱風動態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一級開設：校長及教務處、總務處、訓導處、輔導室等單位主任、承辦人員進駐，嚴密監視颱風情勢，如發生災害，及時彙整災情，處理災害，並及時向台中縣政府教育局回報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人事室、主計室等單位，於後續作業期間，由總務處視情況建議指揮官增派進駐，配合執行各項救災工作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通知各編組單位派員參加災害應變中心編組作業後，立即由指揮官或副指揮官召開災害防救準備會議，瞭解各單位緊急應變小組準備情形，並指示採取必要防範措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災害發生時，本校各編組單位進駐人員依權責執行應變措施，並隨時向指揮官報告執行的情形；中途停課由本校視學生安全考量採適當處置方式，並傳真報送台中縣政府教育局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本校災害應變中心撤除後，各項善後措施各單位應依權責繼續辦理，各緊急應變小組並應於一日內將初步災情處理情形送總務處彙整，並函報台中縣政府教育局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作業單位權責（如附表二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要點如有未盡事宜，得隨時修正或補充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一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學校防災會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決定學校災害應變中心名稱、場所、期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開學校防災會報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決定學校災害應變中心名稱、場所、期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成立屏東縣新園國小颱風災害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標楷體"/>
                        </w:rPr>
                        <w:t>成立屏東縣新園國小颱風災害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屏東縣新園國小颱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災害應變中心成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指揮官：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指揮官：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長：總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心成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訓導處、總務處、輔導室、人事室、會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屏東縣新園國小颱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災害應變中心成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指揮官：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指揮官：教務主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長：總務主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心成員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、訓導處、總務處、輔導室、人事室、會計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需要執行災害應變對之處室及指定各處室均應成立「緊急應變小組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需要執行災害應變對之處室及指定各處室均應成立「緊急應變小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二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責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理學校災害防救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學校防災教育及協助督導防災中心作業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緊急醫療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有關受傷人員之災情查、通報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後學校消毒、衛生改善輔導、傳染病預防及災區食品衛生管理等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校舍損壞之整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害災情蒐集彙整及通報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教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受災學童之心靈復健及其他相關輔導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變中心編組人員進駐之督導，及其他有關人事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害搶救、緊急應變相關經費預算核銷及其他有關主計事項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628765" cy="6743065"/>
                <wp:effectExtent l="635" t="12700" r="1397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743160"/>
                          <a:chOff x="0" y="0"/>
                          <a:chExt cx="6628680" cy="6743160"/>
                        </a:xfrm>
                      </wpg:grpSpPr>
                      <wps:wsp>
                        <wps:cNvSpPr txBox="1"/>
                        <wps:spPr>
                          <a:xfrm>
                            <a:off x="5212080" y="4219560"/>
                            <a:ext cx="750600" cy="165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樓梯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66320" y="5041440"/>
                            <a:ext cx="1081440" cy="161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8080" y="5045400"/>
                            <a:ext cx="1082520" cy="152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9640" y="493776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二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2320"/>
                            <a:ext cx="6469560" cy="11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2920"/>
                            <a:ext cx="6480000" cy="11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1814040"/>
                            <a:ext cx="81900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6660">
                                <a:moveTo>
                                  <a:pt x="2340" y="0"/>
                                </a:moveTo>
                                <a:cubicBezTo>
                                  <a:pt x="2130" y="345"/>
                                  <a:pt x="1920" y="690"/>
                                  <a:pt x="1620" y="1440"/>
                                </a:cubicBezTo>
                                <a:cubicBezTo>
                                  <a:pt x="1320" y="2190"/>
                                  <a:pt x="810" y="3630"/>
                                  <a:pt x="540" y="4500"/>
                                </a:cubicBezTo>
                                <a:cubicBezTo>
                                  <a:pt x="270" y="5370"/>
                                  <a:pt x="135" y="6015"/>
                                  <a:pt x="0" y="66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855360"/>
                            <a:ext cx="2383200" cy="9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6840"/>
                            <a:ext cx="133200" cy="84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080" y="0"/>
                            <a:ext cx="1033920" cy="12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133920"/>
                            <a:ext cx="1042560" cy="72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55360"/>
                            <a:ext cx="39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55360"/>
                            <a:ext cx="1539360" cy="528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8100">
                                <a:moveTo>
                                  <a:pt x="3660" y="0"/>
                                </a:moveTo>
                                <a:cubicBezTo>
                                  <a:pt x="2430" y="2565"/>
                                  <a:pt x="1200" y="5130"/>
                                  <a:pt x="600" y="6480"/>
                                </a:cubicBezTo>
                                <a:cubicBezTo>
                                  <a:pt x="0" y="7830"/>
                                  <a:pt x="150" y="7830"/>
                                  <a:pt x="60" y="81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015240"/>
                            <a:ext cx="592920" cy="240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007680"/>
                            <a:ext cx="595800" cy="240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374880"/>
                            <a:ext cx="798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000080"/>
                                  <w:lang w:val="en-US" w:eastAsia="zh-TW" w:bidi="ar-SA"/>
                                </w:rPr>
                                <w:t>往五房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1240" y="6497280"/>
                            <a:ext cx="37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4880" y="6369840"/>
                            <a:ext cx="996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000080"/>
                                  <w:lang w:val="en-US" w:eastAsia="zh-TW" w:bidi="ar-SA"/>
                                </w:rPr>
                                <w:t>往新園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720" y="6497280"/>
                            <a:ext cx="44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220280"/>
                            <a:ext cx="3128040" cy="36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809000"/>
                            <a:ext cx="2611080" cy="2403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2d2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054880"/>
                            <a:ext cx="2309040" cy="1924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1455480"/>
                            <a:ext cx="606960" cy="36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9120" y="1355040"/>
                            <a:ext cx="1123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20240"/>
                              <a:ext cx="22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4092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1355040"/>
                            <a:ext cx="1123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20240"/>
                              <a:ext cx="22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4092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0" y="1355040"/>
                            <a:ext cx="1123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20240"/>
                              <a:ext cx="22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4092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240" y="1355040"/>
                            <a:ext cx="1123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120240"/>
                              <a:ext cx="22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340920"/>
                            </a:xfrm>
                            <a:prstGeom prst="cloudCallout">
                              <a:avLst>
                                <a:gd name="adj1" fmla="val -16078"/>
                                <a:gd name="adj2" fmla="val 4537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5520" y="2294280"/>
                            <a:ext cx="309240" cy="6008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898000"/>
                            <a:ext cx="309240" cy="6001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保健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498840"/>
                            <a:ext cx="309240" cy="48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3977640"/>
                            <a:ext cx="309240" cy="600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297520"/>
                            <a:ext cx="356400" cy="12013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禮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3498120"/>
                            <a:ext cx="356400" cy="1081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2055960"/>
                            <a:ext cx="74160" cy="252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3880" y="4390920"/>
                            <a:ext cx="365760" cy="1886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1樓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4390920"/>
                            <a:ext cx="386640" cy="1886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095840"/>
                            <a:ext cx="349200" cy="6008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儲藏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79320" y="1806120"/>
                            <a:ext cx="25092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920" cy="763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7560"/>
                              <a:ext cx="219600" cy="7225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細圓體(P);Arial Unicode MS" w:hAnsi="華康細圓體(P);Arial Unicode MS" w:eastAsia="華康細圓體(P)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廚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3840" y="109584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09584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0960" y="1814760"/>
                            <a:ext cx="44442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685880" y="2412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437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2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41200"/>
                              <a:ext cx="122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040" y="24120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4120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24120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420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4925520"/>
                            <a:ext cx="71928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4960"/>
                              <a:ext cx="719280" cy="840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>綜合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0"/>
                              <a:ext cx="4795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華康細圓體(P);Arial Unicode MS" w:hAnsi="華康細圓體(P);Arial Unicode MS" w:eastAsia="華康細圓體(P);Arial Unicode MS" w:cs="Arial"/>
                                    <w:color w:val="auto"/>
                                    <w:lang w:val="en-US" w:eastAsia="zh-TW" w:bidi="ar-SA"/>
                                  </w:rPr>
                                  <w:t>看台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745560"/>
                              <a:ext cx="4795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243040" y="4624920"/>
                            <a:ext cx="360000" cy="269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2680" y="457596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五甲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8840" y="457704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9640" y="457704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六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71120" y="4391280"/>
                            <a:ext cx="358200" cy="738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5640" y="4630680"/>
                            <a:ext cx="360000" cy="257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33960" y="5041080"/>
                            <a:ext cx="1081440" cy="162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5880" y="457668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2040" y="4579200"/>
                            <a:ext cx="36000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五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2680" y="4578480"/>
                            <a:ext cx="36000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五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33680" y="4980600"/>
                            <a:ext cx="378360" cy="269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迴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3040" y="5347080"/>
                            <a:ext cx="360000" cy="269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迴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8840" y="493668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四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9640" y="529740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二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85720" y="4934880"/>
                            <a:ext cx="361800" cy="375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7164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4000" y="493668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四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5880" y="493776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四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1280" y="4938840"/>
                            <a:ext cx="360000" cy="108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師辦公室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5640" y="4991400"/>
                            <a:ext cx="360000" cy="257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5640" y="5349600"/>
                            <a:ext cx="360000" cy="257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9520" y="4937760"/>
                            <a:ext cx="36000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三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2680" y="4939200"/>
                            <a:ext cx="36000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三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1960" y="4936680"/>
                            <a:ext cx="36000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9520" y="5301000"/>
                            <a:ext cx="36000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一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2680" y="5299920"/>
                            <a:ext cx="360000" cy="36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一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2320" y="5297040"/>
                            <a:ext cx="35928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1200" y="4960080"/>
                            <a:ext cx="360000" cy="32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1200" y="5320800"/>
                            <a:ext cx="360000" cy="32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1901160"/>
                            <a:ext cx="365760" cy="5144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2417400"/>
                            <a:ext cx="365760" cy="480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美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2896920"/>
                            <a:ext cx="365760" cy="480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自然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3378240"/>
                            <a:ext cx="365760" cy="360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具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3739680"/>
                            <a:ext cx="365760" cy="480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自然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1896840"/>
                            <a:ext cx="386640" cy="5180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樂器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2417400"/>
                            <a:ext cx="386640" cy="480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鄉土教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2896920"/>
                            <a:ext cx="386640" cy="480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會議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3378240"/>
                            <a:ext cx="386640" cy="360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480" y="3739680"/>
                            <a:ext cx="386640" cy="480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英語教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2896200"/>
                            <a:ext cx="6818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cs="Arial" w:ascii="Arial" w:hAnsi="Arial" w:eastAsia="標楷體"/>
                                  <w:color w:val="auto"/>
                                  <w:lang w:val="en-US" w:eastAsia="zh-TW" w:bidi="ar-SA"/>
                                </w:rPr>
                                <w:t>Play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6014880"/>
                            <a:ext cx="3722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FF0000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1200" y="4599360"/>
                            <a:ext cx="360000" cy="32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7760" y="5295600"/>
                            <a:ext cx="362520" cy="36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Times New Roman"/>
                                  <w:color w:val="auto"/>
                                  <w:lang w:val="en-US" w:eastAsia="zh-TW" w:bidi="ar-SA"/>
                                </w:rPr>
                                <w:t>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694160"/>
                            <a:ext cx="746280" cy="203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樓梯 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1684800"/>
                            <a:ext cx="53280" cy="28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056680"/>
                            <a:ext cx="669960" cy="237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auto"/>
                                  <w:lang w:val="en-US" w:eastAsia="zh-TW" w:bidi="ar-SA"/>
                                </w:rPr>
                                <w:t>樓梯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1687680"/>
                            <a:ext cx="76320" cy="288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080" y="6015240"/>
                            <a:ext cx="444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細圓體(P);Arial Unicode MS" w:hAnsi="華康細圓體(P);Arial Unicode MS" w:eastAsia="華康細圓體(P);Arial Unicode MS" w:cs="Arial"/>
                                  <w:color w:val="FF0000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055600"/>
                            <a:ext cx="79200" cy="251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5pt;width:521.95pt;height:530.9pt" coordorigin="-900,900" coordsize="10439,10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7308;top:7545;width:118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樓梯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49;top:8839;width:1702;height:2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987;top:8845;width:1704;height:2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11;top:8677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二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-900,10573" to="9287,107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00,11330" to="9304,115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2340,6660" path="m2340,0c2130,345,1920,690,1620,1440c1320,2190,810,3630,540,4500c270,5370,135,6015,0,6660e" stroked="t" o:allowincell="f" style="position:absolute;left:8249;top:3757;width:1289;height:70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5786,2247" to="9538,37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76,911" to="5785,22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49,900" to="5576,10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06,1111" to="3947,22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80,2247" to="2304,22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3660,8100" path="m3660,0c2430,2565,1200,5130,600,6480c0,7830,150,7830,60,8100e" stroked="t" o:allowincell="f" style="position:absolute;left:-743;top:2247;width:2423;height:832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713;top:10373;width:933;height:37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4;top:10361;width:937;height:37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10;top:10939;width:125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000080"/>
                            <w:lang w:val="en-US" w:eastAsia="zh-TW" w:bidi="ar-SA"/>
                          </w:rPr>
                          <w:t>往五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,11132" to="1561,1113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1;top:10932;width:156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000080"/>
                            <w:lang w:val="en-US" w:eastAsia="zh-TW" w:bidi="ar-SA"/>
                          </w:rPr>
                          <w:t>往新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1,11132" to="8363,111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384;top:7546;width:4925;height:56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oundrect id="shape_0" fillcolor="#ff2d2d" stroked="t" o:allowincell="f" style="position:absolute;left:2786;top:3749;width:4111;height:3783;mso-wrap-style:none;v-text-anchor:middle">
                  <v:fill o:detectmouseclick="t" type="solid" color2="#00d2d2"/>
                  <v:stroke color="black" weight="9360" joinstyle="miter" endcap="flat"/>
                  <w10:wrap type="none"/>
                </v:roundrect>
                <v:roundrect id="shape_0" fillcolor="#33cc33" stroked="t" o:allowincell="f" style="position:absolute;left:3010;top:4136;width:3635;height:3029;mso-wrap-style:none;v-text-anchor:middle">
                  <v:fill o:detectmouseclick="t" type="solid" color2="#cc33cc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4879;top:3192;width:95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3461;top:3034;width:177;height:726">
                  <v:rect id="shape_0" fillcolor="#993300" stroked="t" o:allowincell="f" style="position:absolute;left:3531;top:3224;width:34;height:536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3461;top:3034;width:176;height:5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3813;top:3034;width:177;height:726">
                  <v:rect id="shape_0" fillcolor="#993300" stroked="t" o:allowincell="f" style="position:absolute;left:3883;top:3224;width:34;height:536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3813;top:3034;width:176;height:5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4281;top:3034;width:177;height:726">
                  <v:rect id="shape_0" fillcolor="#993300" stroked="t" o:allowincell="f" style="position:absolute;left:4352;top:3224;width:34;height:536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4281;top:3034;width:176;height:5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group id="shape_0" style="position:absolute;left:2932;top:3034;width:177;height:726">
                  <v:rect id="shape_0" fillcolor="maroon" stroked="t" o:allowincell="f" style="position:absolute;left:3002;top:3224;width:34;height:536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green" stroked="t" o:allowincell="f" style="position:absolute;left:2932;top:3034;width:176;height:5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rect>
                </v:group>
                <v:shape id="shape_0" fillcolor="#ccff99" stroked="t" o:allowincell="f" style="position:absolute;left:1896;top:4513;width:486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896;top:5464;width:486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保健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96;top:6410;width:48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96;top:7164;width:486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1329;top:4518;width:560;height:1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禮堂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329;top:6409;width:560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13;top:4138;width:116;height:39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311;top:7815;width:5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1樓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869;top:7815;width:60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2267;top:2626;width:54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儲藏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group id="shape_0" style="position:absolute;left:8673;top:3745;width:396;height:1202">
                  <v:shape id="shape_0" fillcolor="silver" stroked="t" o:allowincell="f" style="position:absolute;left:8673;top:3745;width:394;height:1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8723;top:3756;width:345;height:11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細圓體(P);Arial Unicode MS" w:hAnsi="華康細圓體(P);Arial Unicode MS" w:eastAsia="華康細圓體(P);Arial Unicode MS" w:cs="Times New Roman"/>
                              <w:color w:val="auto"/>
                              <w:lang w:val="en-US" w:eastAsia="zh-TW" w:bidi="ar-SA"/>
                            </w:rPr>
                            <w:t>廚房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line id="shape_0" from="1562,2626" to="2030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2626" to="2032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3;top:3758;width:6997;height:379">
                  <v:line id="shape_0" from="3788,4138" to="4390,4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9,3758" to="8130,3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,4138" to="3115,4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8,4138" to="5717,4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4138" to="7196,4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4138" to="3786,4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7,4138" to="6439,4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31,3758" to="8131,4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14;top:8657;width:1133;height:1740">
                  <v:shape id="shape_0" fillcolor="silver" stroked="t" o:allowincell="f" style="position:absolute;left:-314;top:9074;width:1132;height:1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>綜合球場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silver" stroked="t" o:allowincell="f" style="position:absolute;left:-125;top:8657;width:75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華康細圓體(P);Arial Unicode MS" w:hAnsi="華康細圓體(P);Arial Unicode MS" w:eastAsia="華康細圓體(P);Arial Unicode MS" w:cs="Arial"/>
                              <w:color w:val="auto"/>
                              <w:lang w:val="en-US" w:eastAsia="zh-TW" w:bidi="ar-SA"/>
                            </w:rPr>
                            <w:t>看台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-124;top:9831;width:754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#ff99cc" stroked="t" o:allowincell="f" style="position:absolute;left:7357;top:8183;width:566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70;top:8107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五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27;top:8109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六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11;top:8109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六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566;top:7816;width:563;height:11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電腦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834;top:8192;width:566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933;top:8839;width:1702;height:2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39;top:8108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六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51;top:8112;width:56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五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04;top:8111;width:56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五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43;top:8744;width:595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迴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57;top:9320;width:566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1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迴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27;top:8675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四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11;top:9243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二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274;top:8673;width:569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54;top:8675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四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39;top:8677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四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881;top:8678;width:566;height:17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師辦公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834;top:8760;width:566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834;top:9324;width:566;height:4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48;top:8677;width:56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三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04;top:8679;width:56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三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69;top:8675;width:566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48;top:9249;width:56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一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04;top:9247;width:566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一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70;top:9242;width:565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一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181;top:8711;width:566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181;top:9279;width:566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1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7311;top:3894;width:57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311;top:4707;width:5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美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311;top:5462;width:5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自然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311;top:6220;width:57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具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311;top:6790;width:5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自然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7869;top:3887;width:608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樂器室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869;top:4707;width:60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鄉土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869;top:5462;width:60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會議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869;top:6220;width:60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869;top:6790;width:60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英語教室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f" o:allowincell="f" style="position:absolute;left:4360;top:5461;width:107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操場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cs="Arial" w:ascii="Arial" w:hAnsi="Arial" w:eastAsia="標楷體"/>
                            <w:color w:val="auto"/>
                            <w:lang w:val="en-US" w:eastAsia="zh-TW" w:bidi="ar-SA"/>
                          </w:rPr>
                          <w:t>Play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10373;width:58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FF0000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1181;top:8143;width:566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3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25;top:9240;width:570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Times New Roman"/>
                            <w:color w:val="auto"/>
                            <w:lang w:val="en-US" w:eastAsia="zh-TW" w:bidi="ar-SA"/>
                          </w:rPr>
                          <w:t>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10;top:3568;width:11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樓梯 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484;top:3554;width:83;height:45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329;top:4139;width:10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auto"/>
                            <w:lang w:val="en-US" w:eastAsia="zh-TW" w:bidi="ar-SA"/>
                          </w:rPr>
                          <w:t>樓梯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194;top:3558;width:119;height:4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327;top:10373;width:70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細圓體(P);Arial Unicode MS" w:hAnsi="華康細圓體(P);Arial Unicode MS" w:eastAsia="華康細圓體(P);Arial Unicode MS" w:cs="Arial"/>
                            <w:color w:val="FF0000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2375;top:4137;width:124;height:39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新園國小平面圖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總務處</w:t>
    </w:r>
    <w:r>
      <w:rPr>
        <w:rFonts w:eastAsia="Times New Roman"/>
      </w:rPr>
      <w:t xml:space="preserve"> </w:t>
    </w:r>
    <w:r>
      <w:rPr/>
      <w:t>07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11:00Z</dcterms:created>
  <dc:creator>user-99</dc:creator>
  <dc:description/>
  <cp:keywords/>
  <dc:language>en-US</dc:language>
  <cp:lastModifiedBy>user-99</cp:lastModifiedBy>
  <dcterms:modified xsi:type="dcterms:W3CDTF">2007-01-29T01:01:00Z</dcterms:modified>
  <cp:revision>4</cp:revision>
  <dc:subject/>
  <dc:title>屏東縣新園國小災害防救計畫－颱洪</dc:title>
</cp:coreProperties>
</file>