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一、</w:t>
      </w:r>
      <w:r>
        <w:rPr/>
        <w:t>1970</w:t>
      </w:r>
      <w:r>
        <w:rPr/>
        <w:t>歐美反智</w:t>
      </w:r>
      <w:r>
        <w:rPr/>
        <w:t>-1990</w:t>
      </w:r>
      <w:r>
        <w:rPr/>
        <w:t>多元智慧、</w:t>
      </w:r>
      <w:r>
        <w:rPr/>
        <w:t>EQ-2000</w:t>
      </w:r>
      <w:r>
        <w:rPr/>
        <w:t>年正向心理學</w:t>
      </w:r>
      <w:r>
        <w:rPr/>
        <w:t>(</w:t>
      </w:r>
      <w:r>
        <w:rPr/>
        <w:t>尋找生命意義、真正的快樂、以樂觀作為自我增強有利的工具，以正向情緒培養堅毅性並消弭負向情緒。</w:t>
      </w:r>
    </w:p>
    <w:p>
      <w:pPr>
        <w:pStyle w:val="Normal"/>
        <w:rPr/>
      </w:pPr>
      <w:r>
        <w:rPr/>
        <w:t>二、研究：負面情緒容易致病、正向情緒可提升健康，且比負面情緒更具預防效果。</w:t>
      </w:r>
    </w:p>
    <w:p>
      <w:pPr>
        <w:pStyle w:val="Normal"/>
        <w:ind w:left="480" w:hanging="480"/>
        <w:rPr/>
      </w:pPr>
      <w:r>
        <w:rPr/>
        <w:t>三、負向情緒具緊急及危險性</w:t>
      </w:r>
      <w:r>
        <w:rPr/>
        <w:t>(</w:t>
      </w:r>
      <w:r>
        <w:rPr/>
        <w:t>故焦點在了解悲傷、恐懼、氣憤、痛苦</w:t>
      </w:r>
      <w:r>
        <w:rPr/>
        <w:t>)</w:t>
      </w:r>
      <w:r>
        <w:rPr/>
        <w:t>，正向情緒</w:t>
      </w:r>
      <w:r>
        <w:rPr/>
        <w:t>(</w:t>
      </w:r>
      <w:r>
        <w:rPr/>
        <w:t>愛、信任、歡笑…</w:t>
      </w:r>
      <w:r>
        <w:rPr/>
        <w:t>)</w:t>
      </w:r>
      <w:r>
        <w:rPr/>
        <w:t>有益身心健康且助於疾病的預防。</w:t>
      </w:r>
    </w:p>
    <w:p>
      <w:pPr>
        <w:pStyle w:val="Normal"/>
        <w:ind w:left="480" w:hanging="480"/>
        <w:rPr/>
      </w:pPr>
      <w:r>
        <w:rPr/>
        <w:t>四、正向心理學：培養學生同理心、知足、自信來消弭負向情緒；以樂觀、正向意義及內在動機來啟發學生內在價值觀；重心在正向預防。</w:t>
      </w:r>
    </w:p>
    <w:p>
      <w:pPr>
        <w:pStyle w:val="Normal"/>
        <w:ind w:left="480" w:hanging="480"/>
        <w:rPr/>
      </w:pPr>
      <w:r>
        <w:rPr/>
        <w:t>五、透過正向心理學所強調的偉人傳記、正向楷模帶給學生正自訊息及力量，老師可透過利社會行為方向設計故事，可拓展學生學習經驗及提供良好的學習典範。</w:t>
      </w:r>
    </w:p>
    <w:p>
      <w:pPr>
        <w:pStyle w:val="Normal"/>
        <w:ind w:left="480" w:hanging="480"/>
        <w:rPr/>
      </w:pPr>
      <w:r>
        <w:rPr/>
        <w:t>六、艱澀難懂的幾何數學或結屈聱牙的國語未必終身受用；心靈的啟發、正向情緒的培養確是享之不盡、用之不竭。</w:t>
      </w:r>
    </w:p>
    <w:p>
      <w:pPr>
        <w:pStyle w:val="Normal"/>
        <w:ind w:left="480" w:hanging="480"/>
        <w:rPr/>
      </w:pPr>
      <w:r>
        <w:rPr/>
        <w:t>七、正向心理學的重點：</w:t>
      </w:r>
    </w:p>
    <w:p>
      <w:pPr>
        <w:pStyle w:val="Normal"/>
        <w:ind w:left="480" w:hanging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2680"/>
                          <a:chOff x="0" y="0"/>
                          <a:chExt cx="6057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向情意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760" y="456480"/>
                            <a:ext cx="4800600" cy="37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27520"/>
                              <a:ext cx="1029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樂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200" y="22752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向情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240" y="227520"/>
                              <a:ext cx="1029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向意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227520"/>
                              <a:ext cx="1029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在動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029240" cy="28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有助於正向經驗的產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認知、情緒、動機成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有較好的情、堅忍性及成功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永久/暫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；普遍/特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性、個別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200" y="913320"/>
                              <a:ext cx="10288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愉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知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同理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913320"/>
                              <a:ext cx="102888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面事件的正向意義(經驗性價值、創造性價)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面事件的正向意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態度性價值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913320"/>
                              <a:ext cx="10292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內外在動機的教學策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13760"/>
                              <a:ext cx="38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37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70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570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70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570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1.95pt" coordorigin="0,0" coordsize="9539,6839">
                <v:rect id="shape_0" stroked="f" o:allowincell="f" style="position:absolute;left:0;top:0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向情意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8;top:719;width:7560;height:5937">
                  <v:shape id="shape_0" fillcolor="white" stroked="t" o:allowincell="f" style="position:absolute;left:719;top:1077;width:1621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樂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1077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正向情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7;top:1077;width:162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正向意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1077;width:162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在動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2158;width:1620;height:4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有助於正向經驗的產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認知、情緒、動機成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有較好的情、堅忍性及成功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永久/暫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；普遍/特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性、個別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2157;width:1619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愉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知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同理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8;top:2157;width:1619;height:3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正面事件的正向意義(經驗性價值、創造性價)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面事件的正向意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態度性價值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2157;width:1620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內外在動機的教學策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9,898" to="755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19" to="4498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898" to="1439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898" to="3599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898" to="7558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898" to="5578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1618" to="143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618" to="359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618" to="5578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1618" to="7558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八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82"/>
        <w:gridCol w:w="48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觀的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悲觀的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挫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服、區隔不絕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以承受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時的、成功歸於長期的努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因於沒有努力，成功歸因運氣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亡羊補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怨自己，怪罪別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難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命</w:t>
            </w:r>
          </w:p>
        </w:tc>
      </w:tr>
    </w:tbl>
    <w:p>
      <w:pPr>
        <w:pStyle w:val="Normal"/>
        <w:rPr/>
      </w:pPr>
      <w:r>
        <w:rPr/>
        <w:t>九、樂觀對健康的正向影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強化免疫防衛系統：樂觀具正向信念的童體體內的</w:t>
      </w:r>
      <w:r>
        <w:rPr/>
        <w:t>CD4(helper)T</w:t>
      </w:r>
      <w:r>
        <w:rPr/>
        <w:t>細胞數目明顯增多，有利於辨識入侵的病毒，再大量繁殖自己以消滅入侵細菌。</w:t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>)</w:t>
      </w:r>
      <w:r>
        <w:rPr/>
        <w:t>樂觀可以幫助自己維持良好的健康習慣：樂觀與沮喪、焦慮、生氣呈負相關。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>)</w:t>
      </w:r>
      <w:r>
        <w:rPr/>
        <w:t>樂觀可以減少壞事件的發生：悲觀者通常具有堅定的偏誤觀念，容易造成自我應驗的預言。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>)</w:t>
      </w:r>
      <w:r>
        <w:rPr/>
        <w:t>樂觀者找到社會支持的力量：樂觀者積極尋找社會支持，使生活成功而愉悅。</w:t>
      </w:r>
    </w:p>
    <w:p>
      <w:pPr>
        <w:pStyle w:val="Normal"/>
        <w:ind w:firstLine="240"/>
        <w:rPr/>
      </w:pPr>
      <w:r>
        <w:rPr/>
        <w:t>十、樂觀的種類</w:t>
      </w:r>
    </w:p>
    <w:p>
      <w:pPr>
        <w:pStyle w:val="Normal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空虛的樂觀：波麗安娜式的樂觀</w:t>
      </w:r>
      <w:r>
        <w:rPr/>
        <w:t>(</w:t>
      </w:r>
      <w:r>
        <w:rPr/>
        <w:t>美化困境、視困難為泡影</w:t>
      </w:r>
      <w:r>
        <w:rPr/>
        <w:t>)</w:t>
      </w:r>
      <w:r>
        <w:rPr/>
        <w:t>，容易陷入不切實際，看不見問題關鍵及責任，使問題更糟；但這種不切實際的樂觀及誇張的自我控制特別重要，是對生命威脅的病人之保護因子</w:t>
      </w:r>
      <w:r>
        <w:rPr/>
        <w:t>(</w:t>
      </w:r>
      <w:r>
        <w:rPr/>
        <w:t>我一定會被治好、我不會再復發</w:t>
      </w:r>
      <w:r>
        <w:rPr/>
        <w:t>)-</w:t>
      </w:r>
      <w:r>
        <w:rPr/>
        <w:t>活得較久。</w:t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>)</w:t>
      </w:r>
      <w:r>
        <w:rPr/>
        <w:t>務實性樂觀：會細察問題原因並合理解釋來改變思維，相信問題會好轉。</w:t>
      </w:r>
    </w:p>
    <w:p>
      <w:pPr>
        <w:pStyle w:val="Normal"/>
        <w:ind w:firstLine="240"/>
        <w:rPr/>
      </w:pPr>
      <w:r>
        <w:rPr/>
        <w:t>十一、習得的無助感</w:t>
      </w:r>
      <w:r>
        <w:rPr/>
        <w:t>(</w:t>
      </w:r>
      <w:r>
        <w:rPr/>
        <w:t>狗被電擊</w:t>
      </w:r>
      <w:r>
        <w:rPr/>
        <w:t>)</w:t>
      </w:r>
      <w:r>
        <w:rPr/>
        <w:t>的影響：</w:t>
      </w:r>
    </w:p>
    <w:p>
      <w:pPr>
        <w:pStyle w:val="Normal"/>
        <w:numPr>
          <w:ilvl w:val="0"/>
          <w:numId w:val="1"/>
        </w:numPr>
        <w:rPr/>
      </w:pPr>
      <w:r>
        <w:rPr/>
        <w:t>動機方面：會使個體知覺行動無益於結果，採取意願低。</w:t>
      </w:r>
    </w:p>
    <w:p>
      <w:pPr>
        <w:pStyle w:val="Normal"/>
        <w:numPr>
          <w:ilvl w:val="0"/>
          <w:numId w:val="1"/>
        </w:numPr>
        <w:rPr/>
      </w:pPr>
      <w:r>
        <w:rPr/>
        <w:t>認知方面：失去信心，導致學習困難。</w:t>
      </w:r>
    </w:p>
    <w:p>
      <w:pPr>
        <w:pStyle w:val="Normal"/>
        <w:numPr>
          <w:ilvl w:val="0"/>
          <w:numId w:val="1"/>
        </w:numPr>
        <w:rPr/>
      </w:pPr>
      <w:r>
        <w:rPr/>
        <w:t>情緒方面：使個體面對困難，引發嚴重的負面情緒。</w:t>
      </w:r>
    </w:p>
    <w:p>
      <w:pPr>
        <w:pStyle w:val="Normal"/>
        <w:ind w:left="240" w:hanging="0"/>
        <w:rPr/>
      </w:pPr>
      <w:r>
        <w:rPr/>
        <w:t>十二、</w:t>
      </w:r>
      <w:r>
        <w:rPr/>
        <w:t>Seligman</w:t>
      </w:r>
      <w:r>
        <w:rPr/>
        <w:t>提出三種孩子解釋好壞件的重要因素，來作為學習樂觀信念的基礎：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永久性及暫時性：樂觀的孩子認為好事件的原因是永久的，壞事件的原因是暫時的；悲觀的孩子反是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6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觀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悲觀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事件：我當上班長是因為很受同學的喜愛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事件：我當上班長是因為我這次很用心拜託同學，向他們拉票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事件：我考得不好是因為我這次考試沒有準備，不夠認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事件：我考得不好是因為我很笨。</w:t>
            </w:r>
          </w:p>
        </w:tc>
      </w:tr>
    </w:tbl>
    <w:p>
      <w:pPr>
        <w:pStyle w:val="Normal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普遍性及特定性：樂觀的孩子認為好事件的原因是普遍的，壞事件的原因是特定的；悲觀的孩子認為好事件的原因是特定的，壞事件的原因普遍的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6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觀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悲觀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事件：小強請我去他家是因為他喜歡我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事件：小強請我去他家是因為他想問數性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事件：我賽跑最後一名是因為我對跑步較不在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事件：我賽跑最後一名是因為我對什麼都不行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個別性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把成功歸諸自己的努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非運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把失敗加以合理解釋，找出原因解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而非一味自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勿把問題想成普遍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非無法解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要把問題想成暫時性、行為性。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正向的意義</w:t>
      </w:r>
      <w:r>
        <w:rPr>
          <w:rFonts w:ascii="新細明體;PMingLiU" w:hAnsi="新細明體;PMingLiU" w:cs="新細明體;PMingLiU"/>
        </w:rPr>
        <w:t>：正向心理學的正向意義指的是生命意義的追尋，重視從負向事件中找到正向的意義，生命的意義則重視生命本質的探索。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生命價值的三種意義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創造性價值：指透過某些工作或嗜好所建立的關係，以及生命付出和貢獻，找到事物的內在價值。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驗性價值：透過對世界真、善、美的接納和感受所經驗的意義，包含對文學作品的欣賞或從生命中體驗愛的感覺。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態度性的價值：指面對不可改變的命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死亡、病痛、苦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，能思考以短暫生命彰顯出意義的重要性，讓人類思考自己為何而活、目的，能自我超越、珍惜時光、創造價值。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要從負向的事件中找出正向的意義；正向的意義有助於降低負向情緒、減低心理的悲傷、有助於正向適應、減少無助感及失落感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40" w:after="0"/>
        <w:ind w:left="240" w:hanging="0"/>
        <w:rPr/>
      </w:pPr>
      <w:r>
        <w:rPr>
          <w:rFonts w:cs="新細明體;PMingLiU" w:ascii="新細明體;PMingLiU" w:hAnsi="新細明體;PMingLiU"/>
          <w:b/>
          <w:shd w:fill="D8D8D8" w:val="clear"/>
        </w:rPr>
        <w:t>*</w:t>
      </w:r>
      <w:r>
        <w:rPr>
          <w:rFonts w:ascii="新細明體;PMingLiU" w:hAnsi="新細明體;PMingLiU" w:cs="新細明體;PMingLiU"/>
          <w:b/>
          <w:shd w:fill="D8D8D8" w:val="clear"/>
        </w:rPr>
        <w:t>正向策略的教學策略：自我揭露：</w:t>
      </w:r>
      <w:r>
        <w:rPr>
          <w:rFonts w:cs="新細明體;PMingLiU" w:ascii="新細明體;PMingLiU" w:hAnsi="新細明體;PMingLiU"/>
          <w:b/>
          <w:shd w:fill="D8D8D8" w:val="clear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寫下負向事件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說出來：語言可作為個人的鷹架，有助於個人的統整感覺和想法，寫下或說出原先未清楚統整的事件，可透過語言產生新的覺察及因應策略，更能釐清事件的結構，更有助於找到意義。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長期的壓抑會導致精神緊張，造成疾病，故主張透過訴說內在的感覺和想法來宣洩內在的情緒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體作法：隱喻故事、內在對話、反思日記、經驗分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3:00Z</dcterms:created>
  <dc:creator>User</dc:creator>
  <dc:description/>
  <cp:keywords/>
  <dc:language>en-US</dc:language>
  <cp:lastModifiedBy>User</cp:lastModifiedBy>
  <dcterms:modified xsi:type="dcterms:W3CDTF">2011-11-17T06:55:00Z</dcterms:modified>
  <cp:revision>32</cp:revision>
  <dc:subject/>
  <dc:title>一、1970歐美反智-1990多元智慧、EQ-2000年正向心理學(尋找生命意義、真正的快樂、以樂觀作為自我增強有利的工具，以正向情緒培養堅毅性並消弭負向情緒</dc:title>
</cp:coreProperties>
</file>