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</w:t>
      </w:r>
      <w:r>
        <w:rPr/>
        <w:t>個成功父母的原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G F.SCHNEIDER </w:t>
      </w:r>
      <w:r>
        <w:rPr/>
        <w:t>梅格．史耐德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陳娟娟</w:t>
      </w:r>
      <w:r>
        <w:rPr>
          <w:rFonts w:eastAsia="Times New Roman"/>
        </w:rPr>
        <w:t xml:space="preserve"> </w:t>
      </w:r>
      <w:r>
        <w:rPr/>
        <w:t>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管教的過程和管教的結果同樣重要。</w:t>
      </w:r>
    </w:p>
    <w:p>
      <w:pPr>
        <w:pStyle w:val="Normal"/>
        <w:rPr/>
      </w:pPr>
      <w:r>
        <w:rPr/>
        <w:t>好的教養是－即使你在糾正、勸告、管教或教導的時候，也應該傳達你對孩子的尊重、清楚的期望，以及了解他的意願，’讓他喜歡自己，喜歡妳。</w:t>
      </w:r>
    </w:p>
    <w:p>
      <w:pPr>
        <w:pStyle w:val="Normal"/>
        <w:rPr/>
      </w:pPr>
      <w:r>
        <w:rPr/>
        <w:t>本書提供有效的教養方法技巧，我將為各位一一介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一：忘記孩子，控制自己的情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管什麼時候，你對孩子不乖行為的情緒反應都太誇張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  <w:r>
        <w:rPr/>
        <w:t>:</w:t>
      </w:r>
    </w:p>
    <w:p>
      <w:pPr>
        <w:pStyle w:val="Normal"/>
        <w:rPr/>
      </w:pPr>
      <w:r>
        <w:rPr/>
        <w:t>當與孩子的互動</w:t>
      </w:r>
      <w:r>
        <w:rPr/>
        <w:t>,</w:t>
      </w:r>
      <w:r>
        <w:rPr/>
        <w:t>劍拔弩張時，將焦點放在自己身上是很重要的，當將注意力集中在自己身上時，要讓孩子知道你現在在做什麼。</w:t>
      </w:r>
    </w:p>
    <w:p>
      <w:pPr>
        <w:pStyle w:val="Normal"/>
        <w:rPr/>
      </w:pPr>
      <w:r>
        <w:rPr/>
        <w:t>「我現在要去煮飯，你沒做功課讓我很生氣，等我平靜一點在來處理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覺得可以控制情緒，再回去面對孩子，根據問題，用平靜的態度和孩子討論，什麼樣的行為讓你生氣，尋求解決之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  <w:r>
        <w:rPr/>
        <w:t>:</w:t>
      </w:r>
    </w:p>
    <w:p>
      <w:pPr>
        <w:pStyle w:val="Normal"/>
        <w:rPr/>
      </w:pPr>
      <w:r>
        <w:rPr/>
        <w:t>避免破壞你和孩子間的關係，孩子與你都會冷靜下來，都能用比較公正的態度來看整件事；孩子面對你的離去而非怒氣，他可能就會用比較認真的態度去思考不好的行為，你們倆將有時間想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：</w:t>
      </w:r>
    </w:p>
    <w:p>
      <w:pPr>
        <w:pStyle w:val="Normal"/>
        <w:rPr/>
      </w:pPr>
      <w:r>
        <w:rPr/>
        <w:t>看到父母失去控制是很可怕的事，自己失去控制的感覺更糟，太強烈的情緒，會對孩子產生不良的影響，對整件事情毫無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Normal"/>
        <w:rPr/>
      </w:pPr>
      <w:r>
        <w:rPr/>
        <w:t>脾氣不好的我</w:t>
      </w:r>
      <w:r>
        <w:rPr/>
        <w:t>,</w:t>
      </w:r>
      <w:r>
        <w:rPr/>
        <w:t>早已不知嚇壞孩子多少次了</w:t>
      </w:r>
      <w:r>
        <w:rPr/>
        <w:t>,</w:t>
      </w:r>
      <w:r>
        <w:rPr/>
        <w:t>每次大吼大叫後</w:t>
      </w:r>
      <w:r>
        <w:rPr/>
        <w:t>,</w:t>
      </w:r>
      <w:r>
        <w:rPr/>
        <w:t>內心總是後悔不已</w:t>
      </w:r>
      <w:r>
        <w:rPr/>
        <w:t>,</w:t>
      </w:r>
      <w:r>
        <w:rPr/>
        <w:t>分不清是對自己生氣</w:t>
      </w:r>
      <w:r>
        <w:rPr/>
        <w:t>,</w:t>
      </w:r>
      <w:r>
        <w:rPr/>
        <w:t>還是對孩子</w:t>
      </w:r>
      <w:r>
        <w:rPr/>
        <w:t>,</w:t>
      </w:r>
      <w:r>
        <w:rPr/>
        <w:t>也幾次在盛怒中打了孩子</w:t>
      </w:r>
      <w:r>
        <w:rPr/>
        <w:t>,</w:t>
      </w:r>
      <w:r>
        <w:rPr/>
        <w:t>所幸未造成遺憾</w:t>
      </w:r>
      <w:r>
        <w:rPr/>
        <w:t>,</w:t>
      </w:r>
      <w:r>
        <w:rPr/>
        <w:t>下次當我的情緒與生理都要爆發時</w:t>
      </w:r>
      <w:r>
        <w:rPr/>
        <w:t>,</w:t>
      </w:r>
      <w:r>
        <w:rPr/>
        <w:t>孩子</w:t>
      </w:r>
      <w:r>
        <w:rPr/>
        <w:t>,</w:t>
      </w:r>
      <w:r>
        <w:rPr/>
        <w:t>我知道我該怎麼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</w:t>
      </w:r>
      <w:r>
        <w:rPr/>
        <w:t>:</w:t>
      </w:r>
      <w:r>
        <w:rPr/>
        <w:t>對孩子多一點寬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任何情況下，鼓勵任何年紀的孩子，保持常久的良好行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：</w:t>
      </w:r>
    </w:p>
    <w:p>
      <w:pPr>
        <w:pStyle w:val="Normal"/>
        <w:rPr/>
      </w:pPr>
      <w:r>
        <w:rPr/>
        <w:t>大多數的父母親花了太多的時間去注意孩子的不良行為，結果到最後他們只會注意到他們不重視的事，而忽略他們所要強調的目的。因此，需要讚美來強調這些值得嘉許的良好行為，每天非常自然的表露出對好行為的讚許，自然將注意力放在良好的行為表現上。若很少有機會說出，則要重新評估你對孩子的期許是否太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  <w:r>
        <w:rPr/>
        <w:t>:</w:t>
      </w:r>
    </w:p>
    <w:p>
      <w:pPr>
        <w:pStyle w:val="Normal"/>
        <w:rPr/>
      </w:pPr>
      <w:r>
        <w:rPr/>
        <w:t>讚美能讓孩子避勉用負面的方式來引起你的注意。讚美能鼓舞人心，建立自信，由於你的讚美，孩子不僅會持續表現你所重視的良好行為，也會在其他方面表現出更多正向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：</w:t>
      </w:r>
    </w:p>
    <w:p>
      <w:pPr>
        <w:pStyle w:val="Normal"/>
        <w:rPr/>
      </w:pPr>
      <w:r>
        <w:rPr/>
        <w:t>同時注意孩子的優缺點，孩子就不會用負面的方式來吸引你的注意，也可增強孩子好的基本自我概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三</w:t>
      </w:r>
      <w:r>
        <w:rPr/>
        <w:t>:</w:t>
      </w:r>
      <w:r>
        <w:rPr/>
        <w:t>勿死守原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別的要求、特別的場合、出其不意的驚喜、道德危機和其他的情況，這些對一成不變的規則而言都是挑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  <w:r>
        <w:rPr/>
        <w:t>:</w:t>
      </w:r>
    </w:p>
    <w:p>
      <w:pPr>
        <w:pStyle w:val="Normal"/>
        <w:rPr/>
      </w:pPr>
      <w:r>
        <w:rPr/>
        <w:t>理解生活中的不可預期性，</w:t>
      </w:r>
      <w:r>
        <w:rPr>
          <w:rFonts w:eastAsia="Times New Roman"/>
        </w:rPr>
        <w:t xml:space="preserve"> </w:t>
      </w:r>
      <w:r>
        <w:rPr/>
        <w:t>勿死守規則，但是同時也必須解釋清楚為何破例這麼做，如果必要，要附帶做個約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  <w:t>不管在什麼情況下都嚴格執行規定時，等於是在鉗制孩子。變通是一種信任和了解孩子的表現，那表示你傾聽、注意和關心你的孩子。由於有彈性的作法，孩子會願意和你溝通，他可以為他的特別需求勇於表達，爭取自己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  <w:t>彈性能幫助孩子，當你不在身邊時，自己做決定的技巧；也將幫助他和他人之間有更好的連結，進而建立深入有意義的人際關係，偶爾必須將個人的需求擺在一邊，合理的要求及原諒別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四</w:t>
      </w:r>
      <w:r>
        <w:rPr>
          <w:rFonts w:eastAsia="Times New Roman"/>
        </w:rPr>
        <w:t xml:space="preserve"> </w:t>
      </w:r>
      <w:r>
        <w:rPr/>
        <w:t>停止對孩子嘮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穿衣服、洗澡、做功課、做家事、使用電話、吃飯、打掃、練習樂器、諸如此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  <w:t>改變嘮叨的語氣為提醒，</w:t>
      </w:r>
      <w:r>
        <w:rPr>
          <w:rFonts w:eastAsia="Times New Roman"/>
        </w:rPr>
        <w:t xml:space="preserve"> </w:t>
      </w:r>
      <w:r>
        <w:rPr/>
        <w:t>嘮叨讓人很厭煩，提醒則有幫助得意味，表示和孩子站在同一邊。確實提供孩子自由選擇的空間，「在晚餐前將房間整理乾淨」這樣的說法能給予孩子喘息的空間。小心運用懲罰，「等你做完才可以看電視」比「除非你做完，否則不准看電視」來的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  <w:t>父母越逼迫，孩子越抗拒，藉由設定允許一些活動餘地的限制，聯合達成協議以及堅持約定，就可以避免和孩子之間的戰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  <w:t>用合理的方式來說明你的要求，理解孩子練習控制自己的權利，等於告訴孩子他是有責任感的，且會做正確的選擇。即使他必須承擔後果，也不會將它當成懲罰。</w:t>
      </w:r>
    </w:p>
    <w:p>
      <w:pPr>
        <w:pStyle w:val="Normal"/>
        <w:rPr/>
      </w:pPr>
      <w:r>
        <w:rPr/>
        <w:t>原則五</w:t>
      </w:r>
      <w:r>
        <w:rPr>
          <w:rFonts w:eastAsia="Times New Roman"/>
        </w:rPr>
        <w:t xml:space="preserve"> </w:t>
      </w:r>
      <w:r>
        <w:rPr/>
        <w:t>保留孩子的面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刺激的爭吵、犯錯時、當結果顯示你是對的、當你希望孩子停止做某件事時、當孩子覺得困窘時、諸如此類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  <w:t>不要讓自己表現的好像什麼都知道，不要堅持孩子立即回應你的要求，當孩子保住顏面時，就會和你合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  <w:t>讓孩子「做他自己的主人」，給他一些長大的空間，允許他擁有一些空間去嘗試錯誤或是在沒有父母協助下解決問題。孩子將保有完整的自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  <w:t>不論任何年紀，他們都會努力想要離開父母獨立，證明自己有能力、智慧和力量去探索這個世界；同時也害怕辦不到，給孩子優遊的空間有助於建立自信，幫他看輕犯錯和軟弱並不能代表一個人，不管錯幾次，他都能夠繼續積極地向前邁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七</w:t>
      </w:r>
      <w:r>
        <w:rPr>
          <w:rFonts w:eastAsia="Times New Roman"/>
        </w:rPr>
        <w:t xml:space="preserve"> </w:t>
      </w:r>
      <w:r>
        <w:rPr/>
        <w:t>讓孩子了解你的感受</w:t>
      </w:r>
    </w:p>
    <w:p>
      <w:pPr>
        <w:pStyle w:val="Normal"/>
        <w:rPr/>
      </w:pPr>
      <w:r>
        <w:rPr/>
        <w:t>任何情況下，你都希望孩子能認真地接受你所說的、所要求的、所命令的、或是你所決定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父母必須清楚自己的想法是什麼，除非你真的知道自己的立場，否則你說出的話不具信服力。許多父母一直被「應該和孩子講道理」的想法所束縛，解釋所有的事情，例如</w:t>
      </w:r>
      <w:r>
        <w:rPr/>
        <w:t>,</w:t>
      </w:r>
      <w:r>
        <w:rPr/>
        <w:t>為何功課寫完才能玩、不能深夜回家……</w:t>
      </w:r>
      <w:r>
        <w:rPr/>
        <w:t>..</w:t>
      </w:r>
      <w:r>
        <w:rPr/>
        <w:t>，但有時並非只是如此，要有勇氣和信服力對孩子說：「聽我說，我是認真的，你可能覺得生氣、不公平，但現在沒有討論的餘地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此孩子就不會質疑，因為你很肯定。他會了解你說到做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假如父母不斷的對孩子的慾求讓步，會使孩子無法獲得應付失望、悲傷及措折的能力。父母親嚴守堅定的防線等於教導孩子認識人生的真實面貌。</w:t>
      </w:r>
    </w:p>
    <w:p>
      <w:pPr>
        <w:pStyle w:val="Normal"/>
        <w:rPr/>
      </w:pPr>
      <w:r>
        <w:rPr/>
        <w:t>===============================================================</w:t>
      </w:r>
      <w:r>
        <w:rPr/>
        <w:t>我八歲的兒子常踢他五歲弟弟，或是玩在一起、或是兩兄弟爭吵，我已警告過老大很多次：「不准踢人」。最近一次，他又踢他弟第，以致於弟弟跌倒在地，哭了起來。</w:t>
      </w:r>
    </w:p>
    <w:p>
      <w:pPr>
        <w:pStyle w:val="Normal"/>
        <w:rPr/>
      </w:pPr>
      <w:r>
        <w:rPr/>
        <w:t>我非常生氣地大叫：「我已說過很多次，不准踢人，你就是不聽，你看你」其實小的並無大礙。</w:t>
      </w:r>
    </w:p>
    <w:p>
      <w:pPr>
        <w:pStyle w:val="Normal"/>
        <w:rPr/>
      </w:pPr>
      <w:r>
        <w:rPr/>
        <w:t>「他先打我的」老大忿怒的大喊。</w:t>
      </w:r>
    </w:p>
    <w:p>
      <w:pPr>
        <w:pStyle w:val="Normal"/>
        <w:rPr/>
      </w:pPr>
      <w:r>
        <w:rPr/>
        <w:t>「就是不許踢人」我開始失去控制，以往我還會說出：「跟你講就是講不聽．．．」等等之類愚蠢的話。</w:t>
      </w:r>
    </w:p>
    <w:p>
      <w:pPr>
        <w:pStyle w:val="Normal"/>
        <w:rPr/>
      </w:pPr>
      <w:r>
        <w:rPr/>
        <w:t>但這次我深吸了一口氣後，說：「你這樣對待你弟弟是不對的，我很生氣，你必須接受處罰，現在不要再說了。」</w:t>
      </w:r>
    </w:p>
    <w:p>
      <w:pPr>
        <w:pStyle w:val="Normal"/>
        <w:rPr/>
      </w:pPr>
      <w:r>
        <w:rPr/>
        <w:t>幾十分鐘後，我對老大說：「今天不准看卡通，我也會跟弟弟說不可以打人」</w:t>
      </w:r>
    </w:p>
    <w:p>
      <w:pPr>
        <w:pStyle w:val="Normal"/>
        <w:rPr/>
      </w:pPr>
      <w:r>
        <w:rPr/>
        <w:t>老大認為不公平，我只是很堅定的說：「不可踢人，也不可打人，我們甚致不知道弟弟是否真的有打你，別再和我爭論，去看書或畫畫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八</w:t>
      </w:r>
      <w:r>
        <w:rPr>
          <w:rFonts w:eastAsia="Times New Roman"/>
        </w:rPr>
        <w:t xml:space="preserve"> </w:t>
      </w:r>
      <w:r>
        <w:rPr/>
        <w:t>當他做錯事，順勢引導</w:t>
      </w:r>
      <w:r>
        <w:rPr/>
        <w:t>,</w:t>
      </w:r>
    </w:p>
    <w:p>
      <w:pPr>
        <w:pStyle w:val="Normal"/>
        <w:rPr/>
      </w:pPr>
      <w:r>
        <w:rPr/>
        <w:t>針對狀況：說謊、傷害別人、粗魯、欺騙、偷竊、打破東西、成績糟、考試失敗、做危險的事、打人及做不負責任的事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  <w:t>在開始談話前，要讓孩子知道你相信他的善良本性，試著讓孩子說出原因，讓孩子明白一定是有很不好的感受，所以他才會有不尋常的舉止出現。談過後，要讓孩子了解，不管什麼理由，這些行為都是不對的，必須接受處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  <w:t>用正面的方式來引導可以減少孩子的反擊，同情也是一個很好的工具，用有益和支持的方式和孩子溝通，可幫孩子打開心房。但處罰仍不能免，給孩子處罰證明父母關心他、注意他。別去在意孩子有多麼不對，而是告訴孩子你對他多麼有信心，幫助確保孩子不會再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  <w:t>要讓孩子了解，人都可能做錯事情，但他仍舊是個善良、尊重自己、有價值的人。父母重視他的感覺勝過他做了什麼事，</w:t>
      </w:r>
    </w:p>
    <w:p>
      <w:pPr>
        <w:pStyle w:val="Normal"/>
        <w:rPr/>
      </w:pPr>
      <w:r>
        <w:rPr/>
        <w:t>對父母而言，問題或事件背後的原因比他所犯的過錯更有意義，這個訊息將會對建立良好的互信關係有很大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九</w:t>
      </w:r>
      <w:r>
        <w:rPr>
          <w:rFonts w:eastAsia="Times New Roman"/>
        </w:rPr>
        <w:t xml:space="preserve"> </w:t>
      </w:r>
      <w:r>
        <w:rPr/>
        <w:t>那到底是誰的夢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任何時候，你的孩子並不熱衷，或是滿懷怒氣地參與活動時，你發現你自己相當堅持並且強迫孩子………。</w:t>
      </w:r>
    </w:p>
    <w:p>
      <w:pPr>
        <w:pStyle w:val="Normal"/>
        <w:rPr/>
      </w:pPr>
      <w:r>
        <w:rPr/>
        <w:t>任何時候，你的孩子不斷地強迫自己要做得更好，但表現得很不快樂的樣子…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了讓你的孩子喜歡自己，和他所做的事，必需尊重孩子的意願，可以鼓勵，鼓勵和驅策不相同，誠實地評估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孩子喜歡他自己所追求的，唯一的方法就是他為他自己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  <w:t>父母與孩子都是獨立的個體。幫助孩子去發現屬於自己的成功經驗，他不需了解父母的夢想</w:t>
      </w:r>
      <w:r>
        <w:rPr/>
        <w:t>,</w:t>
      </w:r>
      <w:r>
        <w:rPr/>
        <w:t>讓父母感動</w:t>
      </w:r>
      <w:r>
        <w:rPr/>
        <w:t>,</w:t>
      </w:r>
      <w:r>
        <w:rPr/>
        <w:t>或是做些讓父母感到驕傲的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</w:t>
      </w:r>
      <w:r>
        <w:rPr>
          <w:rFonts w:eastAsia="Times New Roman"/>
        </w:rPr>
        <w:t xml:space="preserve"> </w:t>
      </w:r>
      <w:r>
        <w:rPr/>
        <w:t>你可以把孩子帶到水邊</w:t>
      </w:r>
      <w:r>
        <w:rPr/>
        <w:t>,</w:t>
      </w:r>
      <w:r>
        <w:rPr/>
        <w:t>然後</w:t>
      </w:r>
      <w:r>
        <w:rPr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不愛嚐試新鮮的事物</w:t>
      </w:r>
      <w:r>
        <w:rPr/>
        <w:t>,</w:t>
      </w:r>
      <w:r>
        <w:rPr/>
        <w:t>無法專心從事任何活動</w:t>
      </w:r>
      <w:r>
        <w:rPr/>
        <w:t xml:space="preserve">, </w:t>
      </w:r>
      <w:r>
        <w:rPr/>
        <w:t>並固執地拒絕你要求他做的事的孩子</w:t>
      </w:r>
      <w:r>
        <w:rPr/>
        <w:t>,</w:t>
      </w:r>
      <w:r>
        <w:rPr/>
        <w:t>你可以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父母必需考慮自己孩子的特性</w:t>
      </w:r>
      <w:r>
        <w:rPr/>
        <w:t>,</w:t>
      </w:r>
      <w:r>
        <w:rPr/>
        <w:t>並透過與他人討論和誠實的自我對話</w:t>
      </w:r>
      <w:r>
        <w:rPr/>
        <w:t>.</w:t>
      </w:r>
      <w:r>
        <w:rPr/>
        <w:t>來確定你沒有將自己的挫折與夢想加諸在孩子</w:t>
      </w:r>
      <w:r>
        <w:rPr/>
        <w:t>,</w:t>
      </w:r>
      <w:r>
        <w:rPr/>
        <w:t>設定的期望也不會太高</w:t>
      </w:r>
      <w:r>
        <w:rPr/>
        <w:t>.</w:t>
      </w:r>
      <w:r>
        <w:rPr/>
        <w:t>不是別人家的小孩可以每天練兩個鐘頭的鋼琴</w:t>
      </w:r>
      <w:r>
        <w:rPr/>
        <w:t>,</w:t>
      </w:r>
      <w:r>
        <w:rPr/>
        <w:t>你的孩子也應該做到</w:t>
      </w:r>
      <w:r>
        <w:rPr/>
        <w:t>.</w:t>
      </w:r>
    </w:p>
    <w:p>
      <w:pPr>
        <w:pStyle w:val="Normal"/>
        <w:rPr/>
      </w:pPr>
      <w:r>
        <w:rPr/>
        <w:t>然而一旦你訂定的事項公平</w:t>
      </w:r>
      <w:r>
        <w:rPr/>
        <w:t>,</w:t>
      </w:r>
      <w:r>
        <w:rPr/>
        <w:t>實際且重要的</w:t>
      </w:r>
      <w:r>
        <w:rPr/>
        <w:t>,</w:t>
      </w:r>
      <w:r>
        <w:rPr/>
        <w:t>但孩子不這麼認為</w:t>
      </w:r>
      <w:r>
        <w:rPr/>
        <w:t>,</w:t>
      </w:r>
      <w:r>
        <w:rPr/>
        <w:t>那麼不管是吃新食物或練鋼琴</w:t>
      </w:r>
      <w:r>
        <w:rPr/>
        <w:t>....</w:t>
      </w:r>
      <w:r>
        <w:rPr/>
        <w:t>皆可應用下列公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詢問孩子討厭或害怕什麼</w:t>
      </w:r>
      <w:r>
        <w:rPr/>
        <w:t>?</w:t>
      </w:r>
    </w:p>
    <w:p>
      <w:pPr>
        <w:pStyle w:val="Normal"/>
        <w:rPr/>
      </w:pPr>
      <w:r>
        <w:rPr/>
        <w:t xml:space="preserve">* </w:t>
      </w:r>
      <w:r>
        <w:rPr/>
        <w:t>認同他的感受</w:t>
      </w:r>
      <w:r>
        <w:rPr/>
        <w:t>,</w:t>
      </w:r>
      <w:r>
        <w:rPr/>
        <w:t>但也要讓他知道不能永遠逃避</w:t>
      </w:r>
    </w:p>
    <w:p>
      <w:pPr>
        <w:pStyle w:val="Normal"/>
        <w:rPr/>
      </w:pPr>
      <w:r>
        <w:rPr/>
        <w:t xml:space="preserve">* </w:t>
      </w:r>
      <w:r>
        <w:rPr/>
        <w:t>堅持孩子嘗試</w:t>
      </w:r>
      <w:r>
        <w:rPr/>
        <w:t>,</w:t>
      </w:r>
      <w:r>
        <w:rPr/>
        <w:t>加上口頭約定</w:t>
      </w:r>
      <w:r>
        <w:rPr/>
        <w:t>,</w:t>
      </w:r>
      <w:r>
        <w:rPr/>
        <w:t>說明你的立場</w:t>
      </w:r>
      <w:r>
        <w:rPr/>
        <w:t>,</w:t>
      </w:r>
      <w:r>
        <w:rPr/>
        <w:t>認同</w:t>
      </w:r>
    </w:p>
    <w:p>
      <w:pPr>
        <w:pStyle w:val="Normal"/>
        <w:rPr/>
      </w:pPr>
      <w:r>
        <w:rPr/>
        <w:t>他的感受</w:t>
      </w:r>
    </w:p>
    <w:p>
      <w:pPr>
        <w:pStyle w:val="Normal"/>
        <w:rPr/>
      </w:pPr>
      <w:r>
        <w:rPr/>
        <w:t xml:space="preserve">* </w:t>
      </w:r>
      <w:r>
        <w:rPr/>
        <w:t>表明不在乎孩子是否學得好</w:t>
      </w:r>
      <w:r>
        <w:rPr/>
        <w:t>,</w:t>
      </w:r>
      <w:r>
        <w:rPr/>
        <w:t>只是要讓他擴展生活經驗並明白遵守承諾的重要性</w:t>
      </w:r>
    </w:p>
    <w:p>
      <w:pPr>
        <w:pStyle w:val="Normal"/>
        <w:rPr/>
      </w:pPr>
      <w:r>
        <w:rPr/>
        <w:t xml:space="preserve">* </w:t>
      </w:r>
      <w:r>
        <w:rPr/>
        <w:t>堅持為人父母的權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知道父母不僅僅站在那兒指揮他</w:t>
      </w:r>
      <w:r>
        <w:rPr/>
        <w:t>,</w:t>
      </w:r>
      <w:r>
        <w:rPr/>
        <w:t>而是讓他明白你對即將發生在他身上的事很感興趣</w:t>
      </w:r>
      <w:r>
        <w:rPr/>
        <w:t>.</w:t>
      </w:r>
      <w:r>
        <w:rPr/>
        <w:t>表明親子雙方都要讓步</w:t>
      </w:r>
      <w:r>
        <w:rPr/>
        <w:t>.</w:t>
      </w:r>
      <w:r>
        <w:rPr/>
        <w:t>底限的訊息是</w:t>
      </w:r>
      <w:r>
        <w:rPr/>
        <w:t>:</w:t>
      </w:r>
      <w:r>
        <w:rPr/>
        <w:t>我堅持你這麼做</w:t>
      </w:r>
      <w:r>
        <w:rPr/>
        <w:t>,</w:t>
      </w:r>
      <w:r>
        <w:rPr/>
        <w:t>我是你的父母</w:t>
      </w:r>
      <w:r>
        <w:rPr/>
        <w:t xml:space="preserve">, </w:t>
      </w:r>
      <w:r>
        <w:rPr/>
        <w:t>我有權引導你走向我認為重要的方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重孩子的感受</w:t>
      </w:r>
      <w:r>
        <w:rPr/>
        <w:t>,</w:t>
      </w:r>
      <w:r>
        <w:rPr/>
        <w:t>但在某些重要的關鍵問題</w:t>
      </w:r>
      <w:r>
        <w:rPr/>
        <w:t>,</w:t>
      </w:r>
      <w:r>
        <w:rPr/>
        <w:t>要堅守權威</w:t>
      </w:r>
      <w:r>
        <w:rPr/>
        <w:t>.</w:t>
      </w:r>
      <w:r>
        <w:rPr/>
        <w:t>從另一觀點來看</w:t>
      </w:r>
      <w:r>
        <w:rPr/>
        <w:t>,</w:t>
      </w:r>
      <w:r>
        <w:rPr/>
        <w:t>你已給孩子上了重要的一課</w:t>
      </w:r>
      <w:r>
        <w:rPr/>
        <w:t>:</w:t>
      </w:r>
      <w:r>
        <w:rPr/>
        <w:t>任何值得嘗試的事都代表挑戰</w:t>
      </w:r>
      <w:r>
        <w:rPr/>
        <w:t>.</w:t>
      </w:r>
      <w:r>
        <w:rPr/>
        <w:t>遇到困境就逃避將一事無成</w:t>
      </w:r>
      <w:r>
        <w:rPr/>
        <w:t>,</w:t>
      </w:r>
      <w:r>
        <w:rPr/>
        <w:t>熬過風暴</w:t>
      </w:r>
      <w:r>
        <w:rPr/>
        <w:t>,</w:t>
      </w:r>
      <w:r>
        <w:rPr/>
        <w:t>破雲而出對人生會有重大的體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一</w:t>
      </w:r>
      <w:r>
        <w:rPr>
          <w:rFonts w:eastAsia="Times New Roman"/>
        </w:rPr>
        <w:t xml:space="preserve"> </w:t>
      </w:r>
      <w:r>
        <w:rPr/>
        <w:t>獎賞的較佳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做事有責任感</w:t>
      </w:r>
      <w:r>
        <w:rPr/>
        <w:t>,</w:t>
      </w:r>
      <w:r>
        <w:rPr/>
        <w:t>改變壞習慣</w:t>
      </w:r>
      <w:r>
        <w:rPr/>
        <w:t>,</w:t>
      </w:r>
      <w:r>
        <w:rPr/>
        <w:t>做你要求的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確地引起孩子的動機</w:t>
      </w:r>
      <w:r>
        <w:rPr/>
        <w:t>,</w:t>
      </w:r>
      <w:r>
        <w:rPr/>
        <w:t>事先設定獎賞</w:t>
      </w:r>
      <w:r>
        <w:rPr/>
        <w:t>,</w:t>
      </w:r>
      <w:r>
        <w:rPr/>
        <w:t>例如</w:t>
      </w:r>
      <w:r>
        <w:rPr/>
        <w:t>:"</w:t>
      </w:r>
      <w:r>
        <w:rPr/>
        <w:t>我要你這麼做</w:t>
      </w:r>
      <w:r>
        <w:rPr/>
        <w:t>,</w:t>
      </w:r>
      <w:r>
        <w:rPr/>
        <w:t>你照做可得</w:t>
      </w:r>
      <w:r>
        <w:rPr/>
        <w:t>xxxx</w:t>
      </w:r>
      <w:r>
        <w:rPr/>
        <w:t>獎賞</w:t>
      </w:r>
      <w:r>
        <w:rPr/>
        <w:t>,</w:t>
      </w:r>
      <w:r>
        <w:rPr/>
        <w:t>你自己決定</w:t>
      </w:r>
      <w:r>
        <w:rPr/>
        <w:t>".</w:t>
      </w:r>
    </w:p>
    <w:p>
      <w:pPr>
        <w:pStyle w:val="Normal"/>
        <w:rPr/>
      </w:pPr>
      <w:r>
        <w:rPr/>
        <w:t>一陣子過後</w:t>
      </w:r>
      <w:r>
        <w:rPr/>
        <w:t>,</w:t>
      </w:r>
      <w:r>
        <w:rPr/>
        <w:t>獎賞可有形轉無形</w:t>
      </w:r>
      <w:r>
        <w:rPr/>
        <w:t>,</w:t>
      </w:r>
      <w:r>
        <w:rPr/>
        <w:t>例如</w:t>
      </w:r>
      <w:r>
        <w:rPr/>
        <w:t>:</w:t>
      </w:r>
      <w:r>
        <w:rPr/>
        <w:t>自行決定何時做完作業</w:t>
      </w:r>
      <w:r>
        <w:rPr/>
        <w:t>,</w:t>
      </w:r>
      <w:r>
        <w:rPr/>
        <w:t>何時上床</w:t>
      </w:r>
      <w:r>
        <w:rPr/>
        <w:t xml:space="preserve">.... </w:t>
      </w:r>
      <w:r>
        <w:rPr/>
        <w:t>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當場賄賂來阻止不被接受的行為</w:t>
      </w:r>
      <w:r>
        <w:rPr/>
        <w:t>,</w:t>
      </w:r>
      <w:r>
        <w:rPr/>
        <w:t>對孩子內在動機的發展或內在報酬價質的發掘</w:t>
      </w:r>
      <w:r>
        <w:rPr/>
        <w:t>,</w:t>
      </w:r>
      <w:r>
        <w:rPr/>
        <w:t>毫無助益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供孩子正面的誘因</w:t>
      </w:r>
      <w:r>
        <w:rPr/>
        <w:t>,</w:t>
      </w:r>
      <w:r>
        <w:rPr/>
        <w:t>由他掌控自己</w:t>
      </w:r>
      <w:r>
        <w:rPr/>
        <w:t>,</w:t>
      </w:r>
      <w:r>
        <w:rPr/>
        <w:t>而非父母</w:t>
      </w:r>
      <w:r>
        <w:rPr/>
        <w:t>.</w:t>
      </w:r>
      <w:r>
        <w:rPr/>
        <w:t>他會感到更獨立</w:t>
      </w:r>
      <w:r>
        <w:rPr/>
        <w:t>,</w:t>
      </w:r>
      <w:r>
        <w:rPr/>
        <w:t>更成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二</w:t>
      </w:r>
      <w:r>
        <w:rPr>
          <w:rFonts w:eastAsia="Times New Roman"/>
        </w:rPr>
        <w:t xml:space="preserve"> </w:t>
      </w:r>
      <w:r>
        <w:rPr/>
        <w:t>衝擊價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場制止不當的行為</w:t>
      </w:r>
      <w:r>
        <w:rPr/>
        <w:t>---</w:t>
      </w:r>
      <w:r>
        <w:rPr/>
        <w:t>對特定的良好行為產生注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採取意想不到且富戲劇性的行動</w:t>
      </w:r>
      <w:r>
        <w:rPr/>
        <w:t>,</w:t>
      </w:r>
      <w:r>
        <w:rPr/>
        <w:t>來改善孩子的行為</w:t>
      </w:r>
      <w:r>
        <w:rPr/>
        <w:t>.</w:t>
      </w:r>
      <w:r>
        <w:rPr/>
        <w:t>然而不要濫用此技巧</w:t>
      </w:r>
      <w:r>
        <w:rPr/>
        <w:t>,</w:t>
      </w:r>
      <w:r>
        <w:rPr/>
        <w:t>慎選時機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衝擊會使人易於集中注意力</w:t>
      </w:r>
      <w:r>
        <w:rPr/>
        <w:t>,</w:t>
      </w:r>
      <w:r>
        <w:rPr/>
        <w:t>產生深刻印象</w:t>
      </w:r>
      <w:r>
        <w:rPr/>
        <w:t>,</w:t>
      </w:r>
      <w:r>
        <w:rPr/>
        <w:t>孩子被迫思考你的行為</w:t>
      </w:r>
      <w:r>
        <w:rPr/>
        <w:t>,</w:t>
      </w:r>
      <w:r>
        <w:rPr/>
        <w:t>好明白你這麼做的原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沒有討論的餘地</w:t>
      </w:r>
      <w:r>
        <w:rPr/>
        <w:t>,</w:t>
      </w:r>
      <w:r>
        <w:rPr/>
        <w:t>不要陷入辯論或爭論中</w:t>
      </w:r>
      <w:r>
        <w:rPr/>
        <w:t>.</w:t>
      </w:r>
      <w:r>
        <w:rPr/>
        <w:t>明確地讓孩子知道你的意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三</w:t>
      </w:r>
      <w:r>
        <w:rPr>
          <w:rFonts w:eastAsia="Times New Roman"/>
        </w:rPr>
        <w:t xml:space="preserve"> </w:t>
      </w:r>
      <w:r>
        <w:rPr/>
        <w:t>要實際的站在孩子的立場看事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感受到你瞭解他的世界</w:t>
      </w:r>
      <w:r>
        <w:rPr/>
        <w:t>,</w:t>
      </w:r>
      <w:r>
        <w:rPr/>
        <w:t>他可以信任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些時間詳實的認識孩子的世界</w:t>
      </w:r>
      <w:r>
        <w:rPr/>
        <w:t>,</w:t>
      </w:r>
      <w:r>
        <w:rPr/>
        <w:t>考慮那些是你要堅持的</w:t>
      </w:r>
      <w:r>
        <w:rPr/>
        <w:t xml:space="preserve">, </w:t>
      </w:r>
      <w:r>
        <w:rPr/>
        <w:t>那些則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孩不喜歡與人不同的感覺</w:t>
      </w:r>
      <w:r>
        <w:rPr/>
        <w:t>,</w:t>
      </w:r>
      <w:r>
        <w:rPr/>
        <w:t>身為父母要傳達對這種需求的諒解</w:t>
      </w:r>
      <w:r>
        <w:rPr/>
        <w:t>.</w:t>
      </w:r>
      <w:r>
        <w:rPr/>
        <w:t>讓他們感到</w:t>
      </w:r>
      <w:r>
        <w:rPr/>
        <w:t>"</w:t>
      </w:r>
      <w:r>
        <w:rPr/>
        <w:t>被瞭解</w:t>
      </w:r>
      <w:r>
        <w:rPr/>
        <w:t>",</w:t>
      </w:r>
      <w:r>
        <w:rPr/>
        <w:t>有助於建立親子間的信賴關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瞭解孩子的世界</w:t>
      </w:r>
      <w:r>
        <w:rPr/>
        <w:t>,</w:t>
      </w:r>
      <w:r>
        <w:rPr/>
        <w:t>即使他跟你所喜歡的世界相去十萬八千里</w:t>
      </w:r>
      <w:r>
        <w:rPr/>
        <w:t>.</w:t>
      </w:r>
      <w:r>
        <w:rPr/>
        <w:t>讓他可以不用害怕你的批評及負面反應對你暢談他所經歷的誘惑</w:t>
      </w:r>
      <w:r>
        <w:rPr/>
        <w:t>.</w:t>
      </w:r>
      <w:r>
        <w:rPr/>
        <w:t>而父母傳達的訊息就是你願意聽完他的話</w:t>
      </w:r>
      <w:r>
        <w:rPr/>
        <w:t>,</w:t>
      </w:r>
      <w:r>
        <w:rPr/>
        <w:t>從各個角度看待事情</w:t>
      </w:r>
      <w:r>
        <w:rPr/>
        <w:t>,</w:t>
      </w:r>
      <w:r>
        <w:rPr/>
        <w:t>並且願意跟他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四</w:t>
      </w:r>
      <w:r>
        <w:rPr>
          <w:rFonts w:eastAsia="Times New Roman"/>
        </w:rPr>
        <w:t xml:space="preserve"> </w:t>
      </w:r>
      <w:r>
        <w:rPr/>
        <w:t>教孩子知道：謊言等於雙重麻煩</w:t>
      </w:r>
    </w:p>
    <w:p>
      <w:pPr>
        <w:pStyle w:val="Normal"/>
        <w:rPr/>
      </w:pPr>
      <w:r>
        <w:rPr/>
        <w:t>在孩子撒謊的當頭，制止他，讓孩子以後不再說謊，明白真實的重要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楚並一致地表明說謊是不被接受的行為。簡單明瞭的方法就是警告後加倍懲罰。但不適用於學齡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了解知道孩子說謊的真像，是怕父母生氣，不愛他，還是怕處罰</w:t>
      </w:r>
    </w:p>
    <w:p>
      <w:pPr>
        <w:pStyle w:val="Normal"/>
        <w:rPr/>
      </w:pPr>
      <w:r>
        <w:rPr/>
        <w:t xml:space="preserve">2 </w:t>
      </w:r>
      <w:r>
        <w:rPr/>
        <w:t>父母強調的重點不在於要他坦白說謊，而再於事實擺在眼前，為何仍堅決否認。</w:t>
      </w:r>
    </w:p>
    <w:p>
      <w:pPr>
        <w:pStyle w:val="Normal"/>
        <w:rPr/>
      </w:pPr>
      <w:r>
        <w:rPr/>
        <w:t xml:space="preserve">3 </w:t>
      </w:r>
      <w:r>
        <w:rPr/>
        <w:t>孩子說出實情後，一定要稱讚他，但仍要處罰他。</w:t>
      </w:r>
    </w:p>
    <w:p>
      <w:pPr>
        <w:pStyle w:val="Normal"/>
        <w:rPr/>
      </w:pPr>
      <w:r>
        <w:rPr/>
        <w:t xml:space="preserve">4 </w:t>
      </w:r>
      <w:r>
        <w:rPr/>
        <w:t>誠實評估自己，身為父母是否無法接受壞消息，有強烈令人害怕的情緒反應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說謊只是因為他不想陷入麻煩，失去某項權利，或不能做他想做的事。父母要深入探究孩子說謊所要達到目的，</w:t>
      </w:r>
      <w:r>
        <w:rPr>
          <w:rFonts w:eastAsia="Times New Roman"/>
        </w:rPr>
        <w:t xml:space="preserve"> </w:t>
      </w:r>
      <w:r>
        <w:rPr/>
        <w:t>清楚地告知孩子你的怒氣是失望和受傷害，說謊才是最大問題，他會得到加倍處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只是要保護自己，他需要學習比撒謊更好的方法，誠實的孩子面對自己的錯過時，不會感到自卑，反而勇敢面對錯誤，藉著稱讚他的認錯，你著重的是他的誠實，而非他的弱點，說謊的情形將會得到改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五</w:t>
      </w:r>
      <w:r>
        <w:rPr>
          <w:rFonts w:eastAsia="Times New Roman"/>
        </w:rPr>
        <w:t xml:space="preserve"> </w:t>
      </w:r>
      <w:r>
        <w:rPr/>
        <w:t>別視小過為大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孩子或大或小的過錯，應針對孩子的錯誤行為做處理，保留他的自尊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找出不良行為的根本原因，勝過判定孩子死罪，告訴他「這是不對的」「這比較好」「這不太好等」。對事物有通盤正確看法的能力是一項很珍貴的工具，可以幫助孩子順利度過生命中的高低起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個錯誤不能將人的價值抹去，孩子因某種行為受到處罰，還是要讓他知道他並不會失去你或他自己。若每次處理孩子的錯誤都好像是世界末日一般，那他可能就不會認真看待你的怒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不可能完美，原諒自己是很重要的，孩子需了解一時的錯誤需付出合理的代價，但不會覺得自己比以前差。也等於教導孩子生活及情緒管理的藝術，能接受別人的弱點，在人際觀係上，將發揮積極的功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六</w:t>
      </w:r>
      <w:r>
        <w:rPr>
          <w:rFonts w:eastAsia="Times New Roman"/>
        </w:rPr>
        <w:t xml:space="preserve"> </w:t>
      </w:r>
      <w:r>
        <w:rPr/>
        <w:t>訂定罰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幫助你的孩子再犯錯之前先思考一下，並且給它一些對罰責的控制權和責任感，可藉此修正你當「壞人」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你的孩子自己訂出適當的處罰方式，但最後的決定權在你，若孩子訂的太輕，「我不贊同，我們必須協調折衷」；若孩子訂的罰責太重，要清楚地讓孩子知道你比較喜歡好的行為表現，而非嚴苛的處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會比較記得他所訂定的原則，而不喜歡父母單獨決定。也避免父母高高在上，對孩子發號施令，如此孩子會將焦點集中在不好的行為上，而非懲罰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允許孩子和你一起討論罰責時，不僅是尊重他，同時也教他了解行為和後果的關係，如何做公平的判斷，以及和其他人討論已獲得對問題的通盤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七</w:t>
      </w:r>
      <w:r>
        <w:rPr>
          <w:rFonts w:eastAsia="Times New Roman"/>
        </w:rPr>
        <w:t xml:space="preserve"> </w:t>
      </w:r>
      <w:r>
        <w:rPr/>
        <w:t>使用暫停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你面對孩子的任何不規矩的行為、拒絕合作或令人生氣的行為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停法最重要的一部份是孩子沒有接收到社會注意，不管他是被要求去坐在鄰近安靜地方，回去自己的房間，或是其他適當的地點，重點是：他需要單獨留下。不要把門關起來，因為那會讓孩子感到害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暫停法有效是因為他所傳遞的訊息很清楚。這對不好的行為而言，是一種相當好也相當確實的懲罰。父母也可藉由中斷和孩子互動的方式，來舒緩緊張的神經和脾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暫停法」不僅是個懲罰，對孩子而言是個深呼吸，讓自己平靜下來的機會，可增加孩子自我控制的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八</w:t>
      </w:r>
      <w:r>
        <w:rPr>
          <w:rFonts w:eastAsia="Times New Roman"/>
        </w:rPr>
        <w:t xml:space="preserve"> </w:t>
      </w:r>
      <w:r>
        <w:rPr/>
        <w:t>讓孩子自己承擔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不聽從你的建議，拒絕你的協助，以致進度落後，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導孩子學會生活的技巧，督促他自我負責，可讓他終身受益。要讓他學會承擔責任，體會自己正反兩極的行為所招致後果。說服自己讓小孩「自食其果」是教養子女過程裡必要的一環。最後他終將自己能約束自己的行為。</w:t>
      </w:r>
    </w:p>
    <w:p>
      <w:pPr>
        <w:pStyle w:val="Normal"/>
        <w:rPr/>
      </w:pPr>
      <w:r>
        <w:rPr/>
        <w:t>謹守一個大原則：不要直接對孩子說「我老早就警告過你」之類的話。要溫柔地提醒他未來會發生的狀況才有幫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協助你的孩子對自己的行為負責，並運用自主的精神去迎接生命的挑戰。若你不斷提醒、與孩子爭吵，只會讓孩子忽略行為本身可能造成的後果。只有讓他親身經歷自己惹來的麻煩，他才會認清事情的前因後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孩必須學會獨立，他是獨立的個體。對父母而言，看著孩子犯錯，造成孩子的尷尬和不快是非常痛苦的事。但藉由失敗，不僅教導孩子現實生活就是如此，也表明你們終究是不同的個體，他犯了錯，就是他造成的，與父母無關，生命操之在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十九</w:t>
      </w:r>
      <w:r>
        <w:rPr>
          <w:rFonts w:eastAsia="Times New Roman"/>
        </w:rPr>
        <w:t xml:space="preserve"> </w:t>
      </w:r>
      <w:r>
        <w:rPr/>
        <w:t>陪在孩子身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在孩子情緒受挫、</w:t>
      </w:r>
      <w:r>
        <w:rPr>
          <w:rFonts w:eastAsia="Times New Roman"/>
        </w:rPr>
        <w:t xml:space="preserve"> </w:t>
      </w:r>
      <w:r>
        <w:rPr/>
        <w:t>失落、失望、傷心、感到倒楣、被拋棄……</w:t>
      </w:r>
      <w:r>
        <w:rPr/>
        <w:t>..</w:t>
      </w:r>
      <w:r>
        <w:rPr/>
        <w:t>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用陪伴代替言語來安慰他。不要一直打破砂鍋問到底，或給他建議，讓他自己體會自己的感受，只要陪在他身邊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藉著面對當下的負面情緒體會痛苦，人才能開始健康地往前邁進，揮別傷痛。這個「感同身受」的招數之所以奏效，是因為它是根據小孩量身定做，而不是根據父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的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孩子會知道他不是一個人獨自承受，父母了解他的需要、感受，他不必時時刻刻隱瞞自己的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</w:t>
      </w:r>
      <w:r>
        <w:rPr>
          <w:rFonts w:eastAsia="Times New Roman"/>
        </w:rPr>
        <w:t xml:space="preserve"> </w:t>
      </w:r>
      <w:r>
        <w:rPr/>
        <w:t>請尊重孩子的想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立孩子的自我價值感和尊重你的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明你對事件的立場，若小孩持不同意見，聽聽他的說法，放開胸襟聆聽，如果自己也認同，就要勇於承認；若不認同，就得解釋原因，然後別讓這類對話淪為唇槍舌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真心誠意的溝通，比對實際狀況做爭辯重要許多。</w:t>
      </w:r>
    </w:p>
    <w:p>
      <w:pPr>
        <w:pStyle w:val="Normal"/>
        <w:rPr/>
      </w:pPr>
      <w:r>
        <w:rPr/>
        <w:t>當你跟小孩表明立場的時候，等於告訴他，他有權知道你心中的想法及做法。當你聆聽他的想法，也等於告訴他「你在乎他的觀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人父母的權威不是建立在『命令』，而是建立在傳達你對小孩尊重的同時，又不會被牽著鼻子走，教導孩子如何「敬人之人，人恆敬之」的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一</w:t>
      </w:r>
      <w:r>
        <w:rPr>
          <w:rFonts w:eastAsia="Times New Roman"/>
        </w:rPr>
        <w:t xml:space="preserve"> </w:t>
      </w:r>
      <w:r>
        <w:rPr/>
        <w:t>請給孩子一些隱私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處理小孩的玩伴問題、日記、私密的空間、特別的玩具、電話中的對話、內心的想法、對私生活的好奇……，請給孩子一些隱私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與孩子是不同的個體。這樣的思考意味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孩子不想告訴你發生何事，別強迫他。</w:t>
      </w:r>
    </w:p>
    <w:p>
      <w:pPr>
        <w:pStyle w:val="Normal"/>
        <w:rPr/>
      </w:pPr>
      <w:r>
        <w:rPr/>
        <w:t xml:space="preserve">* </w:t>
      </w:r>
      <w:r>
        <w:rPr/>
        <w:t>他有自己的想法、情緒和體驗，都不需和別人分享。</w:t>
      </w:r>
    </w:p>
    <w:p>
      <w:pPr>
        <w:pStyle w:val="Normal"/>
        <w:rPr/>
      </w:pPr>
      <w:r>
        <w:rPr/>
        <w:t xml:space="preserve">* </w:t>
      </w:r>
      <w:r>
        <w:rPr/>
        <w:t>鼓勵孩子防護自己的私有空間，讓小孩「擁有」自己的事物，也教導他們自我負責。</w:t>
      </w:r>
    </w:p>
    <w:p>
      <w:pPr>
        <w:pStyle w:val="Normal"/>
        <w:rPr/>
      </w:pPr>
      <w:r>
        <w:rPr/>
        <w:t xml:space="preserve">* </w:t>
      </w:r>
      <w:r>
        <w:rPr/>
        <w:t>尊重孩子是一個獨立的個體</w:t>
      </w:r>
    </w:p>
    <w:p>
      <w:pPr>
        <w:pStyle w:val="Normal"/>
        <w:rPr/>
      </w:pPr>
      <w:r>
        <w:rPr/>
        <w:t xml:space="preserve">* </w:t>
      </w:r>
      <w:r>
        <w:rPr/>
        <w:t>容許他們把你排除在外，身為父母很難客觀，某些時候置身事外，或許比較好。</w:t>
      </w:r>
    </w:p>
    <w:p>
      <w:pPr>
        <w:pStyle w:val="Normal"/>
        <w:rPr/>
      </w:pPr>
      <w:r>
        <w:rPr/>
        <w:t xml:space="preserve">* </w:t>
      </w:r>
      <w:r>
        <w:rPr/>
        <w:t>要了解何時介入是最為恰當，當你洗衣服時，發現孩子口袋有煙，這就不是談尊重隱私的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隱私是一項權力，也是禮遇，孩子是不允許濫用這項禮遇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給孩子他所需要的</w:t>
      </w:r>
      <w:r>
        <w:rPr/>
        <w:t>---</w:t>
      </w:r>
      <w:r>
        <w:rPr/>
        <w:t>獨立自主的精神。界定界縣，保護每位家庭成員的隱私空間，有助於孩子在獨立的過程中，培養自信心，強列的自我價值，和尊重他人與自我空間的健全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讓孩子擁有隱私，就深一層意義來說，表達願意讓他自由發展的意願和信賴，在他急需你的時候，會心悅誠服地投向你，他覺得安全，也再一次學習、接受安慰和呵護的機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二</w:t>
      </w:r>
      <w:r>
        <w:rPr>
          <w:rFonts w:eastAsia="Times New Roman"/>
        </w:rPr>
        <w:t xml:space="preserve"> </w:t>
      </w:r>
      <w:r>
        <w:rPr/>
        <w:t>請給孩子悲傷的權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幫助孩子學習如何接受並有效地度過悲傷時光，那樣他既不會否定自己的情緒，也不會被悲傷所擊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悲傷的事發生時，比如朋友搬走，或寵物死掉，讓小孩體會難過的感受。感同身受的陪坐在小孩身旁。要注意不是想讓他忘卻悲傷，而是教他如何處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導小孩面對複雜痛苦情緒的時候，鋪陳一個健康的處理基準，幫他面對自己的情緒，而不是掩藏自己的情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當然希望小孩對生命抱著積極樂觀的態度，不過也要在適當時機讓小孩體認生命不是一直一帆風順，讓孩子體認悲傷是生命的一個歷程。協助他找出自我平復的方法，不是去忽略悲傷，而是找到一種更好的方式去處理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三</w:t>
      </w:r>
      <w:r>
        <w:rPr>
          <w:rFonts w:eastAsia="Times New Roman"/>
        </w:rPr>
        <w:t xml:space="preserve"> </w:t>
      </w:r>
      <w:r>
        <w:rPr/>
        <w:t>教孩子自我保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當生氣或心情鬱悶的小孩對著你吼叫、挑剔、不合群，搞得滿城風雨時，教導他自我保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絕大部分的小孩</w:t>
      </w:r>
      <w:r>
        <w:rPr/>
        <w:t>(</w:t>
      </w:r>
      <w:r>
        <w:rPr/>
        <w:t>其實包括大人</w:t>
      </w:r>
      <w:r>
        <w:rPr/>
        <w:t>)</w:t>
      </w:r>
      <w:r>
        <w:rPr/>
        <w:t>都不太懂如何去直接去處理傷痛或憤怒。所以會選擇在最安全的地方發洩自己的不滿</w:t>
      </w:r>
      <w:r>
        <w:rPr/>
        <w:t>,</w:t>
      </w:r>
      <w:r>
        <w:rPr/>
        <w:t>在家或對你。父母要教導孩子無論如何，不能拿周圍的人出氣。千萬不要用懲罰的方式，要孩子學習直接去處理傷痛，而不是去宣洩情緒，是件頗為困難的事，這時孩子需要父母的寬容與體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確立界線，等於幫助孩子自制，而且更能得知他的煩惱，告訴他發怒的底限，表示發洩是沒用的，得另找出路，可以協助他專注手邊的工作，找到可以讓他心情舒坦且有益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幫助孩子開始注意內心深處得好機會。孩子會發現生活當中有許多事情是無法掌控的，他們只能控制自己的反應。告訴孩子，不管他的情緒怎樣，決不容許不合理的對待他人。在家裡學到這樣的觀念，在家以外對待任何人，就比較能尊重別人理應獲得的尊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四</w:t>
      </w:r>
      <w:r>
        <w:rPr>
          <w:rFonts w:eastAsia="Times New Roman"/>
        </w:rPr>
        <w:t xml:space="preserve"> </w:t>
      </w:r>
      <w:r>
        <w:rPr/>
        <w:t>不要忘記道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尊重你的孩子，肯定他們的能力—讓他們了解，你不是聖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要不肯說「對不起」的話。</w:t>
      </w:r>
    </w:p>
    <w:p>
      <w:pPr>
        <w:pStyle w:val="Normal"/>
        <w:rPr/>
      </w:pPr>
      <w:r>
        <w:rPr/>
        <w:t>這樣是有益處的，讓孩子明白父母也會犯錯對他具有啟發性。在指出孩子對問題該負的責任之前，先承認自己的錯。不要這樣說：「對不起，我當著你的面摔門，但你不要一直問我何時可以買新的腳踏車。」應該這樣說：「當你的面摔門是我不對，這樣真是很不友善而且粗蠻無禮。問題是你一直問我而我沒有明確答案時，我就會很氣很煩，我不確定是否有多餘的錢買新的腳踏車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住，跟四歲的孩子道歉與跟十二歲的孩子道歉是一樣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歉可以架起溝通的橋樑，這是父母與孩子維持良好情感的方法。而且是絕佳的行為示範。父母能承認自己的錯等於告訴孩子對自己行為誠實的重要性，也就是說能夠接受人都會犯錯的事實，並表現出坦承犯錯那種泰然自若的感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孩子承認自己並非萬能，加深孩子肯定自我價值和對事情的看法。能跟孩子道歉等於幫助他相信自己對週遭事物的分析能力，教導他學會對自己的判對有信心，也說明你的卻尊重孩子應受公平對待的權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則二十五</w:t>
      </w:r>
      <w:r>
        <w:rPr>
          <w:rFonts w:eastAsia="Times New Roman"/>
        </w:rPr>
        <w:t xml:space="preserve"> </w:t>
      </w:r>
      <w:r>
        <w:rPr/>
        <w:t>懂得寬恕自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醒自己，天下沒有完美的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下沒有完美的人，也沒有完美的父母，一定有做出不盡理想的決定，說些無關痛癢的話，笨拙地處理關鍵問題…</w:t>
      </w:r>
      <w:r>
        <w:rPr/>
        <w:t>.</w:t>
      </w:r>
      <w:r>
        <w:rPr/>
        <w:t>。重要的事，得回到原點，設法改正已經做了的事。孩子比大部分的父母所想的還更有伸縮性，如果他們獲得所需的愛，而你所做錯的是不極端也不常發生，他們可以接受生活中的一些挫折。孩子不需要完美的父母，卻需要能夠守護他們的父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何有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能夠原諒自己，才能積極地省視自己。</w:t>
      </w:r>
    </w:p>
    <w:p>
      <w:pPr>
        <w:pStyle w:val="Normal"/>
        <w:rPr/>
      </w:pPr>
      <w:r>
        <w:rPr/>
        <w:t>第二</w:t>
      </w:r>
      <w:r>
        <w:rPr>
          <w:rFonts w:eastAsia="Times New Roman"/>
        </w:rPr>
        <w:t xml:space="preserve"> </w:t>
      </w:r>
      <w:r>
        <w:rPr/>
        <w:t>若父母一直感到愧疚，孩子會騎到頭上。</w:t>
      </w:r>
    </w:p>
    <w:p>
      <w:pPr>
        <w:pStyle w:val="Normal"/>
        <w:rPr/>
      </w:pPr>
      <w:r>
        <w:rPr/>
        <w:t>第三</w:t>
      </w:r>
      <w:r>
        <w:rPr>
          <w:rFonts w:eastAsia="Times New Roman"/>
        </w:rPr>
        <w:t xml:space="preserve"> </w:t>
      </w:r>
      <w:r>
        <w:rPr/>
        <w:t>讓孩子知道，父母是支持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深層訊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難免犯錯，但不能因此一走了之，應該努力去彌補錯誤。犯錯也不是天經地義，而是必須努力去避免。這項原則適用在本書的每一章技巧裡，父母不可能每次都能完美的應用，不過沒關係，每當有機會深呼吸，就有機會回過頭再重新把事情釐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母必須努力：孩子與你都應獲得對方永遠的尊重和注意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9:00Z</dcterms:created>
  <dc:creator>TIGER-XP</dc:creator>
  <dc:description/>
  <cp:keywords/>
  <dc:language>en-US</dc:language>
  <cp:lastModifiedBy>TIGER-XP</cp:lastModifiedBy>
  <dcterms:modified xsi:type="dcterms:W3CDTF">2008-12-15T07:30:00Z</dcterms:modified>
  <cp:revision>1</cp:revision>
  <dc:subject/>
  <dc:title>25個成功父母的原則</dc:title>
</cp:coreProperties>
</file>