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ind w:left="-360" w:right="-322" w:hanging="0"/>
        <w:jc w:val="center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ascii="標楷體" w:hAnsi="標楷體" w:eastAsia="標楷體"/>
          <w:b/>
          <w:bCs/>
          <w:sz w:val="44"/>
          <w:szCs w:val="44"/>
        </w:rPr>
        <w:t>三義鄉建中國小九十七學年度語文競賽</w:t>
      </w:r>
      <w:r>
        <w:rPr>
          <w:rFonts w:ascii="標楷體" w:hAnsi="標楷體" w:eastAsia="標楷體"/>
          <w:b/>
          <w:sz w:val="44"/>
          <w:szCs w:val="44"/>
        </w:rPr>
        <w:t>比賽結果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napToGrid w:val="false"/>
        <w:ind w:left="-360" w:first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國語演說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二、說故事比賽</w:t>
      </w:r>
    </w:p>
    <w:tbl>
      <w:tblPr>
        <w:tblW w:w="1080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440"/>
        <w:gridCol w:w="1560"/>
        <w:gridCol w:w="1440"/>
        <w:gridCol w:w="840"/>
        <w:gridCol w:w="1320"/>
        <w:gridCol w:w="1440"/>
        <w:gridCol w:w="1440"/>
      </w:tblGrid>
      <w:tr>
        <w:trPr>
          <w:trHeight w:val="69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852170" cy="421640"/>
                      <wp:effectExtent l="1905" t="3175" r="1905" b="3175"/>
                      <wp:wrapNone/>
                      <wp:docPr id="1" name="__TH_G121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2120" cy="421560"/>
                                <a:chOff x="0" y="0"/>
                                <a:chExt cx="852120" cy="421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52120" cy="421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6240" y="42480"/>
                                  <a:ext cx="312480" cy="12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年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960" y="231840"/>
                                  <a:ext cx="312480" cy="12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名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27" style="position:absolute;margin-left:-5.15pt;margin-top:0pt;width:67.05pt;height:33.15pt" coordorigin="-103,0" coordsize="1341,663">
                      <v:line id="shape_0" from="-103,0" to="1238,663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68;top:67;width:491;height:1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年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4;top:365;width:491;height:1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名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852170" cy="421640"/>
                      <wp:effectExtent l="1905" t="3175" r="1905" b="3175"/>
                      <wp:wrapNone/>
                      <wp:docPr id="2" name="__TH_G121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2120" cy="421560"/>
                                <a:chOff x="0" y="0"/>
                                <a:chExt cx="852120" cy="421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52120" cy="421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6240" y="42480"/>
                                  <a:ext cx="312480" cy="12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年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960" y="231840"/>
                                  <a:ext cx="312480" cy="12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名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27" style="position:absolute;margin-left:-5.15pt;margin-top:0pt;width:67.05pt;height:33.15pt" coordorigin="-103,0" coordsize="1341,663">
                      <v:line id="shape_0" from="-103,0" to="1238,663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68;top:67;width:491;height:1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年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4;top:365;width:491;height:1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名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ㄧ年級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劉紘辰（甲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詹佳瑜（甲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侯柏宇（乙）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劉凱婷（甲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廖欣虹（丙）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吳佳穎（甲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胡睿云（甲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彭美淇（丁）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彭筱文（甲）吳依宸（丁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彭煜峰（丙）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ind w:left="-360" w:first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客家語演說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四、閩南語演說</w:t>
      </w:r>
      <w:r>
        <w:rPr>
          <w:rFonts w:ascii="標楷體" w:hAnsi="標楷體" w:cs="標楷體" w:eastAsia="標楷體"/>
          <w:sz w:val="28"/>
          <w:szCs w:val="28"/>
        </w:rPr>
        <w:t xml:space="preserve">             </w:t>
      </w:r>
    </w:p>
    <w:tbl>
      <w:tblPr>
        <w:tblW w:w="99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2552"/>
        <w:gridCol w:w="2280"/>
        <w:gridCol w:w="1440"/>
        <w:gridCol w:w="2280"/>
      </w:tblGrid>
      <w:tr>
        <w:trPr>
          <w:trHeight w:val="69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852170" cy="421640"/>
                      <wp:effectExtent l="1905" t="3175" r="1905" b="3175"/>
                      <wp:wrapNone/>
                      <wp:docPr id="3" name="__TH_G121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2120" cy="421560"/>
                                <a:chOff x="0" y="0"/>
                                <a:chExt cx="852120" cy="421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52120" cy="421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6240" y="42480"/>
                                  <a:ext cx="312480" cy="12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年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960" y="231840"/>
                                  <a:ext cx="312480" cy="12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名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27" style="position:absolute;margin-left:-5.15pt;margin-top:0pt;width:67.05pt;height:33.15pt" coordorigin="-103,0" coordsize="1341,663">
                      <v:line id="shape_0" from="-103,0" to="1238,663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68;top:67;width:491;height:1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年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4;top:365;width:491;height:1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名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五年級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852170" cy="421640"/>
                      <wp:effectExtent l="1905" t="3175" r="1905" b="3175"/>
                      <wp:wrapNone/>
                      <wp:docPr id="4" name="__TH_G121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2120" cy="421560"/>
                                <a:chOff x="0" y="0"/>
                                <a:chExt cx="852120" cy="421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52120" cy="421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6240" y="42480"/>
                                  <a:ext cx="312480" cy="12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年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960" y="231840"/>
                                  <a:ext cx="312480" cy="12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名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27" style="position:absolute;margin-left:-5.15pt;margin-top:0pt;width:67.05pt;height:33.15pt" coordorigin="-103,0" coordsize="1341,663">
                      <v:line id="shape_0" from="-103,0" to="1238,663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68;top:67;width:491;height:1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年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4;top:365;width:491;height:1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名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五年級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吳怡君（五乙）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謝雨錡（五甲）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劉俊葳（五甲）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吳佳穎（五甲）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邱煜軒（五丙）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吳振瑜（五丁）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rPr/>
      </w:pPr>
      <w:r>
        <w:rPr/>
        <w:t>五、國語朗讀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540"/>
        <w:gridCol w:w="1470"/>
        <w:gridCol w:w="1476"/>
        <w:gridCol w:w="1440"/>
        <w:gridCol w:w="1440"/>
      </w:tblGrid>
      <w:tr>
        <w:trPr>
          <w:trHeight w:val="719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852170" cy="421640"/>
                      <wp:effectExtent l="1905" t="3175" r="1905" b="3175"/>
                      <wp:wrapNone/>
                      <wp:docPr id="5" name="__TH_G121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2120" cy="421560"/>
                                <a:chOff x="0" y="0"/>
                                <a:chExt cx="852120" cy="421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52120" cy="421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6240" y="42480"/>
                                  <a:ext cx="312480" cy="12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年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960" y="231840"/>
                                  <a:ext cx="312480" cy="12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名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27" style="position:absolute;margin-left:-5.15pt;margin-top:0pt;width:67.05pt;height:33.15pt" coordorigin="-103,0" coordsize="1341,663">
                      <v:line id="shape_0" from="-103,0" to="1238,663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68;top:67;width:491;height:1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年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4;top:365;width:491;height:1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名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孫嘉村（乙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溫娸（甲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彭美淇（丁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陳羿君（甲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吳俊宏（丙）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李文宇（甲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郭俊緯（丙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沈彤（乙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劉昱萱（甲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鄭宛宜（甲）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rPr/>
      </w:pPr>
      <w:r>
        <w:rPr/>
        <w:t>六、英語朗讀</w:t>
      </w:r>
    </w:p>
    <w:tbl>
      <w:tblPr>
        <w:tblW w:w="3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2213"/>
      </w:tblGrid>
      <w:tr>
        <w:trPr>
          <w:trHeight w:val="69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852170" cy="421640"/>
                      <wp:effectExtent l="1905" t="3175" r="1905" b="3175"/>
                      <wp:wrapNone/>
                      <wp:docPr id="6" name="__TH_G121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2120" cy="421560"/>
                                <a:chOff x="0" y="0"/>
                                <a:chExt cx="852120" cy="421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52120" cy="421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6240" y="42480"/>
                                  <a:ext cx="312480" cy="12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年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960" y="231840"/>
                                  <a:ext cx="312480" cy="12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名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27" style="position:absolute;margin-left:-5.15pt;margin-top:0pt;width:67.05pt;height:33.15pt" coordorigin="-103,0" coordsize="1341,663">
                      <v:line id="shape_0" from="-103,0" to="1238,663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68;top:67;width:491;height:1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年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4;top:365;width:491;height:1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名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吳國君邑（甲）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劉錦政（丙）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寫字                                八、字音字形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3653"/>
        <w:gridCol w:w="720"/>
        <w:gridCol w:w="1440"/>
        <w:gridCol w:w="2040"/>
      </w:tblGrid>
      <w:tr>
        <w:trPr>
          <w:trHeight w:val="69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852170" cy="421640"/>
                      <wp:effectExtent l="1905" t="3175" r="1905" b="3175"/>
                      <wp:wrapNone/>
                      <wp:docPr id="7" name="__TH_G121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2120" cy="421560"/>
                                <a:chOff x="0" y="0"/>
                                <a:chExt cx="852120" cy="421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52120" cy="421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6240" y="42480"/>
                                  <a:ext cx="312480" cy="12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年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960" y="231840"/>
                                  <a:ext cx="312480" cy="12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名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27" style="position:absolute;margin-left:-5.15pt;margin-top:0pt;width:67.05pt;height:33.15pt" coordorigin="-103,0" coordsize="1341,663">
                      <v:line id="shape_0" from="-103,0" to="1238,663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68;top:67;width:491;height:1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年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4;top:365;width:491;height:1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名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五年級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852170" cy="421640"/>
                      <wp:effectExtent l="1905" t="3175" r="1905" b="3175"/>
                      <wp:wrapNone/>
                      <wp:docPr id="8" name="__TH_G121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2120" cy="421560"/>
                                <a:chOff x="0" y="0"/>
                                <a:chExt cx="852120" cy="421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52120" cy="421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6240" y="42480"/>
                                  <a:ext cx="312480" cy="12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年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960" y="231840"/>
                                  <a:ext cx="312480" cy="12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名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27" style="position:absolute;margin-left:-5.15pt;margin-top:0pt;width:67.05pt;height:33.15pt" coordorigin="-103,0" coordsize="1341,663">
                      <v:line id="shape_0" from="-103,0" to="1238,663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68;top:67;width:491;height:1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年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4;top:365;width:491;height:1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名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五年級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詹佳瑜（四甲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陳韋霖（五甲）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徐嘉宏（五丁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徐郁城（四甲）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古女育媗（五丙）、曾詩婷（五丁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包哲禎（五乙）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6"/>
          <w:szCs w:val="6"/>
        </w:rPr>
      </w:pPr>
      <w:r>
        <w:rPr>
          <w:rFonts w:eastAsia="標楷體" w:cs="標楷體" w:ascii="標楷體" w:hAnsi="標楷體"/>
          <w:sz w:val="6"/>
          <w:szCs w:val="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ind w:left="-360" w:right="-322" w:hanging="0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</w:r>
    </w:p>
    <w:p>
      <w:pPr>
        <w:pStyle w:val="Normal"/>
        <w:snapToGrid w:val="false"/>
        <w:ind w:left="-360" w:right="-322" w:hanging="0"/>
        <w:jc w:val="center"/>
        <w:rPr/>
      </w:pPr>
      <w:r>
        <w:rPr>
          <w:rFonts w:ascii="標楷體" w:hAnsi="標楷體" w:eastAsia="標楷體"/>
          <w:b/>
          <w:bCs/>
          <w:sz w:val="44"/>
          <w:szCs w:val="44"/>
        </w:rPr>
        <w:t>三義鄉建中國小九十七學年度語文競賽</w:t>
      </w:r>
      <w:r>
        <w:rPr>
          <w:rFonts w:ascii="標楷體" w:hAnsi="標楷體" w:eastAsia="標楷體"/>
          <w:b/>
          <w:sz w:val="44"/>
          <w:szCs w:val="44"/>
        </w:rPr>
        <w:t>比賽結果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rPr/>
      </w:pPr>
      <w:r>
        <w:rPr/>
        <w:t>九、作文</w:t>
      </w:r>
    </w:p>
    <w:tbl>
      <w:tblPr>
        <w:tblW w:w="10671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568"/>
        <w:gridCol w:w="1554"/>
        <w:gridCol w:w="1526"/>
        <w:gridCol w:w="1539"/>
        <w:gridCol w:w="1568"/>
        <w:gridCol w:w="1512"/>
      </w:tblGrid>
      <w:tr>
        <w:trPr>
          <w:trHeight w:val="69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852170" cy="421640"/>
                      <wp:effectExtent l="1905" t="3175" r="1905" b="3175"/>
                      <wp:wrapNone/>
                      <wp:docPr id="9" name="__TH_G121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2120" cy="421560"/>
                                <a:chOff x="0" y="0"/>
                                <a:chExt cx="852120" cy="421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52120" cy="421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6240" y="42480"/>
                                  <a:ext cx="312480" cy="12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年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960" y="231840"/>
                                  <a:ext cx="312480" cy="12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名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27" style="position:absolute;margin-left:-5.15pt;margin-top:0pt;width:67.05pt;height:33.15pt" coordorigin="-103,0" coordsize="1341,663">
                      <v:line id="shape_0" from="-103,0" to="1238,663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68;top:67;width:491;height:1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年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4;top:365;width:491;height:1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名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傅玟瑜（丙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佑齊（丁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胡睿云（甲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黃映瑄（乙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吳承翰（甲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李恩甫（甲）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賴韋誌（甲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劉紘辰（甲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慧娟（丙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曾品瀠（丙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陳映慈（丁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游雙越（丁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湯敏姍（丙）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5:49:00Z</dcterms:created>
  <dc:creator>xxx</dc:creator>
  <dc:description/>
  <cp:keywords/>
  <dc:language>en-US</dc:language>
  <cp:lastModifiedBy>user</cp:lastModifiedBy>
  <cp:lastPrinted>2007-10-05T07:58:00Z</cp:lastPrinted>
  <dcterms:modified xsi:type="dcterms:W3CDTF">2009-03-10T01:02:00Z</dcterms:modified>
  <cp:revision>35</cp:revision>
  <dc:subject/>
  <dc:title>範本檔</dc:title>
</cp:coreProperties>
</file>