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苗栗縣三義鄉建中國民小學九十八學年度上學期行事曆</w:t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376"/>
        <w:gridCol w:w="1736"/>
        <w:gridCol w:w="1608"/>
        <w:gridCol w:w="1605"/>
        <w:gridCol w:w="1385"/>
        <w:gridCol w:w="1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 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新生家長座談會（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工作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布課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教科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立特教推行委員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定工作計畫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配環境整潔區域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導護編組執行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防災演練及宣導</w:t>
            </w:r>
            <w:r>
              <w:rPr>
                <w:rFonts w:eastAsia="標楷體" w:cs="標楷體" w:ascii="標楷體" w:hAnsi="標楷體"/>
                <w:color w:val="000000"/>
              </w:rPr>
              <w:t>09/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定工作計畫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修剪花木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消防安全編組演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預備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視力篩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身高體重測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立幼兒學習檔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班親會、教學說明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9/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鄉語文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班級親師協會及親職教育講座（</w:t>
            </w:r>
            <w:r>
              <w:rPr>
                <w:rFonts w:eastAsia="標楷體" w:cs="標楷體" w:ascii="標楷體" w:hAnsi="標楷體"/>
                <w:color w:val="00000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教育日（</w:t>
            </w:r>
            <w:r>
              <w:rPr>
                <w:rFonts w:eastAsia="標楷體" w:cs="標楷體" w:ascii="標楷體" w:hAnsi="標楷體"/>
                <w:color w:val="00000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鄉語文競賽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室佈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立新生輔導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教班、資源班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編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全教育宣導月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小尖兵糾察隊組訓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環境檢視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緊急應變演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檢修門窗及課桌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班級費支用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選班級家長代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主題課程（一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九月份慶生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幼兒聽力篩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鄉親子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奧福音樂、體能活動開始上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9/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親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置班級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出暑假作業優良名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身高體重測量開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防火教育宣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器材檢查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塔飲水設備清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討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腸病毒防治宣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9/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殊學生調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疑似身心障礙生之鑑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資源回收宣導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廁所綠化美化競賽</w:t>
            </w: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環境綠美化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長會改選</w:t>
            </w: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務會議</w:t>
            </w:r>
          </w:p>
          <w:p>
            <w:pPr>
              <w:pStyle w:val="Normal"/>
              <w:ind w:left="225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戶外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</w:p>
        </w:tc>
      </w:tr>
      <w:tr>
        <w:trPr>
          <w:trHeight w:val="1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10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縣語文競賽（</w:t>
            </w: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閱國語習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特教班及資源班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宣導月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職員工視力保健講座</w:t>
            </w:r>
            <w:r>
              <w:rPr>
                <w:rFonts w:eastAsia="標楷體" w:cs="標楷體" w:ascii="標楷體" w:hAnsi="標楷體"/>
                <w:color w:val="000000"/>
              </w:rPr>
              <w:t>9/30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場所器材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消防設備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南棟校舍新建工程開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親子共讀繪本借閱開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幼計劃送府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-10/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運動會籌備會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修剪花木、草皮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月份慶生會（麥當勞三義中心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家庭教育日（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次成績考查（</w:t>
            </w:r>
            <w:r>
              <w:rPr>
                <w:rFonts w:eastAsia="標楷體" w:cs="標楷體" w:ascii="標楷體" w:hAnsi="標楷體"/>
              </w:rPr>
              <w:t>10/13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題海報出刊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理倉庫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奉安殿維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討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書介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子女親職教育研習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年級瑞文氏非文字推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斑及拔河對抗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業務檢討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檢修門窗玻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腔保健宣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10/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祖孫世代交流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4~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訪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閱數學習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運動會海報出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/31</w:t>
            </w:r>
            <w:r>
              <w:rPr>
                <w:rFonts w:ascii="標楷體" w:hAnsi="標楷體" w:cs="標楷體" w:eastAsia="標楷體"/>
                <w:color w:val="000000"/>
              </w:rPr>
              <w:t>校慶運動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檢修水電設備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百週年紀念物維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專業對話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校暨社區運動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-11/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際日</w:t>
            </w:r>
            <w:r>
              <w:rPr>
                <w:rFonts w:eastAsia="標楷體" w:cs="標楷體" w:ascii="標楷體" w:hAnsi="標楷體"/>
                <w:color w:val="000000"/>
              </w:rPr>
              <w:t>(11/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衛生保健宣導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佈餐後潔牙統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舍安全檢查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公用品補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一月份慶生會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-11/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教育日（</w:t>
            </w: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閱自然習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視力保健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宣導主題海報出刊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修剪花木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測站維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具安全宣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11/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閱社會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期中</w:t>
            </w:r>
            <w:r>
              <w:rPr>
                <w:rFonts w:eastAsia="標楷體" w:cs="標楷體" w:ascii="標楷體" w:hAnsi="標楷體"/>
              </w:rPr>
              <w:t>I.E.P</w:t>
            </w:r>
            <w:r>
              <w:rPr>
                <w:rFonts w:ascii="標楷體" w:hAnsi="標楷體" w:cs="標楷體" w:eastAsia="標楷體"/>
              </w:rPr>
              <w:t>檢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今日建中徵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教育宣導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理倉庫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美化綠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園務會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好書分享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進行主題課程（二）</w:t>
            </w:r>
          </w:p>
        </w:tc>
      </w:tr>
      <w:tr>
        <w:trPr>
          <w:trHeight w:val="8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11/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閱聯絡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審查試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侵害防治宣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消防設備檢查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清點借用物品情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研討會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唱遊比賽</w:t>
            </w:r>
          </w:p>
        </w:tc>
      </w:tr>
      <w:tr>
        <w:trPr>
          <w:trHeight w:val="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二次成績考查（</w:t>
            </w:r>
            <w:r>
              <w:rPr>
                <w:rFonts w:eastAsia="標楷體" w:cs="標楷體" w:ascii="標楷體" w:hAnsi="標楷體"/>
              </w:rPr>
              <w:t>12/1.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春暉專案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規訓練儀容檢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器材檢查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文歸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-12/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教育日（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巡迴演說開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導主題海報出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修剪花木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廁所設備檢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二月份慶生會（山板樵農場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閱作文簿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語文競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法、字音字形、作文</w:t>
            </w:r>
            <w:r>
              <w:rPr>
                <w:rFonts w:eastAsia="標楷體" w:cs="標楷體" w:ascii="標楷體" w:hAnsi="標楷體"/>
              </w:rPr>
              <w:t>(12/1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模範生選拔</w:t>
            </w: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安全宣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管線及給水設備檢查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財務盤點登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定下學期教材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親子共讀繪本借閱結束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發會議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六年級特殊生轉銜學校參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榮譽同學照相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職員有品運動研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視聽中心及視聽教育館維護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舍安全檢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保護教育宣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書介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1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九十九年開國紀念日（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全校模範生選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/29 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公佈餐後潔牙統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測站維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交衛生所季報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國紀念日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-1/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存摺查閱統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刊今日建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查試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定寒假育樂營活動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晨光、社團結束並檢討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生命教育宣導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修剪花木、草皮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檢修門窗玻璃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檢修水電設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務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份慶生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註冊事宜就緒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發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教育日（</w:t>
            </w: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寒假行事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務檢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三次成績考查（</w:t>
            </w:r>
            <w:r>
              <w:rPr>
                <w:rFonts w:eastAsia="標楷體" w:cs="標楷體" w:ascii="標楷體" w:hAnsi="標楷體"/>
              </w:rPr>
              <w:t>1/12.1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召開學年度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檢討會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借用器材歸還體育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宣導主題海報出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檢視遊戲器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藏及清點校產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借用物品歸還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檢視校園安全設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定下學期計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清查借出入物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期末身高體重測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歲末年俗活動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-1/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業式（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開始（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組行政簿冊彙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偶發事件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假期安全教育宣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末檢討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組行政簿冊彙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檢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50:00Z</dcterms:created>
  <dc:creator>User</dc:creator>
  <dc:description/>
  <cp:keywords/>
  <dc:language>en-US</dc:language>
  <cp:lastModifiedBy>user</cp:lastModifiedBy>
  <cp:lastPrinted>2009-08-26T07:39:00Z</cp:lastPrinted>
  <dcterms:modified xsi:type="dcterms:W3CDTF">2009-08-26T08:37:00Z</dcterms:modified>
  <cp:revision>20</cp:revision>
  <dc:subject/>
  <dc:title>苗栗縣三義鄉建中國民小學九十二學年度下學期行事曆</dc:title>
</cp:coreProperties>
</file>