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建中國民小學學生作業指導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教師教學活動，提高學生學習效果，提昇教學品質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實施原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400" w:before="0" w:after="100"/>
        <w:ind w:left="714" w:hanging="35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作業應注意作業方式、難度、份量指導方式，並考慮兒童學習能力與各科之均衡發展，以期增進教學效果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400" w:before="0" w:after="100"/>
        <w:ind w:left="714" w:hanging="35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作業應以閱讀、研究、蒐集、觀察、製作、實驗或計算等科學方法為主，以培養兒童思考、理解、發表、應用等能力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400" w:before="0" w:after="100"/>
        <w:ind w:left="714" w:hanging="35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作業應與課程融為一體，安排於準備活動、發展活動與綜合活動之中，以配合教學過程，使兒童獲取統整的學習經驗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400" w:before="0" w:after="100"/>
        <w:ind w:left="714" w:hanging="35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作業應顧及兒童學習上的個別差異，或依難易度分等，或依習作方式分組，以求適應兒童習作能力。</w:t>
      </w:r>
    </w:p>
    <w:p>
      <w:pPr>
        <w:pStyle w:val="Normal"/>
        <w:numPr>
          <w:ilvl w:val="0"/>
          <w:numId w:val="1"/>
        </w:numPr>
        <w:spacing w:lineRule="atLeast" w:line="400" w:before="0" w:after="1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作業應與有關學習領域及團體活動密切配合，以增進兒童之學習興趣，發揮兒童之應用能力。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作業份量</w:t>
      </w:r>
      <w:r>
        <w:rPr>
          <w:rFonts w:ascii="標楷體" w:hAnsi="標楷體" w:cs="標楷體" w:eastAsia="標楷體"/>
          <w:sz w:val="28"/>
          <w:szCs w:val="28"/>
          <w:u w:val="single"/>
        </w:rPr>
        <w:t>低年級、中年級以半小時，高年級以一小時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語文領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讀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400" w:right="-1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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內容：</w:t>
      </w:r>
      <w:r>
        <w:rPr>
          <w:rFonts w:ascii="標楷體" w:hAnsi="標楷體" w:cs="標楷體" w:eastAsia="標楷體"/>
          <w:sz w:val="28"/>
          <w:szCs w:val="28"/>
        </w:rPr>
        <w:t>每一課教學之前指導兒童依教師教學過程作課前分項預習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習：課文大意、語詞解釋、分段大意、課文結構、心得或感想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一課的生字或難詞，採分佈練習法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得做機械式之抄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每一課至少聽寫語詞一次</w:t>
      </w:r>
      <w:r>
        <w:rPr>
          <w:rFonts w:ascii="標楷體" w:hAnsi="標楷體" w:cs="標楷體" w:eastAsia="標楷體"/>
          <w:sz w:val="28"/>
          <w:szCs w:val="28"/>
        </w:rPr>
        <w:t>。指導兒童於課內分項完成國語習作內之作業，如講述大意完畢，及指導兒童將課文之大意寫在習作簿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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批改：</w:t>
      </w:r>
      <w:r>
        <w:rPr>
          <w:rFonts w:ascii="標楷體" w:hAnsi="標楷體" w:cs="標楷體" w:eastAsia="標楷體"/>
          <w:sz w:val="28"/>
          <w:szCs w:val="28"/>
        </w:rPr>
        <w:t>教師用符號或直接訂正批改，逐課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或逐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批註日期或等第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聽</w:t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寫須批分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兒童如有錯誤，需在教師批閱後訂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份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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、二年級作文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述作文：以讀書單元為核心，依進度做練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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至六年級作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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口述作文：以讀書單元為核心，依進度做練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筆述作文：配合國語課單元，每學期不得少於 五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篇，均在課內完          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配合作文簿指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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批改：</w:t>
      </w:r>
    </w:p>
    <w:p>
      <w:pPr>
        <w:pStyle w:val="Normal"/>
        <w:ind w:left="980" w:right="-17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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批改前應先閱全文，批改時雖應盡量保持兒童原意，然過分不通者，應</w:t>
      </w:r>
    </w:p>
    <w:p>
      <w:pPr>
        <w:pStyle w:val="Normal"/>
        <w:spacing w:before="0" w:after="100"/>
        <w:ind w:left="980" w:right="-17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其修正。批改用語須顧及兒童程度，用詞用句要力求通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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對兒童用錯之字、詞及標點符號等，除個別指導外，並應將其共同錯誤 </w:t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舉例說明，讓全班兒童共同注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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須於作文簿內加眉批及總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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一篇均須以等第（或分數）評定成績，並註明批改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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評語文字要能使兒童領會，內容要合鼓勵性、錯誤矯正，切忌抽象生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寫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份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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習寫硬筆字，於課內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語文領域實施混合教學時，隨機指導兒童 </w:t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習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高年級習寫毛筆字，每週習寫一頁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課堂教學後習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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年級習寫之硬筆字，應與讀書、說話、作文教材統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高年級習寫之大楷，並可臨帖習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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批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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批改低年級作業，首應注意</w:t>
      </w:r>
      <w:r>
        <w:rPr>
          <w:rFonts w:ascii="標楷體" w:hAnsi="標楷體" w:cs="標楷體" w:eastAsia="標楷體"/>
          <w:sz w:val="28"/>
          <w:szCs w:val="28"/>
          <w:u w:val="single"/>
        </w:rPr>
        <w:t>字形的正確</w:t>
      </w:r>
      <w:r>
        <w:rPr>
          <w:rFonts w:ascii="標楷體" w:hAnsi="標楷體" w:cs="標楷體" w:eastAsia="標楷體"/>
          <w:sz w:val="28"/>
          <w:szCs w:val="28"/>
        </w:rPr>
        <w:t>，其次才要求整齊美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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批改大楷要求間架、結構、筆力以及正確、美觀、迅速、並注意墨之濃 </w:t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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為積極鼓勵兒童習寫的興趣，能加指導評語為最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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每週按時批改，除評定成績外，並註明批改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數學領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份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年級按進度將數學習作內練習，分次於課內或課外完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節數學課開始須加強計算練習指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批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一題均須</w:t>
      </w:r>
      <w:r>
        <w:rPr>
          <w:rFonts w:ascii="標楷體" w:hAnsi="標楷體" w:cs="標楷體" w:eastAsia="標楷體"/>
          <w:sz w:val="28"/>
          <w:szCs w:val="28"/>
          <w:u w:val="single"/>
        </w:rPr>
        <w:t>注意演算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不可專看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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  <w:u w:val="single"/>
        </w:rPr>
        <w:t>指正錯誤之所在</w:t>
      </w:r>
      <w:r>
        <w:rPr>
          <w:rFonts w:ascii="標楷體" w:hAnsi="標楷體" w:cs="標楷體" w:eastAsia="標楷體"/>
          <w:sz w:val="28"/>
          <w:szCs w:val="28"/>
        </w:rPr>
        <w:t>，或以簡單說明，使兒童了解之後加以修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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凡一般錯誤需</w:t>
      </w:r>
      <w:r>
        <w:rPr>
          <w:rFonts w:ascii="標楷體" w:hAnsi="標楷體" w:cs="標楷體" w:eastAsia="標楷體"/>
          <w:sz w:val="28"/>
          <w:szCs w:val="28"/>
          <w:u w:val="single"/>
        </w:rPr>
        <w:t>推求原因</w:t>
      </w:r>
      <w:r>
        <w:rPr>
          <w:rFonts w:ascii="標楷體" w:hAnsi="標楷體" w:cs="標楷體" w:eastAsia="標楷體"/>
          <w:sz w:val="28"/>
          <w:szCs w:val="28"/>
        </w:rPr>
        <w:t>，予以說明，以作再教學或複習之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採交互訂正時，應由教師提出演算過程，完整的標準答案後，才行共</w:t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訂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每次批改均須批註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會、自然領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單元教學時，依進度指導兒童於課內分別習作社會習作、自然習作</w:t>
      </w:r>
    </w:p>
    <w:p>
      <w:pPr>
        <w:pStyle w:val="Normal"/>
        <w:spacing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外，需要指導兒童於課前或課後做蒐集、調查、觀察、實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次批改均須批註等第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或分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日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作業調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定期調閱：依行事曆排定之時間，由教務主任安排順序調閱，以便了解</w:t>
      </w:r>
    </w:p>
    <w:p>
      <w:pPr>
        <w:pStyle w:val="Normal"/>
        <w:numPr>
          <w:ilvl w:val="0"/>
          <w:numId w:val="0"/>
        </w:numPr>
        <w:ind w:left="324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學概況、兒童學習情形以及教師批閱之辛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不定期調閱：由校長、教務主任、教學組長依實際需求、狀況，通知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閱有關之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，作業調閱紀錄表。（如附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經校務會議討論通過，報請校長核示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處室主任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苗栗縣建中國民小學九十七學年度學生作業調閱紀錄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9"/>
        <w:gridCol w:w="839"/>
        <w:gridCol w:w="587"/>
        <w:gridCol w:w="490"/>
        <w:gridCol w:w="723"/>
        <w:gridCol w:w="1437"/>
        <w:gridCol w:w="600"/>
        <w:gridCol w:w="1083"/>
        <w:gridCol w:w="600"/>
        <w:gridCol w:w="717"/>
        <w:gridCol w:w="1920"/>
      </w:tblGrid>
      <w:tr>
        <w:trPr>
          <w:trHeight w:val="6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在籍人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送閱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送閱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預定進度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頁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723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點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自行訂正錯誤之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進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保持簿冊整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詳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訂正外另有追蹤批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評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字跡過於潦草</w:t>
            </w:r>
          </w:p>
        </w:tc>
      </w:tr>
      <w:tr>
        <w:trPr>
          <w:trHeight w:val="7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冊封面整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批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日期及等第或分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量適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方法及符號符合規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填寫座號姓名任課教師姓名</w:t>
            </w:r>
          </w:p>
        </w:tc>
      </w:tr>
      <w:tr>
        <w:trPr>
          <w:trHeight w:val="7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適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與家長互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訂正錯別字並追蹤批改</w:t>
            </w:r>
          </w:p>
        </w:tc>
      </w:tr>
      <w:tr>
        <w:trPr>
          <w:trHeight w:val="19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班學生整體表現良好，可喜可賀。</w:t>
            </w:r>
          </w:p>
          <w:p>
            <w:pPr>
              <w:pStyle w:val="Normal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度內容符合規定，負責認真。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學生尚待努力，請加強指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100" w:after="1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簽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說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印有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欄請任課老師填寫後，隨同作業簿送交指定地點（教務處辦公室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調閱人填註有關各欄後送請任課老師參考，並請簽名後送還教務處存查。　　</w:t>
      </w:r>
      <w:r>
        <w:rPr/>
        <w:t>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22:00Z</dcterms:created>
  <dc:creator>pentium</dc:creator>
  <dc:description/>
  <cp:keywords/>
  <dc:language>en-US</dc:language>
  <cp:lastModifiedBy>教務主任</cp:lastModifiedBy>
  <cp:lastPrinted>2008-08-27T08:22:00Z</cp:lastPrinted>
  <dcterms:modified xsi:type="dcterms:W3CDTF">2008-08-27T00:22:00Z</dcterms:modified>
  <cp:revision>2</cp:revision>
  <dc:subject/>
  <dc:title>台中縣合作國民小學學生作業指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