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苗栗縣建中國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小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九十七年攜手計劃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課後扶助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四期心得分享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1:00Z</dcterms:created>
  <dc:creator>教務主任</dc:creator>
  <dc:description/>
  <cp:keywords/>
  <dc:language>en-US</dc:language>
  <cp:lastModifiedBy>教務主任</cp:lastModifiedBy>
  <dcterms:modified xsi:type="dcterms:W3CDTF">2008-08-27T08:15:00Z</dcterms:modified>
  <cp:revision>1</cp:revision>
  <dc:subject/>
  <dc:title>苗栗縣建中國民小學九十七年攜手計劃課後扶助</dc:title>
</cp:coreProperties>
</file>