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776"/>
        <w:gridCol w:w="4838"/>
      </w:tblGrid>
      <w:tr>
        <w:trPr>
          <w:trHeight w:val="53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一年乙班品格教育指導計畫</w:t>
            </w:r>
          </w:p>
        </w:tc>
      </w:tr>
      <w:tr>
        <w:trPr>
          <w:trHeight w:val="213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479" w:right="159" w:hanging="47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ㄧ、每週擇一晨光時間，讓學生自我檢視「好學生的一天」實行情況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利用教學前的簡短時間，做品格教育宣導，並隨時給予正確的觀念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每天睡覺前，再請孩子與家長一起將「好學生的一天」做反省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對於努力實踐「好學生的一天」的學生，贈予獎勵，以增強其優良行為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479" w:right="159" w:hanging="47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積極與家長溝通，親師合作，使每一個孩子都能表現的更好。</w:t>
            </w:r>
          </w:p>
        </w:tc>
      </w:tr>
      <w:tr>
        <w:trPr>
          <w:trHeight w:val="64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九十九學年度第一學期各月份班級行事曆</w:t>
            </w:r>
          </w:p>
        </w:tc>
      </w:tr>
      <w:tr>
        <w:trPr>
          <w:trHeight w:val="5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指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習指導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培養「禮貌」的品格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注意自身安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培養「衛生」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落實「好學生的一天」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的實施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課前「靜坐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常規建立與遵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會秩序及路隊編排指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環境的佈置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指導學校潔牙及含氟漱口水可使用，及隨身備有手帕、衛生紙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續實施「好學生的一天」之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榮譽制度的加強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「班級自治」賦予幹部負責的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再加強學生「打掃」環境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強注音符號指導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一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「主動」的品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「負責」的品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運動精神，鍛鍊健康的身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「環保」的品格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睡前檢查書包，連絡簿的好習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指導社區暨學校運動大會的各項競賽及事前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在例行活動（例如：運動會）應有的禮貌及行為表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「注音符號檢測」指導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二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「愛做家事」的好習慣，並擁有「感恩」的品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良好的閱讀習慣，善用班級及學校圖書館的圖書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指導標準國字的書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每人都擁有一顆「敏銳」的人，處處關懷及幫助週遭的人，從關愛自己的家人及親友做起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將本學期所推行的「好學生的一天」，作檢討及反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於寒假期間注意生活安全，並學習嘗試規劃自己的生活，依然當個「好孩子」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準備學科能力「期末評量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寒假生活，迎接一個充實、溫馨的寒假來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3:00Z</dcterms:created>
  <dc:creator>社教站</dc:creator>
  <dc:description/>
  <cp:keywords/>
  <dc:language>en-US</dc:language>
  <cp:lastModifiedBy>acer</cp:lastModifiedBy>
  <dcterms:modified xsi:type="dcterms:W3CDTF">2010-09-11T00:27:00Z</dcterms:modified>
  <cp:revision>9</cp:revision>
  <dc:subject/>
  <dc:title>（好學生的一天）指導計畫</dc:title>
</cp:coreProperties>
</file>