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閱讀心得紀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人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書名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譯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版社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日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優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詞句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示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記錄人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4:00Z</dcterms:created>
  <dc:creator>Kui</dc:creator>
  <dc:description/>
  <cp:keywords/>
  <dc:language>en-US</dc:language>
  <cp:lastModifiedBy>Kui</cp:lastModifiedBy>
  <dcterms:modified xsi:type="dcterms:W3CDTF">2008-11-16T03:37:00Z</dcterms:modified>
  <cp:revision>6</cp:revision>
  <dc:subject/>
  <dc:title>閱讀心得紀錄</dc:title>
</cp:coreProperties>
</file>