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美麗的團隊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復興樂舞集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演藝術召集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紀美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舞蹈」自遠古以來，一直是人類用來表達情緒、情感，甚至內在思維的一種溝通形式，它有別於語言的精確直接，讓人擁有更廣闊的空間，在節拍、音律及肢體的款擺中，承接更強烈的撞擊或心靈深處最微細的低吟、、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自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起，在</w:t>
      </w:r>
      <w:r>
        <w:rPr>
          <w:rFonts w:ascii="標楷體" w:hAnsi="標楷體" w:cs="標楷體" w:eastAsia="標楷體"/>
          <w:sz w:val="28"/>
          <w:szCs w:val="28"/>
          <w:u w:val="single"/>
        </w:rPr>
        <w:t>李珀</w:t>
      </w:r>
      <w:r>
        <w:rPr>
          <w:rFonts w:ascii="標楷體" w:hAnsi="標楷體" w:cs="標楷體" w:eastAsia="標楷體"/>
          <w:sz w:val="28"/>
          <w:szCs w:val="28"/>
        </w:rPr>
        <w:t>校長優質的帶領之下，積極推展傳統藝術教育活動，使學生五育均衡發展，充分發揮學校特色，於是成立了「復興樂舞集」，營造更有活力、更健康、更快樂的學習環境，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</w:rPr>
        <w:t>讓本校對舞蹈有興趣的小朋友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</w:rPr>
        <w:t>接受正統及合適的舞蹈訓練</w:t>
      </w:r>
      <w:r>
        <w:rPr>
          <w:rFonts w:ascii="標楷體" w:hAnsi="標楷體" w:cs="標楷體" w:eastAsia="標楷體"/>
          <w:color w:val="000000"/>
          <w:spacing w:val="3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學生的舞蹈天賦，展現她們的自信。</w:t>
      </w:r>
      <w:r>
        <w:rPr>
          <w:rFonts w:ascii="標楷體" w:hAnsi="標楷體" w:cs="標楷體" w:eastAsia="標楷體"/>
          <w:sz w:val="28"/>
          <w:szCs w:val="28"/>
        </w:rPr>
        <w:t>「復興樂舞集」成立至今已走過第四年，每一團的學生要歷經不斷的淬練，除了基本功的訓練外，化妝與舞台經驗的磨鍊，並積極參與校內大大小小的表演活動，今年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 xml:space="preserve">週年校慶典禮上《綵燈慶佳節》的精采演出，讓在場的家長、來賓們留下深刻的印象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掌聲的背後總是汗水所堆砌的。</w:t>
      </w:r>
      <w:r>
        <w:rPr>
          <w:rFonts w:ascii="標楷體" w:hAnsi="標楷體" w:cs="標楷體" w:eastAsia="標楷體"/>
          <w:sz w:val="28"/>
          <w:szCs w:val="28"/>
        </w:rPr>
        <w:t>有句話說「台上一分鐘，台下十年工」，為了</w:t>
      </w:r>
      <w:r>
        <w:rPr>
          <w:rFonts w:ascii="標楷體" w:hAnsi="標楷體" w:cs="標楷體" w:eastAsia="標楷體"/>
          <w:sz w:val="28"/>
          <w:szCs w:val="28"/>
        </w:rPr>
        <w:t>有最完美的演出</w:t>
      </w:r>
      <w:r>
        <w:rPr>
          <w:rFonts w:ascii="標楷體" w:hAnsi="標楷體" w:cs="標楷體" w:eastAsia="標楷體"/>
          <w:sz w:val="28"/>
          <w:szCs w:val="28"/>
        </w:rPr>
        <w:t>，過程中、</w:t>
      </w:r>
      <w:r>
        <w:rPr>
          <w:rFonts w:ascii="標楷體" w:hAnsi="標楷體" w:cs="標楷體" w:eastAsia="標楷體"/>
          <w:sz w:val="28"/>
          <w:szCs w:val="28"/>
        </w:rPr>
        <w:t>小舞者們忍受著</w:t>
      </w:r>
      <w:r>
        <w:rPr>
          <w:rFonts w:ascii="標楷體" w:hAnsi="標楷體" w:cs="標楷體" w:eastAsia="標楷體"/>
          <w:sz w:val="28"/>
          <w:szCs w:val="28"/>
        </w:rPr>
        <w:t>辛苦的訓練，付出了多少的汗水</w:t>
      </w:r>
      <w:r>
        <w:rPr>
          <w:rFonts w:ascii="標楷體" w:hAnsi="標楷體" w:cs="標楷體" w:eastAsia="標楷體"/>
          <w:sz w:val="28"/>
          <w:szCs w:val="28"/>
        </w:rPr>
        <w:t>，在演出前更是每天重覆著檢討、修動作，雖然每天都累癱了，但是到了演出時，大家的默契和把平時所練的動作發揮到極致，使得呈現出來的作品更加成熟完美，每一位團員的「舞功」，就在校長及指導老師和全體師生的支持鼓勵以及辛勤耕耘下，正踏實穩健的跨出每一步，心中真是為這些小舞者感到驕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復興樂舞集」自從創團以來，每一年的學生舞蹈比賽從未缺席過，今年舞團以現代舞組參賽，又再創全國學生舞蹈比賽佳績了！三月間，「復興樂舞集」代表</w:t>
      </w:r>
      <w:r>
        <w:rPr>
          <w:rFonts w:ascii="標楷體" w:hAnsi="標楷體" w:cs="標楷體" w:eastAsia="標楷體"/>
          <w:sz w:val="28"/>
          <w:szCs w:val="28"/>
          <w:u w:val="single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>遠征</w:t>
      </w:r>
      <w:r>
        <w:rPr>
          <w:rFonts w:ascii="標楷體" w:hAnsi="標楷體" w:cs="標楷體" w:eastAsia="標楷體"/>
          <w:sz w:val="28"/>
          <w:szCs w:val="28"/>
          <w:u w:val="single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，參加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全國學生舞蹈比賽，以動人的舞姿、優美的身段、精準的舞步及自信的眼眸，擄獲了眾人的目光，表現成果令人激賞！除了小學以《蟲來不知道》獲得國小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團體乙組現代舞優等外，中學部的學姊們也不遑多讓，在國中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團體丙組現代舞中，以《夢魘》獲得全國優等第三名的好成績，這樣優異的成果，除了團員們犧牲假日的苦練以外，</w:t>
      </w:r>
      <w:r>
        <w:rPr>
          <w:rFonts w:ascii="標楷體" w:hAnsi="標楷體" w:cs="標楷體" w:eastAsia="標楷體"/>
          <w:sz w:val="28"/>
          <w:szCs w:val="28"/>
          <w:u w:val="single"/>
        </w:rPr>
        <w:t>劉娳娜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sz w:val="28"/>
          <w:szCs w:val="28"/>
          <w:u w:val="single"/>
        </w:rPr>
        <w:t>曾玟璇</w:t>
      </w:r>
      <w:r>
        <w:rPr>
          <w:rFonts w:ascii="標楷體" w:hAnsi="標楷體" w:cs="標楷體" w:eastAsia="標楷體"/>
          <w:sz w:val="28"/>
          <w:szCs w:val="28"/>
        </w:rPr>
        <w:t>老師的用心與堅持，也是致勝的關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復興樂舞集」如今在既有的堅實基礎下，以及全校師生、甚至家長無悔的支持鼓勵下，未來的表現勢必能更上一層樓，且讓我們拭目以待。「復興樂舞集」歡迎三年級以上的小朋友，只要妳對舞蹈有興趣，都能踴躍的加入我們這個美麗的團隊，相信未來的舞台一定是屬於妳們的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7:00Z</dcterms:created>
  <dc:creator>user</dc:creator>
  <dc:description/>
  <cp:keywords/>
  <dc:language>en-US</dc:language>
  <cp:lastModifiedBy>admin</cp:lastModifiedBy>
  <cp:lastPrinted>2010-04-22T16:09:00Z</cp:lastPrinted>
  <dcterms:modified xsi:type="dcterms:W3CDTF">2010-10-02T08:55:00Z</dcterms:modified>
  <cp:revision>7</cp:revision>
  <dc:subject/>
  <dc:title>       美麗的隊伍—復興樂舞集</dc:title>
</cp:coreProperties>
</file>