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國語文作業五</w:t>
      </w:r>
      <w:r>
        <w:rPr>
          <w:rFonts w:eastAsia="標楷體" w:cs="標楷體" w:ascii="標楷體" w:hAnsi="標楷體"/>
          <w:sz w:val="36"/>
          <w:szCs w:val="36"/>
        </w:rPr>
        <w:t>-A-9</w:t>
      </w:r>
      <w:r>
        <w:rPr>
          <w:rFonts w:ascii="標楷體" w:hAnsi="標楷體" w:cs="標楷體" w:eastAsia="標楷體"/>
          <w:sz w:val="36"/>
          <w:szCs w:val="36"/>
        </w:rPr>
        <w:t>】                姓名：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寫出下列「」內字的注音：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 xml:space="preserve">、奇「葩」：              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「囹」「圄」：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 xml:space="preserve">、「妲」己：                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「怦」然心動：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 xml:space="preserve">、居心「叵」測：           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、招「徠」：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 xml:space="preserve">、拘「泥」：                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、始作「俑」者：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 xml:space="preserve">、「拈」花惹草：            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、「怏」怏不樂：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 xml:space="preserve">、「供」「養」：             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、三叉「戟」：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 xml:space="preserve">、結實「纍」纍：          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、「委」靡不振：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 xml:space="preserve">、「拓」印：               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、枯「萎」：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 xml:space="preserve">、考「量」：               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、「沆」瀣一氣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寫出「」內的國字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 xml:space="preserve">、景色宜人：（    ）        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 xml:space="preserve">、弦外之音：（    ）  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 xml:space="preserve">、刮目相看：（    ）        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拇指：（    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 xml:space="preserve">、盯梢：（    ）             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、改弦易轍：（    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 xml:space="preserve">、四分五裂：（    ）          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、安和樂利：（    ）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 xml:space="preserve">、歡欣鼓舞：（    ）          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、忽隱忽現：（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25:00Z</dcterms:created>
  <dc:creator>Oem</dc:creator>
  <dc:description/>
  <cp:keywords/>
  <dc:language>en-US</dc:language>
  <cp:lastModifiedBy>Oem</cp:lastModifiedBy>
  <dcterms:modified xsi:type="dcterms:W3CDTF">2008-10-30T09:04:00Z</dcterms:modified>
  <cp:revision>4</cp:revision>
  <dc:subject/>
  <dc:title>【國語文作業】</dc:title>
</cp:coreProperties>
</file>