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b/>
          <w:bCs/>
          <w:color w:val="990000"/>
          <w:kern w:val="0"/>
          <w:sz w:val="22"/>
          <w:szCs w:val="22"/>
          <w:shd w:fill="FFFFFF" w:val="clear"/>
        </w:rPr>
        <w:t>《父母的品格》摘要</w:t>
      </w:r>
      <w:r>
        <w:rPr>
          <w:rFonts w:ascii="新細明體;PMingLiU" w:hAnsi="新細明體;PMingLiU" w:cs="Arial"/>
          <w:b/>
          <w:bCs/>
          <w:color w:val="990000"/>
          <w:kern w:val="0"/>
          <w:sz w:val="22"/>
          <w:szCs w:val="22"/>
          <w:shd w:fill="FFFFFF" w:val="clear"/>
        </w:rPr>
        <w:t xml:space="preserve">                                         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作者／坂東真理子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形成新的親子關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就算我們能成為父母親，但要成為好的父母親，並非易事。我們對父母親的期待是什麼？近年來，我們期待父母親的職責，有了相當大的變化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從前的父母親，拚命地將孩子養育成健康、不會見笑於社會、大眾的獨立個人。現在的父母親，則期望培育出接受更好的教育、過更富裕的生活、更能發揮能力的孩子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一般認為，更好的教育靠上更好的學校，更富裕的生活靠找到收入更高的職業來實現，才可能得到更能發揮能力的人生。我們全力地培育優秀的企業人士（經濟人士）及其後援人士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但是，</w:t>
      </w: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>現在比什麼都重要的是，培育孩子成為具備「仰不愧天、俯不怍人」品格，面對人生的人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。讓孩子身心都健康、成為能獨立的社會一份子，建立自己的家庭，形成愛人與被愛的人際關係。想要培養幸福而有品格的孩子，重要的是，父母親本身有必要作為幸福的大人、有品格的大人，出示模範，讓孩子確實地相信自己是「被深愛著的」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親子的關係，在社會逐漸高齡化之中，歷經不同的階段。我們不得不面對──從傾全力把幼兒養育得健康的時期、培育孩子形成寬容之心、人格的時期、應該學會面對社會的禮儀、技能的時期、自己發現能力與個性、並加以磨練的時期，然後是「以對待大人的方式」與長成大人的孩子相處的時期，衰老的父母親需要子女扶助的時期。我們必須考慮在每一個時期，我們該如何對應、相處、互相扶持，如何形成新的親子關係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在本書中，我盡量具體寫出，在培育活在新時代的孩子時，父母親能做的與應該做的，期盼多少能對培育下一代的人士提供參考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如何面對資訊的部分</w:t>
      </w:r>
      <w:r>
        <w:rPr>
          <w:rFonts w:cs="Arial" w:ascii="新細明體;PMingLiU" w:hAnsi="新細明體;PMingLiU"/>
          <w:b/>
          <w:bCs/>
          <w:color w:val="000000"/>
          <w:kern w:val="0"/>
          <w:sz w:val="22"/>
          <w:szCs w:val="22"/>
          <w:shd w:fill="FFFFFF" w:val="clear"/>
        </w:rPr>
        <w:t>--</w:t>
      </w: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看報章雜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雖然報紙是相當有魅力的媒體，但看報的年輕人卻逐漸減少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收集資訊除了看報之外，還有許多其他的方法。電腦、電視、收音機、電話等，即時性或視覺性都遠勝於報紙。報紙的長處是：一比較性、二記錄性、三文稿語文的完成度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比較性，指的是能從眾多新聞中，比較、選擇那個重要、那個不重要。我們瀏覽報紙時，看新聞報導的篇幅大小，就能推估該新聞的重要程度。今天發生了什麼事情？有沒有重要的事？我們都能自然地從標題來判斷，並找出自己有興趣的新聞，仔細地閱讀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記錄性，指的是可以簡單地把需要的報導保存下來。錄影帶能簡單錄影，報紙則不但可以原封不動地保存下來，也能剪下來、拷貝，保存也很簡單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最後是文稿語文的完成度。雖然最近有人指責報紙文章水準江河日下，但比起其他媒體，記者的訓練或內部監督都做得較好。似乎有人誤以為欣賞文學作品就是「國語」，其實國語能力最重要的，是正確、無過之與不足的表現、傳達事實與意見。特別最近網際網路的發達，更需要大量閱讀、理解資訊的能力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因為用電子郵件傳達資訊的機會增多，寫文章的能力愈顯必要。</w:t>
      </w: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>每天早上大致地瀏覽報紙，可以培養快速的閱讀能力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最近雖然有強調英文會話能力的傾向，但進入網際網路的時代，閱讀並理解英文的能力愈來愈重要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想讓孩子看報，首先父母親要先看報，把報上的新聞當成話題吧！父母親自己不看報，光叫孩子「看報！」，孩子只會左耳進右耳出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到了小學高年級，可以讓孩子把連載半年左右的專欄，每天大聲朗讀。第一版下方（譯註：此處指日本的報紙）橫長條的專欄，都是各報社的當家記者、或公認有撰稿能力的記者執筆寫的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讓孩子朗讀，才知道孩子懂的字彙多麼少，不要動氣聽孩子念，接著說一下彼此的感想吧！如果沒辦法每天朗讀，至少週末或暑假，或白天不行，不妨在晚上要孩子讀讀看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除了專欄，不妨找個新聞當話題：「</w:t>
      </w: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>這裡有這樣的報導，你認為怎麼樣？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」，這將成為父母親瞭解孩子的想法，並傳達自己想法的好機會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雜誌和報紙不同，主題是限定的，包括的範圍不廣，但能得到更詳細的資訊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當然，我們沒辦法把孩子看的雜誌都過目一番，但父母親該關心一下孩子都看些什麼雜誌。同時，問孩子「</w:t>
      </w: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>有什麼有趣的報導嗎？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」，讓孩子說明一下，也是一個辦法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問問孩子，父母親不但能知道一些未知的事物，也能瞭解孩子對什麼事情感興趣。父母親看的雜誌中，如果有值得孩子閱讀的報導，一定要傳閱給孩子看看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面對資訊產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愈來愈多的孩子，從小學起就有手機。手機的通話費相當貴，以前最快也要到高中才有手機，現在持機人口年年「低齡化」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現在，孩子與朋友出去玩，也要用手機相約、商量，所以很難開口跟孩子說「我們家的方針是不給孩子買手機」。但是，原則上我是等孩子讀高中，才讓孩子擁有手機（除非通學花時間、或上補習班回家時間延後，要跟父母聯絡接送時間，乃情有可原）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如果家中只有一台固定電話，孩子的朋友打電話來，叫孩子接聽，可以想像一下孩子交友的情況。如果孩子關在自己的房間，打手機，就掌握不了情況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同時，打手機不分時間、場合，不論是和家人在說話，或用餐的時候，都有可能來電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u w:val="single"/>
          <w:shd w:fill="FFFFFF" w:val="clear"/>
        </w:rPr>
        <w:t xml:space="preserve">此時，要告訴孩子把手機按成靜音模式，稍後回電。用手機最大的目的是聯絡得到對方，不立刻接電話是不至於失禮的。告訴孩子在用餐時，因為手機來電而離席，對一起用餐的人是非常失禮的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最要注意的是，手機不只是和他人通話的工具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看人一直用手指打簡訊，真可謂「無指不在」（靠指頭可以無時無「地」、和任何人接觸、接收任何資訊）。雖然簡訊可讓分住兩地的家人，聯絡更頻繁，但也有為短訊魂不守舍的「短訊依賴症」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同時，用手機也能連上不正經的網站，看斜門歪道的資訊，和未曾謀面的人接觸。前不久，就發生過用手機吆喝同道，犯下殺人觸法的事件。透過手機網站結交從未謀面的人為友、賣淫、或涉及危險的事件有增無減。假借援助交往之名的買春行為，已是半公開的情況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我們該如何保護孩子不涉及這樣的犯罪事件？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不讓孩子接近資訊產品、不買手機給孩子固然也是一種對策，但有效期間有限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u w:val="single"/>
          <w:shd w:fill="FFFFFF" w:val="clear"/>
        </w:rPr>
        <w:t xml:space="preserve">還不如當孩子要求買手機的時候，約法三章，講好如果違規就沒收。首先，要充分告訴孩子虛擬世界的危險性，講好不可接近危險的網站。同時，一定要限制孩子泡在虛擬世界的時間，例如一個小時或兩個小時。讓孩子節制地善用資訊產品，提供孩子去珍惜接觸真實世界的機會，也是父母親重要的職責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也要留意電動玩具的使用。超過三成的國中、國小男生，每天打兩個小時以上的電動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如果孩子沈迷在刺激性強、需要瞬間反應的電動玩具，長達好幾個小時，會陷入「腦內污染」，與濫用麻藥毒品的大腦狀態是沒有兩樣的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沒有父母親會「講好時間」允許孩子吸打毒品。同樣，對於電動玩具，嚴格禁止也無妨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面對十歲出頭的孩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  <w:shd w:fill="FFFFFF" w:val="clear"/>
        </w:rPr>
        <w:t>--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讓孩子累積金錢的經驗 有很多人認為「孩子不需要操心金錢方面的事情」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或許我們沒有必要跟五、六歲的孩子談家裡的收入或支出，但是當孩子念國中或高中的階段，要把家中大致的經濟情況告訴孩子，這可以幫助孩子思考自己的未來。當父母親面臨經濟方面的問題時，要坦白告訴孩子「家裡的經濟情況，沒辦法念私立學校」、「家庭教師太貴了，改上補習班吧！」，或是讓孩子知道父母親真正的想法：「生活的確很苦，但是我們把教育擺在第一，會想辦法的，你專心唸書。」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從用錢之道可以看出每個家庭的基本信念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家計雖不富裕，但可以有各種不同的方針，例如：「健康很重要所以買有機蔬菜」、或「全家一定去旅行」等。有些家庭「在買房子前，儘量節省，多存錢」，「住公司宿舍，退休後搬去與上一代同住」，其他還有過環保、節能的生活」，不妨在家中對家庭的方針，建立起共識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同時我們也要把信用卡、個人貸款、住宅貸款等結構告訴孩子，如果不懂得如何善用不必付現也能購物的制度，而無限制地消費的話，最後可能陷入自我破產的結局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我的母親很喜歡給孫女買衣服、點心，不在乎花多少錢，如果我也和母親一樣買給孩子，孩子可能形成浪費、不珍惜物品的習性，所以孩子的衣服，我都讓有時間的母親去買，孩子長大後跟我說：「我以為媽媽很窮，祖母很有錢」，讓我大吃一驚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u w:val="single"/>
          <w:shd w:fill="FFFFFF" w:val="clear"/>
        </w:rPr>
        <w:t xml:space="preserve">孩子只看表面來判斷，我認為如果告訴孩子誰工作賺錢、誰在用錢，孩子應會瞭解勤勞的尊嚴，職業的重要性。在教導孩子的時候，也要讓孩子明白，收入高低不是問題，重要的是對社會有沒有貢獻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經濟不富裕的家庭，孩子知道不要亂花錢，但在經濟富裕的家庭，教育孩子又有另一本難念的經。如果不知如何聰明地運用資產，是富不過三代的。不過三代，家人、孩子該怎麼辦？暢銷書《富爸爸窮爸爸》（羅伯特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  <w:shd w:fill="FFFFFF" w:val="clear"/>
        </w:rPr>
        <w:t>‧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清崎，筑摩書房）介紹了適用於美國社會，運用個人資產的基本知識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日本今後如何運用個人資產將愈來愈重要。親子之間應該談一談投資與投機的差別，通膨時代講究實物資產、緊縮時代則重金融資產等基礎知識、靠炒土地致富的時代不再等。有了這些常識、判斷力，就不會受騙於詐欺性的淘金謊言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讓孩子有一個自己名義的戶頭，到了念大學的時候，就讓孩子用零用錢或打工收入，買股票或投資信託，自己運用，會是一個很好的經驗。但是，要告訴孩子，金錢或資產不過是讓人生更美好的手段，而非目的。同時，金錢不應用於個人揮霍、享樂人生，而該為有必要的人或目的使用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架構成熟的親子關係</w:t>
      </w:r>
      <w:r>
        <w:rPr>
          <w:rFonts w:cs="Arial" w:ascii="新細明體;PMingLiU" w:hAnsi="新細明體;PMingLiU"/>
          <w:b/>
          <w:bCs/>
          <w:color w:val="000000"/>
          <w:kern w:val="0"/>
          <w:sz w:val="22"/>
          <w:szCs w:val="22"/>
          <w:shd w:fill="FFFFFF" w:val="clear"/>
        </w:rPr>
        <w:t>--</w:t>
      </w: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 xml:space="preserve">強忍靜觀孩子的挫折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在日本有選舉權，享受吸煙、喝酒的樂趣，要等到二十歲以後。十八歲以後則能參加修改憲法的國民投票，以及考駕照。雖然有人討論把少年法的適法年齡降低至十八歲，但是，下一代的自立卻愈來愈晚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國小、國中學生的家長，對學校提出不合情理的抱怨，形成所謂「怪獸父母親」的社會現象，現在還延伸到高中、大學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前不久，在大學相關人士的聚會上，有幾所大學介紹了家長提出的，令人難以置信的抱怨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「孩子沒取得學分，畢不了業，是老師指導太差，孩子心中留下深刻地傷痕，學校要負責」、「只因為比期限晚一點提出，就不受理論文，是違反契約的」、「本人不和家長討論就改變未來方向，學校卻受理了，太不像話！」…等等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這些抱怨共通的是，即使孩子在念大學，還不把孩子當成獨立的大人看待，想把孩子永遠地放在翅膀下，顯現父母親的自我意識。以往抱怨的多是深愛孩子的母親，有社會經驗的父親則扮演勸說的角色，聽說現在有愈來愈多的父親對學校提出抱怨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親子同甘共苦的情況，在聯考的時候可見，但這種「親子連帶感」似乎無止境延伸。所謂抱怨，或許對提醒大學注意、要求大學做出有誠意的處理是有效果的，但如果父母親提出不當的抱怨，會讓孩子永遠只是年齡徒增而無法自立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「親子連帶感」還持續到孩子進入社會工作。 求職考試父母親要插手、入社典禮父母親想列席、跟公司請假時要父母親打電話，這樣的年輕社員愈來愈多。或許跟公司抱怨的父母親也會增加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一般人認為年輕人「閉關不出」，是日本獨特的現象。或許是因為沒有任何一個國家可以像日本的父母親一樣，還有經濟能力撫養長大成人的孩子吧！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>愈保護孩子，孩子就愈會變成軟腳蝦。就像受到保護的產業失去了競爭力，只會要求</w:t>
      </w:r>
      <w:hyperlink r:id="rId2" w:tgtFrame="_blank">
        <w:r>
          <w:rPr>
            <w:rStyle w:val="InternetLink"/>
            <w:rFonts w:ascii="新細明體;PMingLiU" w:hAnsi="新細明體;PMingLiU" w:cs="Arial"/>
            <w:color w:val="0000FF"/>
            <w:kern w:val="0"/>
            <w:sz w:val="22"/>
            <w:szCs w:val="22"/>
          </w:rPr>
          <w:t>政府</w:t>
        </w:r>
      </w:hyperlink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推行優惠措施一樣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眼睜睜地看著孩子受苦、煩惱的模樣，當然不好受。或許不知不覺就想替孩子做些什麼，不過，我們還是要強忍靜觀，等孩子從挫折中站起來。因為挫折能鍛練人，讓人成長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父母親無法讓孩子的人生完全照自己的想法，必須想開一點，不能替孩子做的，遠遠多於能替孩子做的。否則不論孩子滿十八歲、二十歲或三十歲，都成不了大人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 xml:space="preserve">培養「自己的事情自己做」的孩子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養兒育女的目標是什麼？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是培養能從父母親身邊獨立的人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做父母親的因為疼愛孩子，往往把孩子照顧得無微不至，其實，養兒育女的基本目標之一，</w:t>
      </w: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是培養出自己的事情能自己做的人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早上，在規定的時間起床，洗臉、刷牙、吃飯然後上學，整理自己的東西（收拾自己的書桌，如果有自己的房間，就要自己打掃）、不可忘記帶東西、穿著清潔的衣服等，這些習慣都要在十歲前養成。同時也讓孩子學學做簡單的菜、洗衣服、打掃等的生活技術，幫忙做家事。不過，很可惜，很多人到了念高中、大學，日常生活還無法自立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特別是男孩子，有些人認為自己不必處理日常生活瑣事，全部都要媽媽來弄。但是，這麼做，孩子就沒辦法獨立了。要培養孩子「自己的事情自己做」。什麼都不說就有人（大部份是母親）幫自己做好，這個習慣如果持續下去，就變成理所當然，連感謝的心情都不存在了。</w:t>
      </w: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如果習慣自己的事情自己做，別人幫自己做的時候，才會心生感謝之意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如果日常生活能獨立，接著就要做到精神上、經濟上的獨立。在這個過程中，父母親應該認清一個事實：如果有不靠別人的生存能力，就會有自信，對幫助自己的人也會產生感謝。具備不靠別人的生存能力，還能用這個能力去幫助別人。如果一心依賴別人的照顧，就不會有這樣的能力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美國人從小學就會打工賺零用錢。據說不論父母親多麼有錢，為了教育孩子勞動的尊貴、金錢的重要性，都要孩子去打工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在日本，不少男人沒有上大學離開父母親、就業後一個人生活等經驗，就長大成人，然後找一個什麼都幫自己處理的女人結婚，永遠不必獨立就能度過一生。當社會變得富裕，女性也能獨立之後，想找什麼都幫自己處理的女性，是很難的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這種現象不限於男人。女人如果什麼都依賴男人，只會變成男人的負擔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父母親不可能永遠照顧孩子，孩子小的時候有零食、玩具就挺開心，但漸漸長大後，能讓孩子開心的東西，可就沒有那麼便宜了。父母親不可能永遠給孩子想要的東西，不能代替孩子參加考試、更不能幫孩子去約會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我們必須讓孩子培養出考試合格的學力、與異性邂逅有結果的魅力。我們聽說過，幫助發展中的國家，與其提供魚給他們，不如教他們如何捕魚，對他們更好。</w:t>
      </w:r>
      <w:r>
        <w:rPr>
          <w:rFonts w:ascii="新細明體;PMingLiU" w:hAnsi="新細明體;PMingLiU" w:cs="Arial"/>
          <w:color w:val="0000FF"/>
          <w:kern w:val="0"/>
          <w:sz w:val="22"/>
          <w:szCs w:val="22"/>
          <w:shd w:fill="FFFFFF" w:val="clear"/>
        </w:rPr>
        <w:t xml:space="preserve">不要只是給孩子想要的東西，而是教他們如何靠自己的力量取得，培養他們自己取得的能力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書名：《父母的品格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作者：坂東真理子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      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出版日期：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  <w:shd w:fill="FFFFFF" w:val="clear"/>
        </w:rPr>
        <w:t xml:space="preserve">2009.3.25 /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天下雜誌出版 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z w:val="22"/>
          <w:szCs w:val="22"/>
        </w:rPr>
        <w:t>父母的品格 愛孩子的私房書</w:t>
      </w:r>
    </w:p>
    <w:p>
      <w:pPr>
        <w:pStyle w:val="Normal"/>
        <w:widowControl/>
        <w:shd w:fill="FFFFFF" w:val="clear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190750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bCs/>
          <w:color w:val="000000"/>
          <w:kern w:val="0"/>
          <w:sz w:val="22"/>
          <w:szCs w:val="22"/>
          <w:shd w:fill="FFFFFF" w:val="clear"/>
        </w:rPr>
        <w:t>父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母疼愛孩子、養育孩子，是一種本能。即便無語之生物，也都活在「想擁有自己的兒女、繁衍自己的子孫、保存自己的種苗」的自然法則之中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本書《父母的品格》是坂東真理子繼二○○七年的暢銷書《女性的品格》之後的精采續篇，書中多次分享與孩子互動的經驗，並歸納出幾個教養後代的獨特觀點，譬如作者認為，要培育更多有品格的人，父母親必須先在家庭中教育孩子何謂品格。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俗話說的好，言教不如身教。父母是直接影響下一代的最重要推手，但換個角度思考，在養兒育女的過程中，同樣反映了父母親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生活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>方式及價值觀，也等於提供給為人父母者一個重新檢視自我的寶貴機會，讓彼此更明確地知道「想如何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生活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？」、「該如何生活？」 </w:t>
      </w:r>
    </w:p>
    <w:p>
      <w:pPr>
        <w:pStyle w:val="Normal"/>
        <w:widowControl/>
        <w:shd w:fill="FFFFFF" w:val="clear"/>
        <w:spacing w:before="280" w:after="280"/>
        <w:ind w:left="-90" w:right="-90" w:hanging="0"/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  <w:shd w:fill="FFFFFF" w:val="clear"/>
        </w:rPr>
        <w:t xml:space="preserve">作者身處的日本社會漸趨高齡化。長大成人的孩子要如何與父母親相處？老年之後的上一代該如何與子女相處？──這些都是現代日本人邁入高齡、少子化社會的新課題。即便如此，關於「父母親該如何與孩子相處」、「彼此最需要的是什麼」等等重要議題，透過坂東真理子的生花妙筆，台灣的讀者們可以一起來思考。 </w:t>
      </w:r>
    </w:p>
    <w:sectPr>
      <w:type w:val="nextPage"/>
      <w:pgSz w:w="11906" w:h="16838"/>
      <w:pgMar w:left="144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5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653F%25u5E9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1:00Z</dcterms:created>
  <dc:creator>曉玟</dc:creator>
  <dc:description/>
  <cp:keywords/>
  <dc:language>en-US</dc:language>
  <cp:lastModifiedBy>曉玟</cp:lastModifiedBy>
  <dcterms:modified xsi:type="dcterms:W3CDTF">2009-04-21T13:58:00Z</dcterms:modified>
  <cp:revision>4</cp:revision>
  <dc:subject/>
  <dc:title>父母的品格 愛孩子的私房書</dc:title>
</cp:coreProperties>
</file>