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焉知禍福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我記得在書上看過這麼一個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遠久的時候，山上的部落有個年輕小夥子，有一天到外狩獵時，非常意外地捕捉到一隻野馬。他興奮地帶著野馬回到了部落，好消息傳遍了族內，人們無不對野馬的駿美誇讚，並為年輕人的奇遇感到嫉妒。大家都說他是一個幸運的男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好景不常，年輕人為了駕馭野馬，不慎被摔下馬背、跌斷了腿。於是族人開始傳說野馬為不祥，才會為年輕人帶來如此的災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良於行的年輕人只得留在床上休養，家人對這隻野馬心生怨懟，紛紛走避，並為年輕人的遭遇感到難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巧，那時正逢兵荒馬亂，族內的年輕男丁皆被抓去充軍，躺在病床上的年輕人，因摔斷了腿，留在家中，免受徵召。族人又開始眾說紛紜，讚許「良駒」為年輕人帶來幸運，免於一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朋友當兵時在部隊修戰車，嘈雜的環境，造成他一耳重聽，鬱率多年。然而未受過高等教育的他，憑藉在軍中擔任「黑手」的專業，除役後開汽車保養廠，如今已是擁有兩百多員工的汽車經銷商老闆。他常津津樂道過往的遭遇，感激莫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生路上的得失禍福，豈是一時可以論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行進的過程中，或許會遭遇一些起承轉合，我喜歡這個「少年野馬故事」，它教我們用平實的心情看待人生一時的喜與憂，也用平適的心情隨波成長，在不同的激流中發現一些人生的智慧與契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000080"/>
        </w:rPr>
        <w:t>挫折何嘗不是老天交付的功課，挫折又何嘗不該值得感激？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　　有人抱怨上帝－因玫瑰有刺</w:t>
      </w:r>
    </w:p>
    <w:p>
      <w:pPr>
        <w:pStyle w:val="Normal"/>
        <w:rPr>
          <w:color w:val="000080"/>
        </w:rPr>
      </w:pPr>
      <w:r>
        <w:rPr>
          <w:color w:val="000080"/>
        </w:rPr>
        <w:t>　　有人卻讚美祂－因刺中有玫瑰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11:00Z</dcterms:created>
  <dc:creator>曉玟</dc:creator>
  <dc:description/>
  <cp:keywords/>
  <dc:language>en-US</dc:language>
  <cp:lastModifiedBy>曉玟</cp:lastModifiedBy>
  <dcterms:modified xsi:type="dcterms:W3CDTF">2009-04-02T14:14:00Z</dcterms:modified>
  <cp:revision>1</cp:revision>
  <dc:subject/>
  <dc:title>焉知禍福</dc:title>
</cp:coreProperties>
</file>