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分享除了讀書以外更重要的事！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模擬考甫結束，我承諾招待考前幾名的學生到家中作客。約定時間的前一個星期，我便和外子忙裡忙外的打掃兼採買，而我那從不下廚的另一半也研究起食譜，費心準備當天的餐點和零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六早上，我開車去接學生，看見他們雀躍的模樣，我忍不住洩漏中午的菜單內容。沒想到他們竟七嘴八舌的說：「為何不叫披薩或麥當勞呢？」「可是我比較想吃麵耶！」「老師妳煮的東西能吃嗎？」一陣哄笑之後，我有點被潑冷水的感覺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進家門，我正要開口介紹師丈</w:t>
      </w:r>
      <w:r>
        <w:rPr>
          <w:rFonts w:eastAsia="Times New Roman"/>
        </w:rPr>
        <w:t xml:space="preserve"> </w:t>
      </w:r>
      <w:r>
        <w:rPr/>
        <w:t>時，聽見有人竊竊的說：「他是誰啊？有點胖！」「一點也不帥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抬頭看見外子的臉色一陣青一陣白，趕緊要學生向他問好。趁他們坐定，我趕緊走</w:t>
      </w:r>
      <w:r>
        <w:rPr>
          <w:rFonts w:eastAsia="Times New Roman"/>
        </w:rPr>
        <w:t xml:space="preserve"> </w:t>
      </w:r>
      <w:r>
        <w:rPr/>
        <w:t>進廚房和外子一起準備飲料，誰知道這時竟有三個同學偷溜進我們的臥房，對著房裡的照片及擺設品頭論足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強忍心中怒火，提醒他們應該尊重別人的隱私，難道已經國三的學生，連這點基本禮貌都不懂嗎？一陣說教之後，他們變安靜了，氣氛也搞得怪怪的。吃完午飯，他們嚷著要離開，我也不想強留他們。只是一回頭，面對滿桌未收拾的杯盤和一地的雜誌、撲克牌、ＣＤ……我忽然覺得臉上一陣熱，是我沒把他們教好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這些孩子功課都很好，怎麼那麼不懂事呢？不會體貼別人，不懂得別人的用心，將一切視作理所當然；不懂得設身處地替別人著想，甚至連做人的基本禮貌都不懂，</w:t>
      </w:r>
      <w:r>
        <w:rPr/>
        <w:t>去人家家裡，不知要幫忙，隨意進入別人臥房，吃完飯不知道收拾自己的碗筷，臨離去連一聲謝謝也沒有……。是因為升學考試不考這些，所以不會？還是家中父母沒教或不懂得教呢？</w:t>
      </w:r>
      <w:r>
        <w:rPr>
          <w:color w:val="0000FF"/>
        </w:rPr>
        <w:t>這些孩子生活在優渥環境中，只學會了自以為是，學會了理所當然的接受，只學會了永不滿足</w:t>
      </w:r>
      <w:r>
        <w:rPr/>
        <w:t>。或許我已</w:t>
      </w:r>
      <w:r>
        <w:rPr/>
        <w:t>LKK</w:t>
      </w:r>
      <w:r>
        <w:rPr/>
        <w:t>，但是每天面對這些國家未來的主人翁，面對一群心中只有自己沒有他人的「未來棟梁」，我竟心虛的想問：「他們會變成這樣，是誰的責任和損失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滿懷歉意對號入座　</w:t>
      </w:r>
      <w:r>
        <w:rPr/>
        <w:t>　</w:t>
      </w:r>
      <w:r>
        <w:rPr>
          <w:rFonts w:eastAsia="Times New Roman"/>
        </w:rPr>
        <w:t xml:space="preserve">                               </w:t>
      </w:r>
      <w:r>
        <w:rPr/>
        <w:t>【林緣昭（中縣讀者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看到「高材生，人情世故零分」這篇文章，心裡好有感觸。隔天早餐時，就念了這篇文章和三個孩子分享。他們各有不同的反應，但應該都有收穫吧！也和大家分享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大，國中一年級，聽完後一臉尷尬，沒發表任何高見。她平時話不停口，也是像文</w:t>
      </w:r>
      <w:r>
        <w:rPr>
          <w:rFonts w:eastAsia="Times New Roman"/>
        </w:rPr>
        <w:t xml:space="preserve"> </w:t>
      </w:r>
      <w:r>
        <w:rPr/>
        <w:t>章中所提，把「老師你煮的東西能吃嗎？」這種損人的話掛在嘴邊的女生，而且她更常說的是文中也提到的「可是我比較想吃麵耶！」每次大家一起外出用餐，若是去的地方沒有麵食，她一定很不高興的說：「哦！我比較想吃麵耶！」也許她有種被「點名」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二，國小四年級，聽完後她說：「老師那麼不爽，乾脆痛扁他們一頓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告訴她，我覺得老師不會痛扁他們，只是很痛心，</w:t>
      </w:r>
      <w:r>
        <w:rPr>
          <w:color w:val="0000FF"/>
        </w:rPr>
        <w:t>為什麼「好學生」能把學校功課學習得那麼好，卻在另一門「做人」的基本功課上得了零分？</w:t>
      </w:r>
      <w:r>
        <w:rPr/>
        <w:t>老師也檢討自己，是否少教導了這一個部分？只是老師很無辜，因為身為媽媽的我，也覺得做人很重要，所以該教的教，該講的講，每次要外出作客，一定重複：「要有禮貌，鞋要擺好，不亂動東西，玩具玩完要收拾……」，可是我一開口，孩子就嫌我煩，嫌我囉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完我的長篇大論，老二說：「我和姊姊常不懂妳的用心。」聽到她這句成熟懂事的話，讓我先是一愣，不知該接什麼話好；回神後才回她：「學習當個好客人，也是重要的功課，希望妳以後會是一個好客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三，國小二年級，聽完後他拿了報紙，仔細再看了一遍，然後說：「老師下次可能不會再請他們到家裡吃飯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「小鈞，你覺不覺得你很像說『為何不叫披薩或麥當勞？』的那一位同學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反駁：「我哪有？」但說得很心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像看到自家小孩出現在報紙上老師的家，心裡滿是歉疚，更覺得我必須再次和他們談談關於所謂人情世故的課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來自</w:t>
      </w:r>
      <w:r>
        <w:rPr>
          <w:rFonts w:cs="新細明體;PMingLiU" w:ascii="新細明體;PMingLiU" w:hAnsi="新細明體;PMingLiU"/>
          <w:color w:val="000000"/>
        </w:rPr>
        <w:t>blog</w:t>
      </w:r>
      <w:r>
        <w:rPr>
          <w:rFonts w:ascii="新細明體;PMingLiU" w:hAnsi="新細明體;PMingLiU" w:cs="新細明體;PMingLiU"/>
          <w:color w:val="000000"/>
        </w:rPr>
        <w:t>版主</w:t>
      </w:r>
      <w:r>
        <w:rPr>
          <w:rFonts w:cs="新細明體;PMingLiU" w:ascii="新細明體;PMingLiU" w:hAnsi="新細明體;PMingLiU"/>
          <w:color w:val="000000"/>
        </w:rPr>
        <w:t>ptivsee</w:t>
      </w:r>
      <w:r>
        <w:rPr>
          <w:rFonts w:ascii="新細明體;PMingLiU" w:hAnsi="新細明體;PMingLiU" w:cs="新細明體;PMingLiU"/>
          <w:color w:val="000000"/>
        </w:rPr>
        <w:t>省思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我也覺得現代的父母自身的身教言教都需加強，即便是高知識份子，對子女的教育好像都是只要會念書就好了，其他的禮節跟應對進退幾乎是不太在乎，看看在捷運上跑來跑去的小鬼，在餐廳或公共場合裡玩耍、暴力破壞公物的討厭鬼，就知道家庭教育及學校教育有多失敗了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 xml:space="preserve">rom: </w:t>
      </w:r>
      <w:r>
        <w:rPr/>
        <w:t>http://www.wretch.cc/blog/ptivsee/14358886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3:00Z</dcterms:created>
  <dc:creator>曉玟</dc:creator>
  <dc:description/>
  <cp:keywords/>
  <dc:language>en-US</dc:language>
  <cp:lastModifiedBy>曉玟</cp:lastModifiedBy>
  <dcterms:modified xsi:type="dcterms:W3CDTF">2009-03-27T15:18:00Z</dcterms:modified>
  <cp:revision>11</cp:revision>
  <dc:subject/>
  <dc:title>分享除了讀書以外更重要的事</dc:title>
</cp:coreProperties>
</file>