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Arial"/>
          <w:b/>
          <w:color w:val="800000"/>
          <w:kern w:val="0"/>
          <w:szCs w:val="28"/>
        </w:rPr>
        <w:t xml:space="preserve">牽掛草莓族 </w:t>
      </w:r>
      <w:r>
        <w:rPr>
          <w:rFonts w:cs="Arial" w:ascii="新細明體;PMingLiU" w:hAnsi="新細明體;PMingLiU"/>
          <w:b/>
          <w:color w:val="800000"/>
          <w:kern w:val="0"/>
          <w:szCs w:val="28"/>
        </w:rPr>
        <w:t>.....</w:t>
      </w:r>
      <w:r>
        <w:rPr>
          <w:rFonts w:ascii="新細明體;PMingLiU" w:hAnsi="新細明體;PMingLiU" w:cs="Arial"/>
          <w:b/>
          <w:color w:val="800000"/>
          <w:kern w:val="0"/>
          <w:szCs w:val="28"/>
        </w:rPr>
        <w:t>你不會永遠十七歲</w:t>
      </w:r>
      <w:r>
        <w:rPr>
          <w:rFonts w:ascii="新細明體;PMingLiU" w:hAnsi="新細明體;PMingLiU" w:cs="Arial"/>
          <w:b/>
          <w:color w:val="800000"/>
          <w:kern w:val="0"/>
        </w:rPr>
        <w:t xml:space="preserve">                          </w:t>
      </w: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color w:val="000000"/>
          <w:kern w:val="0"/>
          <w:szCs w:val="28"/>
        </w:rPr>
        <w:t>文╱陳津穗</w:t>
      </w:r>
      <w:r>
        <w:rPr>
          <w:rFonts w:ascii="新細明體;PMingLiU" w:hAnsi="新細明體;PMingLiU" w:cs="Arial"/>
          <w:color w:val="000000"/>
          <w:kern w:val="0"/>
        </w:rPr>
        <w:t xml:space="preserve">】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屬於草莓族的兒子即將退伍，最後一次放假，一進家門就說：「買輛車給我吧！下禮拜，我要開車回部隊領退伍令。」役期近兩年，能安然而退，身為父親，按說該高興才對，沒想到我卻心情低沉，思前想後，久久無法回應他的請求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記得送他入伍時，耳提面命他注意言行，軍令如山，不得輕忽，他卻不改輕佻地說：「國家靠我去救，一定毀了！」我殷切期待，他經歷軍隊磨練，可能會較成熟穩健，事實上依然故我，不禁長嘆，難道這就是所謂一輩子的牽掛？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b/>
          <w:b/>
          <w:kern w:val="0"/>
          <w:szCs w:val="28"/>
        </w:rPr>
      </w:pPr>
      <w:r>
        <w:rPr>
          <w:rFonts w:ascii="新細明體;PMingLiU" w:hAnsi="新細明體;PMingLiU" w:cs="Arial"/>
          <w:b/>
          <w:kern w:val="0"/>
          <w:szCs w:val="28"/>
        </w:rPr>
        <w:t xml:space="preserve">上班領薪？三萬幹啥 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Arial"/>
          <w:b/>
          <w:kern w:val="0"/>
          <w:szCs w:val="28"/>
        </w:rPr>
        <w:t>年年考試？父母撫養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他回家後，丟下行李就想溜，我輕聲問他：「退伍後有什麼規畫呀？」他成竹在胸答：「</w:t>
      </w:r>
      <w:r>
        <w:rPr>
          <w:rFonts w:cs="Arial" w:ascii="新細明體;PMingLiU" w:hAnsi="新細明體;PMingLiU"/>
          <w:kern w:val="0"/>
        </w:rPr>
        <w:t>K</w:t>
      </w:r>
      <w:r>
        <w:rPr>
          <w:rFonts w:ascii="新細明體;PMingLiU" w:hAnsi="新細明體;PMingLiU" w:cs="Arial"/>
          <w:kern w:val="0"/>
        </w:rPr>
        <w:t xml:space="preserve">書準備參加十月的考試啊！」他可算得精，以考試之名，申請延後入營，足足玩了三個月；現在，他要故技重施，算算，又有幾個月好混了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看我陷入沉思，他倒過來勸慰我：「爸，您不用操心，家裡多我一人，也不過加雙筷子而已。」話說得可美啦，事實不是這麼回事。猶記得，我常常張羅好飯菜請他入座，他探身一瞧，轉身走人：「我吃泡麵。」我算了算，桌上大大小小有十道菜，辛苦的老媽還在廚房揮汗如雨，聽兒子要泡麵，氣得差點提菜刀追出來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當兵期間，他返家一定帶回大包髒衣物，老媽邊洗邊搖頭，我還得不時說「以色列戰士的母親驕傲晾征衣」的故事來安慰她，而兒子那種永遠長不大的心態，教人擔心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在家，日上三竿，老媽去催駕，兒子說：「人家晚睡，幹嘛要早起？」母親問：「那你能這樣過一輩子嗎？怎麼一點都不急？」只聽他灑脫的笑：「急？急什麼？妳去探聽一下，我們這屆法律系兩班，有幾個人在上班？就算去上班，每月不到三萬元的薪水能幹什麼？」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母親焦慮再問：「那你總要努力準備吧？」他顯得不耐的答：「考試那有這麼簡單，有學長考了十年，還在考呢！」如此不是擺明要父母再養他十年，先預告，請不必沒見識，不要如此大驚小怪嗎？他翻身睡到自然醒，那管母親的長嘆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b/>
          <w:b/>
          <w:kern w:val="0"/>
          <w:szCs w:val="28"/>
        </w:rPr>
      </w:pPr>
      <w:r>
        <w:rPr>
          <w:rFonts w:ascii="新細明體;PMingLiU" w:hAnsi="新細明體;PMingLiU" w:cs="Arial"/>
          <w:b/>
          <w:kern w:val="0"/>
          <w:szCs w:val="28"/>
        </w:rPr>
        <w:t xml:space="preserve">手機不新？被偷最好 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Arial"/>
          <w:b/>
          <w:kern w:val="0"/>
          <w:szCs w:val="28"/>
        </w:rPr>
        <w:t>機車壞了？扔天橋下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聽他口吻，讓我想起他大學四年用手機、換機車的行為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他讀書學費父母全包，吃住在家，每月另支一萬元零用錢，卻入不敷出，非要去打工，收入全用在無謂的消費上，像手機通話費，至少兩三千元，動輒五六千元。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而且每當新款手機上市開始廣告，他就恨不得趕快丟掉手邊用的；有次在網咖打工，手機被偷，他不但不怪竊賊，還心存感激的說：「真謝謝他偷得好，正想換支新的。」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另一件事是，有天晚上，他搭計程車回家：「爸，幫我付車錢，機車壞了，丟在路邊。」接著，上演除非包計程車接送，否則沒新車、上學免談的戲碼。我與老妻，尋尋覓覓，好不容易找到丟在天橋下的機車，推好遠去送修再騎回家。  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老妻一路開罵：「這就是你教的好兒子？」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b/>
          <w:b/>
          <w:kern w:val="0"/>
          <w:szCs w:val="28"/>
        </w:rPr>
      </w:pPr>
      <w:r>
        <w:rPr>
          <w:rFonts w:ascii="新細明體;PMingLiU" w:hAnsi="新細明體;PMingLiU" w:cs="Arial"/>
          <w:b/>
          <w:kern w:val="0"/>
          <w:szCs w:val="28"/>
        </w:rPr>
        <w:t xml:space="preserve">買鞋虛榮？一定名牌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b/>
          <w:b/>
          <w:kern w:val="0"/>
          <w:szCs w:val="28"/>
        </w:rPr>
      </w:pPr>
      <w:r>
        <w:rPr>
          <w:rFonts w:ascii="新細明體;PMingLiU" w:hAnsi="新細明體;PMingLiU" w:cs="Arial"/>
          <w:b/>
          <w:kern w:val="0"/>
          <w:szCs w:val="28"/>
        </w:rPr>
        <w:t xml:space="preserve">找他優點？事態嚴重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他的交通違規罰單，更讓郵差送到手軟，違規事由五花八門，例如未戴安全帽、違規停車、闖紅燈</w:t>
      </w:r>
      <w:r>
        <w:rPr>
          <w:rFonts w:cs="Arial" w:ascii="新細明體;PMingLiU" w:hAnsi="新細明體;PMingLiU"/>
          <w:kern w:val="0"/>
        </w:rPr>
        <w:t>......</w:t>
      </w:r>
      <w:r>
        <w:rPr>
          <w:rFonts w:ascii="新細明體;PMingLiU" w:hAnsi="新細明體;PMingLiU" w:cs="Arial"/>
          <w:kern w:val="0"/>
        </w:rPr>
        <w:t xml:space="preserve">有一次，罰單出現「棄車逃逸，逕行舉發」，如果不是繳納罰款才領回被交警拆走的車牌，我還相信他所說車牌被偷，而且天天催他報警呢！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至於打工，薪資還沒進帳，要怎麼花已計畫好，只要今天領錢，明天鐵定不見人影，散盡錢財才拖著疲憊的身子回家。他不是月光族，應該叫日光族才貼切！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他追求時尚名牌更是不在話下，尤以運動鞋非名牌絕不穿，他的理論：「我不是虛榮，你總不願見到你寶貝兒子的腳受傷吧？」所以，父母親買三百九十九元的地攤貨，兒子買價近十倍的旗艦級精品，是理所當然，好像中外古今皆如此，否則怎配當孝順的好父母？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有次與老妻私下檢討，是否該多鼓勵少責難，妻遞給我筆和紙說：「要鼓勵總該找出優點吧？來，給你十分鐘，把你寶貝兒子的好德性列出來看看！」不瞞你說，我用超過妻給的時限好幾倍的時間，竟然寫不出一個字！我猛然驚醒：「事態嚴重！」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兒啊！老爸急於告訴你的一句話是：「你不會永遠只有十七歲！」快點醒過來吧！ </w:t>
      </w:r>
    </w:p>
    <w:p>
      <w:pPr>
        <w:pStyle w:val="Normal"/>
        <w:widowControl/>
        <w:spacing w:lineRule="exact" w:line="3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【</w:t>
      </w:r>
      <w:r>
        <w:rPr>
          <w:rFonts w:cs="Arial" w:ascii="新細明體;PMingLiU" w:hAnsi="新細明體;PMingLiU"/>
          <w:kern w:val="0"/>
        </w:rPr>
        <w:t>2004-07-07/</w:t>
      </w:r>
      <w:r>
        <w:rPr>
          <w:rFonts w:ascii="新細明體;PMingLiU" w:hAnsi="新細明體;PMingLiU" w:cs="Arial"/>
          <w:kern w:val="0"/>
        </w:rPr>
        <w:t>聯合報</w:t>
      </w:r>
      <w:r>
        <w:rPr>
          <w:rFonts w:cs="Arial" w:ascii="新細明體;PMingLiU" w:hAnsi="新細明體;PMingLiU"/>
          <w:kern w:val="0"/>
        </w:rPr>
        <w:t>/E6</w:t>
      </w:r>
      <w:r>
        <w:rPr>
          <w:rFonts w:ascii="新細明體;PMingLiU" w:hAnsi="新細明體;PMingLiU" w:cs="Arial"/>
          <w:kern w:val="0"/>
        </w:rPr>
        <w:t>版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繽紛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44:00Z</dcterms:created>
  <dc:creator>曉玟</dc:creator>
  <dc:description/>
  <cp:keywords/>
  <dc:language>en-US</dc:language>
  <cp:lastModifiedBy>曉玟</cp:lastModifiedBy>
  <dcterms:modified xsi:type="dcterms:W3CDTF">2009-03-14T03:23:00Z</dcterms:modified>
  <cp:revision>4</cp:revision>
  <dc:subject/>
  <dc:title>牽掛草莓族 </dc:title>
</cp:coreProperties>
</file>