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strike w:val="false"/>
            <w:dstrike w:val="false"/>
            <w:color w:val="800000"/>
          </w:rPr>
          <w:t>七訣竅讓孩子自動自發愛學習</w:t>
        </w:r>
      </w:hyperlink>
      <w:r>
        <w:rPr>
          <w:rFonts w:ascii="新細明體;PMingLiU" w:hAnsi="新細明體;PMingLiU" w:cs="新細明體;PMingLiU"/>
          <w:b/>
          <w:bCs/>
          <w:color w:val="8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                                 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黃惠如</w:t>
      </w:r>
    </w:p>
    <w:p>
      <w:pPr>
        <w:pStyle w:val="Normal"/>
        <w:widowControl/>
        <w:spacing w:before="0" w:after="240"/>
        <w:ind w:firstLine="528"/>
        <w:rPr/>
      </w:pPr>
      <w:r>
        <w:rPr>
          <w:rFonts w:ascii="新細明體;PMingLiU" w:hAnsi="新細明體;PMingLiU" w:cs="新細明體;PMingLiU"/>
          <w:color w:val="000000"/>
          <w:spacing w:val="12"/>
          <w:kern w:val="0"/>
        </w:rPr>
        <w:t>到了國中，功課已經太難了，再也不能幫忙，只能靠孩子自己讀，但他不讀，能怎麼辦？這是很多國中家長的共同焦慮。他們擔心，孩子未來可是要面對全球化的競爭，學歷雖然不見得是萬能，卻是未來踏入社會求生存的敲門磚。父母重視教育，也願意投入心力與財力讓孩子成功，但孩子不知怎麼的就是不能自動自發學習。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而比分數更重要的是，若這段期間孩子沒有感受到學習的樂趣，打壞了學習的胃口，無法養成終身學習的習慣，影響更是一輩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ascii="新細明體;PMingLiU" w:hAnsi="新細明體;PMingLiU" w:cs="新細明體;PMingLiU"/>
          <w:color w:val="000000"/>
          <w:spacing w:val="12"/>
          <w:kern w:val="0"/>
        </w:rPr>
        <w:t>　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ab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孩子被動不讀書，不僅僅是愛玩、愛上網、睡懶覺，其實深探背後有其因素。「孩子被動的原因是，太簡單、或太難跟不上，」北投國小資優班老師黃桂冠想了想說。除了功課太簡單，更令家長擔心的是「功課太難，跟不上」，這可用來解答許多父母的疑惑，為什麼孩子國小成績不錯，一上國中成績就掉下來？長期從事親職教育的北投八頭里仁協會理事長楊俐容解釋，國中階段的學習模式和國小不同，已經開始抽象學習，孩子如果沒有轉換適應，便會反映在成績上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除了功課太難，更有青少年以「紙老虎」模式，言行兇悍叛逆，內心卻徬徨無措，來回應調適不良，進而造成心理障礙，並與家人師長互動衝突，更增加度過青春期的困難。自主學習促進會執行長李雅卿觀察到有些孩子不敢自我期許，故意展現不努力，因為如果認真唸，還是考不好，會恨自己。「空有一個大身體撐在那裡，又不知如何面對，看起來真令人心疼，」她皺起眉說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家長當然擔心，當然想救孩子，但畢竟人生是孩子的，成績也是孩子的，父母無法越位幫小孩讀書，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父母能做的只是教導他們如何建立成功的內在意志，把工作與正面的感覺連接起來，學會盡力，也學會從內心找尋激勵自我的動機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讓孩子自訂目標，及達成目標的方法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美國臨床心理博士惠特理（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Michael D. Whitley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）在《孩子，你開竅了》建議，要求孩子想想長期與短期的目標，並讓他們想想達成目標的方法。然而當孩子要執行自己所訂的計劃時，還是可能消極或放棄。惠特理博士建議，父母可以幫他的計劃中分析一些抉擇點，也就是要控制注意力、控制無聊的感覺，準時回家、坐在書桌前等。一切都是以遵守計劃為原則，取得好成績已不是焦點所在，「成功就是遵守計劃，失敗就是違反計劃，」惠特理博士解釋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透過嗜好，建立習慣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透過嗜好教導孩子工作的習慣，便是建立他自動自發的有效方法。北投國小資優班數學課讓孩子每天解一題數學難題，只有一題，但要養成習慣，無論孩子多累都要解，一旦孩子投入有挑戰性的問題，並得到解答後的快樂，不會討厭數學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理解孩子的強項、弱項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楊俐容建議，家長心要穩、不要慌，要幫孩子站在更高的位置思考。例如他有個親戚孩子數學成績很不好，但英文很好，當時她勸家長不要焦慮，孩子只要會數學課本最基本的習題就好，後來那女孩考上法文系，現在在法國的藝術學院就讀。「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優勢給養分，弱勢平盤就好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」她建議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陪伴孩子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要理解孩子的強項、弱項，還是靠相處、靠傾聽、靠陪伴。「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自主學習不是讓孩子獨自學習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」李雅卿看到許多父母非但沒有負擔起陪伴的責任，還自以為很開明，反而不能承擔後果，「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開明不是放空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」她強調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以身作則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如何讓學習有樂趣？真是大哉問，塑造環境，讓孩子自己找樂趣是第一步。「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家長自己不看書，如何要求孩子愛看書？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」黃桂冠反問。塑造良好的學習環境，孩子自然會去找學習機會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給孩子空白時間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許多父母看到孩子成績不好，就想要讓他補習或請家教，一味塞滿他的時間。但給孩子空白的時間，才能消化所學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讀書雖然重要，做家事、運動、玩也很重要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　已經很多研究證實，身體缺乏控制，幾乎也伴隨著注意力不足。因此不能再叫孩子只讀書，不用運動、不用做家事、不用玩。至少可以同意，孩子身體好了，「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腦子空下空間，才能自我控制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」台大心理系副教授連韻文說。所以家長與其苦惱孩子被動，不如給孩子機會，找到一兩樣功課以外的活動，體會一、兩種忘我的樂趣，「</w:t>
      </w:r>
      <w:r>
        <w:rPr>
          <w:rFonts w:ascii="新細明體;PMingLiU" w:hAnsi="新細明體;PMingLiU" w:cs="新細明體;PMingLiU"/>
          <w:color w:val="0000FF"/>
          <w:spacing w:val="12"/>
          <w:kern w:val="0"/>
        </w:rPr>
        <w:t>不能以一兩科成績否定他，只要他對一兩項事情有樂趣，人生就有救，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」連韻文說。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  <w:br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spacing w:val="12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2"/>
          <w:szCs w:val="22"/>
        </w:rPr>
        <w:t>（文／本文摘自《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  <w:spacing w:val="12"/>
            <w:kern w:val="0"/>
            <w:sz w:val="22"/>
            <w:szCs w:val="22"/>
          </w:rPr>
          <w:t>康健雜誌</w:t>
        </w:r>
      </w:hyperlink>
      <w:r>
        <w:rPr>
          <w:rFonts w:ascii="新細明體;PMingLiU" w:hAnsi="新細明體;PMingLiU" w:cs="新細明體;PMingLiU"/>
          <w:color w:val="000000"/>
          <w:spacing w:val="12"/>
          <w:kern w:val="0"/>
          <w:sz w:val="22"/>
          <w:szCs w:val="22"/>
        </w:rPr>
        <w:t>》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2"/>
          <w:szCs w:val="22"/>
        </w:rPr>
        <w:t>113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2"/>
          <w:szCs w:val="22"/>
        </w:rPr>
        <w:t>期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2"/>
          <w:szCs w:val="22"/>
        </w:rPr>
        <w:t>暨《天下親子報》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2"/>
          <w:szCs w:val="22"/>
        </w:rPr>
        <w:t>2008/04/18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2"/>
          <w:szCs w:val="22"/>
        </w:rPr>
        <w:t>48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2"/>
          <w:szCs w:val="22"/>
        </w:rPr>
        <w:t>期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2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超連結6"/>
    <w:basedOn w:val="Style14"/>
    <w:qFormat/>
    <w:rPr>
      <w:strike w:val="false"/>
      <w:dstrike w:val="false"/>
      <w:color w:val="789A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超連結11"/>
    <w:basedOn w:val="Style14"/>
    <w:qFormat/>
    <w:rPr>
      <w:strike w:val="false"/>
      <w:dstrike w:val="false"/>
      <w:color w:val="789ABB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cwkids/article/14764346" TargetMode="External"/><Relationship Id="rId3" Type="http://schemas.openxmlformats.org/officeDocument/2006/relationships/hyperlink" Target="http://www.commonhealth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0:00Z</dcterms:created>
  <dc:creator>曉玟</dc:creator>
  <dc:description/>
  <cp:keywords/>
  <dc:language>en-US</dc:language>
  <cp:lastModifiedBy>曉玟</cp:lastModifiedBy>
  <dcterms:modified xsi:type="dcterms:W3CDTF">2009-03-14T03:18:00Z</dcterms:modified>
  <cp:revision>6</cp:revision>
  <dc:subject/>
  <dc:title>七訣竅讓孩子自動自發愛學習                                    黃惠如</dc:title>
</cp:coreProperties>
</file>