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color w:val="800000"/>
        </w:rPr>
        <w:t xml:space="preserve">適時適度放手 </w:t>
      </w:r>
      <w:r>
        <w:rPr>
          <w:rFonts w:ascii="新細明體;PMingLiU" w:hAnsi="新細明體;PMingLiU" w:cs="新細明體;PMingLiU"/>
        </w:rPr>
        <w:t xml:space="preserve">                                ◎ 慈懷學園主任／游美貞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剛放暑假，讓就讀四年級的女兒參加一個三天兩夜的活動，婆婆得知後有些不高興的告誡我「</w:t>
      </w:r>
      <w:r>
        <w:rPr>
          <w:rFonts w:ascii="新細明體;PMingLiU" w:hAnsi="新細明體;PMingLiU" w:cs="新細明體;PMingLiU"/>
          <w:color w:val="0000FF"/>
        </w:rPr>
        <w:t>還這麼小就敢讓她外宿，若發生意外怎麼辦？</w:t>
      </w:r>
      <w:r>
        <w:rPr>
          <w:rFonts w:ascii="新細明體;PMingLiU" w:hAnsi="新細明體;PMingLiU" w:cs="新細明體;PMingLiU"/>
        </w:rPr>
        <w:t>」當時我也的確因此而忐忑不安了一下，然而到了和女兒約定的時間，女兒就準時的打電話回來報平安並分享一天活動的心情，我也才鬆了一口氣。活動結束後，女兒平安回來，還滿懷興奮的謝謝我讓她參加活動，她把自己換下的衣服都用手洗乾淨晾乾摺好帶回來，也把自己的衣物歸位，讓我見識到孩子自我照顧的能力，也讓我親身體驗到當父母的要「</w:t>
      </w:r>
      <w:r>
        <w:rPr>
          <w:rFonts w:ascii="新細明體;PMingLiU" w:hAnsi="新細明體;PMingLiU" w:cs="新細明體;PMingLiU"/>
          <w:color w:val="0000FF"/>
        </w:rPr>
        <w:t>對兒女適時適度放手</w:t>
      </w:r>
      <w:r>
        <w:rPr>
          <w:rFonts w:ascii="新細明體;PMingLiU" w:hAnsi="新細明體;PMingLiU" w:cs="新細明體;PMingLiU"/>
        </w:rPr>
        <w:t>」的確不容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現代的父母孩子生得少，每一個都是父母的心肝寶貝，基於「</w:t>
      </w:r>
      <w:r>
        <w:rPr>
          <w:rFonts w:ascii="新細明體;PMingLiU" w:hAnsi="新細明體;PMingLiU" w:cs="新細明體;PMingLiU"/>
          <w:color w:val="0000FF"/>
        </w:rPr>
        <w:t>愛</w:t>
      </w:r>
      <w:r>
        <w:rPr>
          <w:rFonts w:ascii="新細明體;PMingLiU" w:hAnsi="新細明體;PMingLiU" w:cs="新細明體;PMingLiU"/>
        </w:rPr>
        <w:t>」就難免過度保「</w:t>
      </w:r>
      <w:r>
        <w:rPr>
          <w:rFonts w:ascii="新細明體;PMingLiU" w:hAnsi="新細明體;PMingLiU" w:cs="新細明體;PMingLiU"/>
          <w:color w:val="0000FF"/>
        </w:rPr>
        <w:t>護</w:t>
      </w:r>
      <w:r>
        <w:rPr>
          <w:rFonts w:ascii="新細明體;PMingLiU" w:hAnsi="新細明體;PMingLiU" w:cs="新細明體;PMingLiU"/>
        </w:rPr>
        <w:t>」，卻也因此扼殺了孩子的潛在能力。嚴重的甚至到了是非不分的境界，如每年大學聯考總有家長花大錢幫孩子作弊，為的就是讓孩子考上好學校，在東窗事發後，家長更以「</w:t>
      </w:r>
      <w:r>
        <w:rPr>
          <w:rFonts w:ascii="新細明體;PMingLiU" w:hAnsi="新細明體;PMingLiU" w:cs="新細明體;PMingLiU"/>
          <w:color w:val="0000FF"/>
        </w:rPr>
        <w:t>天下父母心</w:t>
      </w:r>
      <w:r>
        <w:rPr>
          <w:rFonts w:ascii="新細明體;PMingLiU" w:hAnsi="新細明體;PMingLiU" w:cs="新細明體;PMingLiU"/>
        </w:rPr>
        <w:t>」來為自己的不當行為作為合理化的藉口；輕者，擔心孩子輸在起跑點上，不僅送補習班學各項才藝，幫孩子讀書畫重點複習，乃至代替孩子做出美美得高分的作業，遇到月考時比孩子還緊張，斤斤計較每一分；父母與孩子一起迷失在求知的目的裡。父母總認為沒有任何事比「</w:t>
      </w:r>
      <w:r>
        <w:rPr>
          <w:rFonts w:ascii="新細明體;PMingLiU" w:hAnsi="新細明體;PMingLiU" w:cs="新細明體;PMingLiU"/>
          <w:color w:val="0000FF"/>
        </w:rPr>
        <w:t>把書讀好</w:t>
      </w:r>
      <w:r>
        <w:rPr>
          <w:rFonts w:ascii="新細明體;PMingLiU" w:hAnsi="新細明體;PMingLiU" w:cs="新細明體;PMingLiU"/>
        </w:rPr>
        <w:t>」更重要的了，真的，把書讀好的確很重要，「</w:t>
      </w:r>
      <w:r>
        <w:rPr>
          <w:rFonts w:ascii="新細明體;PMingLiU" w:hAnsi="新細明體;PMingLiU" w:cs="新細明體;PMingLiU"/>
          <w:color w:val="0000FF"/>
        </w:rPr>
        <w:t>知識就是力量</w:t>
      </w:r>
      <w:r>
        <w:rPr>
          <w:rFonts w:ascii="新細明體;PMingLiU" w:hAnsi="新細明體;PMingLiU" w:cs="新細明體;PMingLiU"/>
        </w:rPr>
        <w:t>」它也是社會進步人類文明的動能，然而培育一個守法、勤奮、謙恭、有禮、善良、快樂的孩子也一樣很重要，而且更重要的是二者並不相違背，甚至可以相輔相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一歲學步時通常父母懂得試著放手，二歲牙牙學語父母也會允許孩子用錯字發錯音，但是孩子漸長開始練寫字、畫畫，父母開始受不了，非得幫孩子抓手、糾正不可，甚至擔心孩子功課輸別人，幫孩子料理一切生活所需，為的就是讓孩子全心全力把書讀好，殊不知久而久之孩子從父母那邊得到訊息便是「</w:t>
      </w:r>
      <w:r>
        <w:rPr>
          <w:rFonts w:ascii="新細明體;PMingLiU" w:hAnsi="新細明體;PMingLiU" w:cs="新細明體;PMingLiU"/>
          <w:color w:val="0000FF"/>
        </w:rPr>
        <w:t>我只要讀書就好，其他都不關我的事</w:t>
      </w:r>
      <w:r>
        <w:rPr>
          <w:rFonts w:ascii="新細明體;PMingLiU" w:hAnsi="新細明體;PMingLiU" w:cs="新細明體;PMingLiU"/>
        </w:rPr>
        <w:t>」，待孩子長得越大，對於讀書以外的人際應對進退、家事、生活習慣、禮貌態度、價值判斷各方面缺乏學習，於是養成孩子不懂互相尊重無法自我負責，如此只會考試不會生活的人，將來的社會適應仍舊會出很大的問題，而父母難道還能幫一輩子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所以鼓勵父母在孩子求知的過程中「</w:t>
      </w:r>
      <w:r>
        <w:rPr>
          <w:rFonts w:ascii="新細明體;PMingLiU" w:hAnsi="新細明體;PMingLiU" w:cs="新細明體;PMingLiU"/>
          <w:color w:val="0000FF"/>
        </w:rPr>
        <w:t>適時適度的放手</w:t>
      </w:r>
      <w:r>
        <w:rPr>
          <w:rFonts w:ascii="新細明體;PMingLiU" w:hAnsi="新細明體;PMingLiU" w:cs="新細明體;PMingLiU"/>
        </w:rPr>
        <w:t>」就顯得很重要。在孩子成長中父母只要營造鼓勵的情境，不過度左右孩子，欣賞孩子什麼也畫不像的塗鴉；讚美孩子尚無法將桌子擦乾淨的認真；陪伴孩子閱讀聆聽他的想法；肯定孩子親手創作或許不盡完美的作業；從父母的「</w:t>
      </w:r>
      <w:r>
        <w:rPr>
          <w:rFonts w:ascii="新細明體;PMingLiU" w:hAnsi="新細明體;PMingLiU" w:cs="新細明體;PMingLiU"/>
          <w:color w:val="0000FF"/>
        </w:rPr>
        <w:t>適時適度的放手</w:t>
      </w:r>
      <w:r>
        <w:rPr>
          <w:rFonts w:ascii="新細明體;PMingLiU" w:hAnsi="新細明體;PMingLiU" w:cs="新細明體;PMingLiU"/>
        </w:rPr>
        <w:t>」中，孩子知道自己是有能力的，也從父母的身教中學到鼓勵、欣賞，培育積極樂觀的孩子，至於考試，就真的並不是那麼重要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女兒拿起電話打給一向疼愛她的奶奶「</w:t>
      </w:r>
      <w:r>
        <w:rPr>
          <w:rFonts w:ascii="新細明體;PMingLiU" w:hAnsi="新細明體;PMingLiU" w:cs="新細明體;PMingLiU"/>
          <w:color w:val="0000FF"/>
        </w:rPr>
        <w:t>阿嬤，我回來了，聽說你很擔心我…</w:t>
      </w:r>
      <w:r>
        <w:rPr>
          <w:rFonts w:ascii="新細明體;PMingLiU" w:hAnsi="新細明體;PMingLiU" w:cs="新細明體;PMingLiU"/>
        </w:rPr>
        <w:t>」，看著女兒用道地的台語和阿嬤愉快的聊著活動發生的趣事，我心想下次真的可以讓她自己放學走路回家了。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3:00Z</dcterms:created>
  <dc:creator>曉玟</dc:creator>
  <dc:description/>
  <cp:keywords/>
  <dc:language>en-US</dc:language>
  <cp:lastModifiedBy>曉玟</cp:lastModifiedBy>
  <dcterms:modified xsi:type="dcterms:W3CDTF">2009-03-14T03:18:00Z</dcterms:modified>
  <cp:revision>3</cp:revision>
  <dc:subject/>
  <dc:title>適時適度放手                                 ◎ 慈懷學園主任／游美貞 </dc:title>
</cp:coreProperties>
</file>