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>國中小學基本英文單字</w:t>
      </w:r>
      <w:r>
        <w:rPr>
          <w:rFonts w:cs="新細明體;PMingLiU" w:ascii="新細明體;PMingLiU" w:hAnsi="新細明體;PMingLiU"/>
          <w:b/>
          <w:bCs/>
          <w:kern w:val="0"/>
        </w:rPr>
        <w:t>1200</w:t>
      </w:r>
      <w:r>
        <w:rPr>
          <w:rFonts w:ascii="新細明體;PMingLiU" w:hAnsi="新細明體;PMingLiU" w:cs="新細明體;PMingLiU"/>
          <w:b/>
          <w:bCs/>
          <w:kern w:val="0"/>
        </w:rPr>
        <w:t>個</w:t>
      </w:r>
      <w:r>
        <w:rPr>
          <w:rFonts w:cs="新細明體;PMingLiU" w:ascii="新細明體;PMingLiU" w:hAnsi="新細明體;PMingLiU"/>
          <w:b/>
          <w:bCs/>
          <w:kern w:val="0"/>
        </w:rPr>
        <w:t>(</w:t>
      </w:r>
      <w:r>
        <w:rPr>
          <w:rFonts w:ascii="新細明體;PMingLiU" w:hAnsi="新細明體;PMingLiU" w:cs="新細明體;PMingLiU"/>
          <w:b/>
          <w:bCs/>
          <w:kern w:val="0"/>
        </w:rPr>
        <w:t>依主題、詞性分類</w:t>
      </w:r>
      <w:r>
        <w:rPr>
          <w:rFonts w:cs="新細明體;PMingLiU" w:ascii="新細明體;PMingLiU" w:hAnsi="新細明體;PMingLiU"/>
          <w:b/>
          <w:bCs/>
          <w:kern w:val="0"/>
        </w:rPr>
        <w:t>)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cs="新細明體;PMingLiU" w:ascii="新細明體;PMingLiU" w:hAnsi="新細明體;PMingLiU"/>
          <w:kern w:val="0"/>
        </w:rPr>
        <w:t>People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371600" cy="9715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ersonal characteristic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autifu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li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u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ndso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eav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ett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lim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or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al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you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ng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r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us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refu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o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raz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xci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xciting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mo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riendl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un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goo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rd-work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n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terest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i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az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one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ove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l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65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二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ersonal characteristic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autifu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lin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ut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t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ndsom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eav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l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etty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lim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ort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all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i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young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ngr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d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r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ring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usy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refu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ol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raz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xcit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xciting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mou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riendly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unn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good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pp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rd-working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nest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terest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in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az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onel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ovel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ic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l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1143000" cy="88315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83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b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2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4.  gia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gir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6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u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7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9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10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eighb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1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eo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12.  per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1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i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14.  prin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15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qu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16.  str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1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eenag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1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om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0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ng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u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2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usto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4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eni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5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entle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6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u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7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8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9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0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1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mas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2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partn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3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isi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4.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y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695.4pt;mso-wrap-distance-left:9.05pt;mso-wrap-distance-right:9.05pt;mso-wrap-distance-top:0pt;mso-wrap-distance-bottom:0pt;margin-top: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1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b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2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3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ild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4.  gian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gir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6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u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7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i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8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9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10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eighbo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11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eop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12.  pers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13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in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14.  prince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15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que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16.  strang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1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eenag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18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oma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dul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0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nge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1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up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2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ustom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3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oo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4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eniu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5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entlema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6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ue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7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ero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8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o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9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ad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0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1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master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2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partner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3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visi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4. 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yout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685800</wp:posOffset>
                </wp:positionV>
                <wp:extent cx="1143000" cy="8915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ervo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ati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u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elf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i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inc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nea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in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alk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arts of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ey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ou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o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i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o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kn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e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houl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hr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e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tom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e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h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02pt;mso-wrap-distance-left:9.05pt;mso-wrap-distance-right:9.05pt;mso-wrap-distance-top:0pt;mso-wrap-distance-bottom:0pt;margin-top:5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ervou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atie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ud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elfis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ill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incer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neak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ing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alkativ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三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arts of bod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ea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ey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a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ai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i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out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os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oot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r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ac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od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ing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oo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a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ea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kne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e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ai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ec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hould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hroa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ear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toma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e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683895</wp:posOffset>
                </wp:positionV>
                <wp:extent cx="1257300" cy="88030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0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ong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ank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hi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k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hum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o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ai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ri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Heal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omforta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ealth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i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tro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ir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ea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e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o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eadach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e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o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eal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if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edici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izz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i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ain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nc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fl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tomachach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oothach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oug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a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hroa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reco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ea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93.15pt;mso-wrap-distance-left:9.05pt;mso-wrap-distance-right:9.05pt;mso-wrap-distance-top:0pt;mso-wrap-distance-bottom:0pt;margin-top:53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ongu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ank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on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hi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ki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humb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o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ais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ris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四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Healt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omfortab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ealth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ic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trong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ire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ea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el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ol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eadach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ev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or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ealt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if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edicin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izz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il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ainfu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a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oun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nc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flu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tomachach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oothach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oug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ai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hroat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ur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recov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eat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48260</wp:posOffset>
                </wp:positionV>
                <wp:extent cx="1371600" cy="8915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po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ou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ri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h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ma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tupi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uccessfu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unhapp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is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hub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ea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um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2 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ice-look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ver-we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kin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len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under-we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ug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act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ra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rel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childish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hildlik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le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fid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sider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ru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urio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ilig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shon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v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1 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nergeti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foolis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ra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ent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genero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ree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hum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umoro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mpoli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intellig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jealo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augh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02pt;mso-wrap-distance-left:9.05pt;mso-wrap-distance-right:9.05pt;mso-wrap-distance-top:0pt;mso-wrap-distance-bottom:0pt;margin-top:3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poo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ou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ric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a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h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mar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tupi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uccessfu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unhapp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is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hubb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eaf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umb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2 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ice-looking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ver-weigh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kinn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lend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under-weigh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ugl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activ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rav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reles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childish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hildlik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lev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fiden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siderat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rue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uriou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iligen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shones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vi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1 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nergetic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foolis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ran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ent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generou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reed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humb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umorou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mpolit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intelligen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jealou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aught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  <w:t xml:space="preserve"> </w:t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widowControl/>
        <w:spacing w:lineRule="atLeast" w:line="0" w:before="280" w:after="28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kern w:val="0"/>
          <w:u w:val="single"/>
        </w:rPr>
      </w:pPr>
      <w:r>
        <w:rPr>
          <w:rFonts w:cs="新細明體;PMingLiU" w:ascii="新細明體;PMingLiU" w:hAnsi="新細明體;PMingLiU"/>
          <w:kern w:val="0"/>
          <w:u w:val="single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9486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orms of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i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ma'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r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ous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augh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ad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grand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grand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grand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grand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grand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usban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(mom, momm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par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i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un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g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arr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eld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7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五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orms of addre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r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r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r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i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s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i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am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ma'a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六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Famil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u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roth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ousi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augh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amil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a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add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grandfath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grandp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grandmoth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grandm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grands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usband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oth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(mom, mommy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pare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is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unc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if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or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gr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iv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arr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el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1371600" cy="96012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randdaugh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eph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ie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l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r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Numb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z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w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e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ele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hirt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ourt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ift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ixt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event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eight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inet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we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hi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o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if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ix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even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eigh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ine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und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hous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ill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ir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ec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56pt;mso-wrap-distance-left:9.05pt;mso-wrap-distance-right:9.05pt;mso-wrap-distance-top:0pt;mso-wrap-distance-bottom:0pt;margin-top:4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randdaugh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ephe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ie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lativ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r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七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Number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zero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on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wo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re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ou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iv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ix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ev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igh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in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elev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welv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hirte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ourte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ifte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ixte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evente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eighte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inete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went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hirt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ort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ift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ixt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event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eight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inet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undre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housa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illi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ir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eco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67640</wp:posOffset>
                </wp:positionV>
                <wp:extent cx="1257300" cy="9601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ai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midn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eek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to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Mon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han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oll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on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orr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u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o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e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p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pend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hea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expensi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i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as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o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red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a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har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ear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ood &amp; dri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f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u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pp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anan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grap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guav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em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mang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papay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pea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pe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ineapp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trawber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angeri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omat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atermelo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6pt;mso-wrap-distance-left:9.05pt;mso-wrap-distance-right:9.05pt;mso-wrap-distance-top:0pt;mso-wrap-distance-bottom:0pt;margin-top:13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ail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midnigh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eekd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to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九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Mone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en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hang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olla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one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ic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orrow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u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os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en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p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pend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hea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expensiv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il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as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oi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redi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ar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harg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ear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十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ood &amp; drin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f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ui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pp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anan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grap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guav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emo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mango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rang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papay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peac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pea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ineapp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trawberr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angerin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omato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atermelon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1028700" cy="9601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hi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 f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 lit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 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it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o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eve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ota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or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ftern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ev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o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u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edne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hurs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ri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atur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un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eek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Jan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ebr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ar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56pt;mso-wrap-distance-left:9.05pt;mso-wrap-distance-right:9.05pt;mso-wrap-distance-top:0pt;mso-wrap-distance-bottom:0pt;margin-top:13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hir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a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 fe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 litt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 lo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n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ot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e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e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itt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an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or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u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umb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evera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om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otal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八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im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orn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o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fterno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even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igh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ond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uesd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ednesd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hursd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rid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aturd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und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ee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eeke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ont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Janua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ebrua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ar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p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1257300" cy="9601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Ju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Ju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ugu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epte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ovembe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ece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eas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p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umm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utumn(fall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in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o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at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.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p.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l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u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inu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o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o’clo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pa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quar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eco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i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g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lrea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ear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a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a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ex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n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o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ut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o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o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on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omorr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ye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yester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alar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lo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alend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urr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aw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6pt;mso-wrap-distance-left:9.05pt;mso-wrap-distance-right:9.05pt;mso-wrap-distance-top:0pt;mso-wrap-distance-bottom:0pt;margin-top:13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Jun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Jul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ugus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eptemb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Octob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ovember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ecemb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easo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pring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umm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utumn(fall)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int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oc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atc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.m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p.m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lf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u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inut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omen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o’cloc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pas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quart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econ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im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go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lread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earl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as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at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at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ex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now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onc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utur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oo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od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onigh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omorrow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yea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yesterd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alarm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loc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alenda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urren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aw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1143000" cy="97155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run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inn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un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e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na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upp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e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ffe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o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ri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ju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liqui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il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hak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o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oft dri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e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k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and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ee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hocol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ooki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esse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oughnu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ice cre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oon cak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pcor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toast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utte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ketchu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re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j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epp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oy-sau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al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ug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inegar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ung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u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irst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it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elicio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o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65pt;mso-wrap-distance-left:9.05pt;mso-wrap-distance-right:9.05pt;mso-wrap-distance-top:0pt;mso-wrap-distance-bottom:0pt;margin-top:9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runc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inn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unc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ea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nac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upp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e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ffe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ol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rin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c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juic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liqui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il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hak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od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oft drin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e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t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k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and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ees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hocolat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ooki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esser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oughnu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ice cream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oon cak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i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pcor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toast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utter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ketchu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ream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jam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i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epp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oy-sauc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al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uga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vinegar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ungr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ul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irsty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itt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eliciou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t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143000" cy="94869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vege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abb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arr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o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ettu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n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on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ot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pumpk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e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u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ere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ump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g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fl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rench f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ambu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in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odl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piz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al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andw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eaf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hri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o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pagh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t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ofu 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reakf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47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vegetab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ea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abbag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arro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or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ettu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nu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oni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otato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pumpki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ea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eef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rea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u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urg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erea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ick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umpl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g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a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oo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is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flou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oo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rench frie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a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amburg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t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o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insta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odl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pizz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r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ri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ala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andwi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eafoo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hrim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ou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paghetti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t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ofu 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reakf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53340</wp:posOffset>
                </wp:positionV>
                <wp:extent cx="1257300" cy="99441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ki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u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wea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wimsu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rous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unifor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underwe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ves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g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l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utt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m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tact lens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arring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lo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andkerchie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sk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eckla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ck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ur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car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oe(s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lipp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neak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ck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umbrel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ll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ho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pot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othe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tt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amo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o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ilv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r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十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ol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r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l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gol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3pt;mso-wrap-distance-left:9.05pt;mso-wrap-distance-right:9.05pt;mso-wrap-distance-top:0pt;mso-wrap-distance-bottom:0pt;margin-top:4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kir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ui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weat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wimsui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rouser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uniform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underwea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vest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g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l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utto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mb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tact lens,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arring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lov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andkerchief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sk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,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ecklac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cke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urs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ing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carf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oe(s)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lipper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neaker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ck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i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umbrell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lle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ho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pot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othe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tto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amon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ol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ilv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ro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ea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十三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olor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lac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lu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row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l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gol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53340</wp:posOffset>
                </wp:positionV>
                <wp:extent cx="914400" cy="9829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wee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yumm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k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1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ur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1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o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1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a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1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rde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1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pre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enu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i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lice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一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ableware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w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opstick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l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nif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napk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l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uc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poo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r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二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lothing &amp; accessories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lo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jack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je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pajamas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raincoat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i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-shi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h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4pt;mso-wrap-distance-left:9.05pt;mso-wrap-distance-right:9.05pt;mso-wrap-distance-top:0pt;mso-wrap-distance-bottom:0pt;margin-top:4.2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weet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yummy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k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1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i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urn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1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o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1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at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1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rder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1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prea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enu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ie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lice</w:t>
                        <w:b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十一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ableware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wl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opsticks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u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is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or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la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nif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napkin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lat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auc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poon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ra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十二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lothing &amp; accessories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lo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a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re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jacke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jean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pajamas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nt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raincoat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ir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-shir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hort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1600200" cy="99441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r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ur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十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ports, interests &amp; hobbies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por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admin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ase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aske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o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foo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risb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go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oc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oft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able ten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enn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volleyb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arbec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ow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mp(camp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climb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(mountain climb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ook (coo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ance (danc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raw (draw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sh (fish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ik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(hik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jog (joggin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icn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oller skate (roller-skat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3pt;mso-wrap-distance-left:9.05pt;mso-wrap-distance-right:9.05pt;mso-wrap-distance-top:0pt;mso-wrap-distance-bottom:0pt;margin-top:4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r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re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rang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in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urp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hit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yell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十四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ports, interests &amp; hobbies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port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admint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aseba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asketba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odg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a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footba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risbe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golf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ra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occ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oftba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able tenni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enni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volleyba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arbecu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owl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mp(camping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climb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(mountain climbing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ook (cooking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ance (dancing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raw (drawing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xercis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sh (fishing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ik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(hiking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jog (jogging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icn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oller skate (roller-skat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93726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un (runn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ai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(sail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ing (sing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k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ki (skiing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am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ur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wim(swimming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rav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ip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bb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rto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mi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mputer gam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o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ram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ru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il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lu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a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uit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instrum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jazz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i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vi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nov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i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ian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op musi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uzz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ea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ent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o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rump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violi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os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l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os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inn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38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un (running)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ail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(sailing)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ing (singing)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kat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ki (skiing)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am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urf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wim(swimming)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rave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ip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bb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n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r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rtoo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es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mic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mputer gam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ol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ram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rum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ilm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lut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am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uita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instrumen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jazz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it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vi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nove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in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iano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op music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uzz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ng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eam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ent,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o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rumpe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violin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os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l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os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i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winn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1369695" cy="9372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937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Houses &amp;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art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apart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uil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o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as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ath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d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f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/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kit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iving ro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y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alco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eil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ownst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ro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t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upstai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ind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furni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arm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e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ookc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,clos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ou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738pt;mso-wrap-distance-left:9.05pt;mso-wrap-distance-right:9.05pt;mso-wrap-distance-top:0pt;mso-wrap-distance-bottom:0pt;margin-top:4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五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Houses &amp;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artment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apartme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uild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ous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hom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aseme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athroo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droo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in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roo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fen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garag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/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gard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ha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kitch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iving roo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tud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yar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alcon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eil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oo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ownstair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gat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roof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tair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upstair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a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ind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furnitur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armchai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t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en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ookcas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hai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,clos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o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143000" cy="1005840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urta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es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raw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fauce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am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mirro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hel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i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f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ub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lank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rp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an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ill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shee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oothbrus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oa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towel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conditioner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sset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mpute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ress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ry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lashl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reez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ea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chin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microwav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ove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adi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frigerat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speake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o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ap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ap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c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rde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elephone (phone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,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elevision (TV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)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vide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walkma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inter</w:t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2pt;mso-wrap-distance-left:9.05pt;mso-wrap-distance-right:9.05pt;mso-wrap-distance-top:0pt;mso-wrap-distance-bottom:0pt;margin-top:1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urtai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es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raw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faucet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am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gh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mirror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helf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in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f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ab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ub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lanke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rpe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ang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illow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sheet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oothbrus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oa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towel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i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conditioner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mer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ssett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mputer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ress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ry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lashligh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reez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eat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chin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microwave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oven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adio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frigerato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speaker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ov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ap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ap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c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rder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elephone (phone)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,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elevision (TV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),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video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walkman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inter</w:t>
                        <w:b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257300" cy="960120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ske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ri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uck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nd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hammer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ousewor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need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eapot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umbrel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oil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rash ca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o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ub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or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bui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le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ecora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esig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rep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wee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as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addr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o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re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十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 Scho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lleg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lement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choo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junior hig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kindergart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nior high schoo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university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mp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ua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y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layg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a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6"/>
                              </w:numPr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esa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6pt;mso-wrap-distance-left:9.05pt;mso-wrap-distance-right:9.05pt;mso-wrap-distance-top:0pt;mso-wrap-distance-bottom:0pt;margin-top:8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sket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ric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ucke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nd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hammer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ousewor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e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need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a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eapot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umbrell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oile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rash can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wo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ub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ord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buil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1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0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lea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ecorat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esig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x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repai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wee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as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addres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oa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ree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十六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 Schoo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lleg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lementar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chool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junior high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choo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kindergarte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nior high school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university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mpu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assroom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uar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ym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laygroun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brary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ass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6"/>
                        </w:numPr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esaw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1485900" cy="97155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sli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lackbo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ray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ictio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nvelo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ra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i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e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magaz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rk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te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pencil box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(pencil cas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i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stc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u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ext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ork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backpack 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u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ines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nglis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istor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i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hemis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hys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languag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65pt;mso-wrap-distance-left:9.05pt;mso-wrap-distance-right:9.05pt;mso-wrap-distance-top:0pt;mso-wrap-distance-bottom:0pt;margin-top:8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slide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oar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lackboar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o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al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ray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a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ictiona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nvelop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ras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lasse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lu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in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et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magazin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rk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teboo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g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p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enci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pencil box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(pencil case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ictur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stcar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ese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ul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hee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extboo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orkboo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backpack 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urs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r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ines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nglish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eograph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istory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iolog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hemist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hys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langu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485900" cy="100584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ver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ex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xam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fi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now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e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o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obl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ques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qui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reco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o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vocabul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eme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十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laces &amp; loc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er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ack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ent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orw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ro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e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es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k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92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versati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ra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exa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xamp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xercis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fina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rad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mewor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nowledg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ess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oe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oble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questi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quiz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recor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cor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o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e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vocabula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emes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十七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laces &amp; loc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er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ackw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ent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orw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ro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e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idd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est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r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k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n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257300" cy="100584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ac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oksto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uffe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feteri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venien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to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ulture cent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epartment sto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rugsto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ctor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fast food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re st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lower sho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spit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te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l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rke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en’s ro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omen’s ro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vie theat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useu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ffi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oo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st offi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lice statio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stro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staura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o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ationery sto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or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upermarke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empl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eate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aterfall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zo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owntow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r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lac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ow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village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oc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international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92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ac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okstor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uffe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feteri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urch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venienc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tor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ulture cent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epartment stor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rugstor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ctor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fast food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stauran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re sta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lower sho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spita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te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l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rke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en’s roo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omen’s roo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vie theat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useu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ffic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rk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oo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st offic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lice statio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stroo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stauran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op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ationery stor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or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upermarket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empl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eater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waterfall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zoo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it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untry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owntow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r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lac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own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village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oca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international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257300" cy="1017270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172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十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ranspor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irplane (pla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mbul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icycle (bike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a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elicop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j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torcy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coo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i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ax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truck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irli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ir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us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arking l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s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lock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ri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lat t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igh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overp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asse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lat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rail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ail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side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ub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aff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underp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he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rr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r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l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01pt;mso-wrap-distance-left:9.05pt;mso-wrap-distance-right:9.05pt;mso-wrap-distance-top:0pt;mso-wrap-distance-bottom:0pt;margin-top:0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十八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ransportati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irplane (plane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mbulan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icycle (bike)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at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u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elicop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jee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torcyc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coo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i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an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axi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ai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truck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irline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irpor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us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o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arking lo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ati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ai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station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lock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ridg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lat tir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ighw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R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overpa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asseng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at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latfor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railroa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ailw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sidewal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ubw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affic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underpa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hee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rriv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ro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r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ly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85900" cy="9479280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47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la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(mathematic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P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(physical duc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ocial science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cheer l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ass lea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ass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rie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ud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teacher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e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expl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ear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ac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ep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onou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u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pe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pe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p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under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understan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r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alphab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46.4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la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t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(mathematics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PE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(physical ducation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ocial science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cheer lead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ass lead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assmat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rie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incipa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ude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teacher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nsw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s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ehav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explai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i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ear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st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r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acti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epar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onoun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unis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a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pea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revie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a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pea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pe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ud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al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ea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underlin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understand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r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alphab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1143000" cy="1005840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a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i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turn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qui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十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izes &amp; measurements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enti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o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il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kilo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i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yar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ir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rect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qu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rian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i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e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ex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tt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maxim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med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2pt;mso-wrap-distance-left:9.05pt;mso-wrap-distance-right:9.05pt;mso-wrap-distance-top:0pt;mso-wrap-distance-bottom:0pt;margin-top:4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an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id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ai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turn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s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quic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l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十九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izes &amp; measurements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entime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oo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ra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ilogra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kilome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i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e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i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u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yard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irc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o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n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i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rectang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ap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quar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riang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i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ee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ista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extr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ig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arg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tt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o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l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maxim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me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371600" cy="78867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21pt;mso-wrap-distance-left:9.05pt;mso-wrap-distance-right:9.05pt;mso-wrap-distance-top:0pt;mso-wrap-distance-bottom:0pt;margin-top:1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1371600" cy="99441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usewif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hun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journali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jud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awy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gici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mailma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(mail carrier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mechani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od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musici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ur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own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ain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lic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ffic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reside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ri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por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il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alesm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cienti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erv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opkeep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in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ldi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i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itr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ork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ri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vendo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mplo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i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jo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o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十四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eather &amp; nat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wea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3pt;mso-wrap-distance-left:9.05pt;mso-wrap-distance-right:9.05pt;mso-wrap-distance-top:0pt;mso-wrap-distance-bottom:0pt;margin-top: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0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usewife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hunt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journalist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judge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awy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gician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mailman 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(mail carrier)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nag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mechanic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odel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musician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urse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own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aint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lic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ffic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resident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riest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port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ailo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alesman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cientist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cretary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ervant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opkeep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ing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ldi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it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itress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ork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rite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vendor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usiness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mpany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mploy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ire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job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or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二十四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Weather &amp; nat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weath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914400" cy="9601200"/>
                <wp:effectExtent l="0" t="0" r="0" b="0"/>
                <wp:wrapNone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minus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arr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ra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in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i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oun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ght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tt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u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oz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las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oa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ck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iec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st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eigh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amou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mea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二十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untries and areas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n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or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me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ai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O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十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. Languages 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ines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nglish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56pt;mso-wrap-distance-left:9.05pt;mso-wrap-distance-right:9.05pt;mso-wrap-distance-top:0pt;mso-wrap-distance-bottom:0pt;margin-top:4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minus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arrow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lu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or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mal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raigh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in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id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oun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or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ght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ttl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u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oze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las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oaf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c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ckag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i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iec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iz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eigh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stanc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eigh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amoun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measur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/>
                        <w:t>二十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untries and areas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unt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nati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orl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meric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in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aiwa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O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US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二十一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. Languages 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ines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nglish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1600200" cy="994410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二十二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olidays &amp; festivals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ines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Yea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ew Year’s E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ouble Tenth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Dragon-boat Festival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anter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Festiv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on Festiv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Teacher’s Day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ristma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as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llowe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ew Year’s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ther’s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ther’s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hanksgivin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alentine’s 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ultu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ust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estiv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lida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vaca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memory 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elebr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十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ccupa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ct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r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aby sit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ar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usinessma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e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wbo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ent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plom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oc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ngineerfar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she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u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hair dres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3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二十二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olidays &amp; festivals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ines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ew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Yea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ew Year’s Ev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ouble Tenth D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Dragon-boat Festival 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antern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Festiva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on Festiva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Teacher’s Day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ristmas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ast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llowee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ew Year’s D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ther’s D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ther’s D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hanksgiving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Valentine’s D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ultur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ustom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estiva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lida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vacatio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memory 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elebrat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二十三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ccupation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cto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ctre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rti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assista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aby sit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arb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usinessman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er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o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wbo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enti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ploma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octo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riv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ngineerfarm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sherma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uid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hair dress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1143000" cy="994410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ou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og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reez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um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a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ai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n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or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un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in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ight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ainb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ho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now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hu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yph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in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lim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lo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eg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ar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u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empe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3pt;mso-wrap-distance-left:9.05pt;mso-wrap-distance-right:9.05pt;mso-wrap-distance-top:0pt;mso-wrap-distance-bottom:0pt;margin-top:4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ea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oud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l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o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ogg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reez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umi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atura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ain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now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orm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unn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r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e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ind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o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ightn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ainb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how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n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nowma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or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hund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ypho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i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l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ai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in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atur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i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limat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lou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egre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art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k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u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emp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53340</wp:posOffset>
                </wp:positionV>
                <wp:extent cx="1257300" cy="994410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十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 Geographical terms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r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o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es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environ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fo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s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unt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oc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l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i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p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r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al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oo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二十六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Animals &amp; insects 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nim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e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inosa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onk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duck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eag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eleph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fr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go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3pt;mso-wrap-distance-left:9.05pt;mso-wrap-distance-right:9.05pt;mso-wrap-distance-top:0pt;mso-wrap-distance-bottom:0pt;margin-top:4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二十五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 Geographical terms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re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n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a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oa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eser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environme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fore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i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sla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ak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untai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ocea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lai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o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iv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pr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rea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valle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ood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/>
                        <w:t>二十六</w:t>
                      </w:r>
                      <w:r>
                        <w:rPr/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Animals &amp; insects 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nima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a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ick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e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inosau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o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onke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duck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eag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elephan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ox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fr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go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257300" cy="9486900"/>
                <wp:effectExtent l="0" t="0" r="0" b="0"/>
                <wp:wrapNone/>
                <wp:docPr id="3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oo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ipp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r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angaro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kitt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oal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lam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nk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mons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u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x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and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arro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e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i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pige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upp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abb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ee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w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i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urk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olf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zebr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sec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ir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u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utterf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ockroa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rag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mosqui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na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nak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pi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orm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rab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dolphi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ar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shrim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urtl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7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oos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e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ippo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rs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angaroo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kitte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oal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lamb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o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nke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monst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us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x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and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arro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e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ig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pigeo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upp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abbi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a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ee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wa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ig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urke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olf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zebra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sec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n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t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ird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ug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utterfly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ockroac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rago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mosquito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nail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nake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pider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orm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rab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dolphin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sh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ark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shrimp</w:t>
                      </w:r>
                    </w:p>
                    <w:p>
                      <w:pPr>
                        <w:pStyle w:val="Normal"/>
                        <w:widowControl/>
                        <w:spacing w:lineRule="atLeast" w:line="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urtl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143000" cy="97155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h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wal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a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十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rticles &amp; determiners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e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十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onouns &amp; reflex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 (me, my, mine, myself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you (you, your, yours, yourself, yourselve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he (him, his, himself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e (her, hers, hersel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65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ha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ark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it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wall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ai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w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二十七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rticles &amp; determiners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ver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i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a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es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os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u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you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i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t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ei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二十八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onouns &amp; reflex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 (me, my, mine, myself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you (you, your, yours, yourself, yourselve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he (him, his, himself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e (her, hers, herself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371600" cy="971550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t (it, its, itself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e (us, our, ours, ourselves)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ey (them, their, theirs, themselv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n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nyone (anybod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ny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ach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veryone (everybod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very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n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someon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mebod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meth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二十九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h-words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w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h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ho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he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whil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65pt;mso-wrap-distance-left:9.05pt;mso-wrap-distance-right:9.05pt;mso-wrap-distance-top:0pt;mso-wrap-distance-bottom:0pt;margin-top:13.2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t (it, its, itself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e (us, our, ours, ourselves)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ey (them, their, theirs, themselves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noth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ny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nyone (anybody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nyth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t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ach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veryone (everybody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veryth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n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bod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non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th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th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r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me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someone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mebody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meth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二十九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h-words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w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ha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hic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ho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hos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h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her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heth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whil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53340</wp:posOffset>
                </wp:positionV>
                <wp:extent cx="1143000" cy="99441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三十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e &amp; auxiliaries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be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m, are, is, was, were, bee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do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oes, did, don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v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s, ha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can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ul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ill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oul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y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ight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u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should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十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epositions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b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cro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gain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6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m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rou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f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hi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l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tw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ey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ow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xce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0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3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 back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 fron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3pt;mso-wrap-distance-left:9.05pt;mso-wrap-distance-right:9.05pt;mso-wrap-distance-top:0pt;mso-wrap-distance-bottom:0pt;margin-top:4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/>
                        <w:t>三十</w:t>
                      </w:r>
                      <w:r>
                        <w:rPr/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e &amp; auxiliaries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be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m, are, is, was, were, been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do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oes, did, don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v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(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s, had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can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uld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ill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(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ould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y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(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ight)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u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a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should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三十一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epositions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bou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bov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cros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ft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gain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6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lo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mo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rou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for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hi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low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sid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twee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eyo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own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uring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xcep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0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o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rom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3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 back of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 front of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53340</wp:posOffset>
                </wp:positionV>
                <wp:extent cx="1257300" cy="99441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ut o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ut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ext 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i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hr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tow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u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4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u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5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up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7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upp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8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49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ith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/>
                              <w:t>三十二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Conjunctions 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besi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w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i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 th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herefore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ough (althoug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3pt;mso-wrap-distance-left:9.05pt;mso-wrap-distance-right:9.05pt;mso-wrap-distance-top:0pt;mso-wrap-distance-bottom:0pt;margin-top:4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sid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to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k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ea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f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ff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u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ut of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utsid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v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ext to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in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a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hroug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il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o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towar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und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4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until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5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up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upo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7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upp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8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ith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49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ithou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/>
                        <w:t>三十二</w:t>
                      </w:r>
                      <w:r>
                        <w:rPr/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Conjunctions 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nd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caus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besides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u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6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weve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7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f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8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9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inc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0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 than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1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a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2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herefore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1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ough (althoug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257300" cy="9601200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十三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terjections</w:t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1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ello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2.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ood-bye (goodbye, by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十四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Other nou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cci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-180" w:leader="none"/>
                              </w:tabs>
                              <w:ind w:left="-180" w:firstLine="1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ctiv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dvertis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i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la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lbu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meri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r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tten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allo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eau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egi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egi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irth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la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l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om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tt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ra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und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5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十三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terjections</w:t>
                        <w:br/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1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ello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2.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ey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3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i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4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terest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5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ood-bye (goodbye, bye)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十四</w:t>
                      </w:r>
                      <w:r>
                        <w:rPr/>
                        <w:t>.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Other nou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cci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-180" w:leader="none"/>
                        </w:tabs>
                        <w:ind w:left="-180" w:firstLine="1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ctiv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dvertis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i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la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lbu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meri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r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tten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allo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eau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egi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egi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irth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la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l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om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tt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ra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und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57300" cy="982980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pt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st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ellph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entu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ha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hildh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h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mm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grat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tr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r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ur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r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row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ur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a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a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eb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eci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epar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es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fficul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r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r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u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ff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mo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74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pt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st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ellph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e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entu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ha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harac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h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hildh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ho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mm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grat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tr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r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ur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r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row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ur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am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a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eb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eci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epar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es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f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fficul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r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scus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r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u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du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ff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-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mo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53340</wp:posOffset>
                </wp:positionV>
                <wp:extent cx="1257300" cy="99441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nem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ner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ng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ntr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rr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xc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x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xper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au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ee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la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oreig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lower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reed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riendshi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arb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es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h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i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o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ood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overn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r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r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b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airc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ones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n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u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um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3pt;mso-wrap-distance-left:9.05pt;mso-wrap-distance-right:9.05pt;mso-wrap-distance-top:0pt;mso-wrap-distance-bottom:0pt;margin-top:4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nem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ner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ng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ntr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rr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v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xc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x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xper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au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ee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la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oreig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lower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reed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riendshi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arb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es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h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i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o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ood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overn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r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r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ro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b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airc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ones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n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u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um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67640</wp:posOffset>
                </wp:positionV>
                <wp:extent cx="1143000" cy="994410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ung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de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mport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flu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fo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te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te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vi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jo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j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kingd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ea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ea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ev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oc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n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ea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ess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e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eth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ista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o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ov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te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3pt;mso-wrap-distance-left:9.05pt;mso-wrap-distance-right:9.05pt;mso-wrap-distance-top:0pt;mso-wrap-distance-bottom:0pt;margin-top:13.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ung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de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mport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c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flu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for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te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ter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ter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vi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jo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jo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kingd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ea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ea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ev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oc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n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ea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ess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e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eth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ista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o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ov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ewspa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te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0</wp:posOffset>
                </wp:positionH>
                <wp:positionV relativeFrom="paragraph">
                  <wp:posOffset>167640</wp:posOffset>
                </wp:positionV>
                <wp:extent cx="1143000" cy="99441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pe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pin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r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att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e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eri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i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la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lay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lea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o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ollu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opul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ow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odu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ogr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o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urp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a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su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ob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o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sce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3pt;mso-wrap-distance-left:9.05pt;mso-wrap-distance-right:9.05pt;mso-wrap-distance-top:0pt;mso-wrap-distance-bottom:0pt;margin-top:13.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pe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pin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r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att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e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eri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ho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i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la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lay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lea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o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ollu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opul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ow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es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odu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ogr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o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urp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a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su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ob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o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a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sce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9715500"/>
                <wp:effectExtent l="0" t="0" r="0" b="0"/>
                <wp:wrapNone/>
                <wp:docPr id="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cen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c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ecr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ec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nt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erv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h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il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m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oci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o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p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pee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p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pir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ea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y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ucc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w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ymb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yst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al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e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hie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hou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i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it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o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6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cen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cr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ecr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ec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nt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erv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h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il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m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oci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o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p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pee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p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pir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ea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y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ub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ucc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w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ymb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yst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al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e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hie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hou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i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it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o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1257300" cy="99441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op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o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r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ra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a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rea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ou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ru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unn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univer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ict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vo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ed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emo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inci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三十五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ther ver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e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s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o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m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a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n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succeed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urvi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83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op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o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r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ra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a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rea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ou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ru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unn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univer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va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vict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vo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w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wed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w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o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emo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inciple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kern w:val="0"/>
                        </w:rPr>
                        <w:t>三十五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ther ver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e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s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o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m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u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a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mple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n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succeed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urv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143000" cy="1005840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ff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lie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l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f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sid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evel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v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oub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mbarra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org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or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rig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a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u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mag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sp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n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al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gr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memb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m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urp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i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i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or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l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ath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re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ring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2pt;mso-wrap-distance-left:9.05pt;mso-wrap-distance-right:9.05pt;mso-wrap-distance-top:0pt;mso-wrap-distance-bottom:0pt;margin-top:9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ff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lie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l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f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sid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evel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v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oub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mbarra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org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or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rig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a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u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mag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sp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n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al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gr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memb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m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urp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i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i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or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l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ath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rea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ring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28700" cy="9944100"/>
                <wp:effectExtent l="0" t="0" r="0" b="0"/>
                <wp:wrapNone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ru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r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h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o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lo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ll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m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rr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i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eli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r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l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n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x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e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ol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r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r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u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el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u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ur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ju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i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3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ru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r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h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o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lo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t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ll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m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rr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i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eli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r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l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n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x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e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ol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r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r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u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el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u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ur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ju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1143000" cy="10058400"/>
                <wp:effectExtent l="0" t="0" r="0" b="0"/>
                <wp:wrapNone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n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au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e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if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o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i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i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ff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a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a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l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u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u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ot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u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cy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v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o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u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u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u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ob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ha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ho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92pt;mso-wrap-distance-left:9.05pt;mso-wrap-distance-right:9.05pt;mso-wrap-distance-top:0pt;mso-wrap-distance-bottom:0pt;margin-top: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n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au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e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if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o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e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i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i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ff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a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a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l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i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u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um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ot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u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cy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v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o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u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u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u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ob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ha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ho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982980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h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mo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tr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a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r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ra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r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yp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o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l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u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y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cce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dm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dv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g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l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polog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pp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ppreci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r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r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ssu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tta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vo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c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g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elo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roadc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ur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l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anc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74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h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mo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a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tr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a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r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o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ra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r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yp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vo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l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u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y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cce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d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dm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dv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g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l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polog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pp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ppreci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r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r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ssu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tta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vo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c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g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elo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roadc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ur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l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an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143000" cy="99441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ert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mp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mpl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c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ntin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re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ec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ecr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ep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escri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et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sapp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sco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iscu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mpha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njo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nv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xc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xp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xp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oc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and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pp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u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mpro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clu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gn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cre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3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ert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he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mp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mpl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c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ntin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re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ec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ecr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ep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escri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et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r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sapp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sco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iscu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mpha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njo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nv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xc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xp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xp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oc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and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pp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u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mpro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clu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gn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cr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371600" cy="994410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4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dic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s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terrup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trodu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v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v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jo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jud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ke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im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t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e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t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b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m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ard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ollu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a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ep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om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ovi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qu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a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a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ce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fu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j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sp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tu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u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ol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atisf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a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3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dic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s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terrup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trodu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v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v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jo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jud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ke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im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i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t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e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t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b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m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ard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lea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ollu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a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ep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om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ovi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qu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a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a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ce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fu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j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sp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tu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u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ol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atisf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a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257300" cy="1028700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e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el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er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le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o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ugg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an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r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vi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a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as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elco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十六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ther adjecti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b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frai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lik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l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l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merican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nc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slee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vail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a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b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bro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lass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lor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m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0pt;mso-wrap-distance-left:9.05pt;mso-wrap-distance-right:9.05pt;mso-wrap-distance-top:0pt;mso-wrap-distance-bottom:0pt;margin-top: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ee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el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er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le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o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ugg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an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r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vis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a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was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elco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十六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ther adjecti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b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frai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lik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l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l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merican</w:t>
                      </w: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nc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slee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vail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a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br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bro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lass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lor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m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000</wp:posOffset>
                </wp:positionH>
                <wp:positionV relativeFrom="paragraph">
                  <wp:posOffset>53340</wp:posOffset>
                </wp:positionV>
                <wp:extent cx="1257300" cy="100584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05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omple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nveni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corr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crowd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anger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a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e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iffe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ifficul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di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dou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a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lectr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noug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q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al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an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antast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a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ashion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avor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oreig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orm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form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r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res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l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help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omes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orr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mpo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depen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inst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interes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92pt;mso-wrap-distance-left:9.05pt;mso-wrap-distance-right:9.05pt;mso-wrap-distance-top:0pt;mso-wrap-distance-bottom:0pt;margin-top:4.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omple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nveni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corr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crowd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anger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a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e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iffer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ifficul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di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dou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a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lectr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noug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q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xcell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al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an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antast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a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ashion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avor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oreig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orm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form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r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res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gener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l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gre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help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omes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orr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mpor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mpos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depen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inst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interes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45085</wp:posOffset>
                </wp:positionV>
                <wp:extent cx="1143000" cy="91440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at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a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o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uc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g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j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arvel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min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od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ecess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eg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ois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rdin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overse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eace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erfe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ers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leasa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pu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osi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eci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res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im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iv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ub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qui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a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gu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0pt;mso-wrap-distance-left:9.05pt;mso-wrap-distance-right:9.05pt;mso-wrap-distance-top:0pt;mso-wrap-distance-bottom:0pt;margin-top:3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ate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a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lik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o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uc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g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j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arvel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min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od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a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ecess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ega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ois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rdin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overse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eace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erfec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ers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leasa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pu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osi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os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eci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res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im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iv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ubl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qui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a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g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371600" cy="982980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espons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af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a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ca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econda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rio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har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il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imi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im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kill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leep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r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pe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ran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u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ud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up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urpris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erri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errif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ic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i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tradit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r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uniq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use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usu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valu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ho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wi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onderfu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wro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74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espons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af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a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ca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econda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rio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har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il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imi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im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ing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kill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leep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r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pe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ran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u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ud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up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urpris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erri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errif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ic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id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tradit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r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uniq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use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usu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valu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soci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who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wi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onderfu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新細明體;PMingLiU" w:hAnsi="新細明體;PMingLiU" w:cs="新細明體;PMingLiU"/>
                          <w:kern w:val="0"/>
                          <w:u w:val="single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wro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</wp:posOffset>
                </wp:positionV>
                <wp:extent cx="1600200" cy="971550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十七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 xml:space="preserve">Other adverb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lway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ev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f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eld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meti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usu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ctu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l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w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o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lmo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l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speci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v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fin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hard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ju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lea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may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ear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perha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probab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ra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real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sti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oge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twi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qui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y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lou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bro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ah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everywhe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any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65pt;mso-wrap-distance-left:9.05pt;mso-wrap-distance-right:9.05pt;mso-wrap-distance-top:0pt;mso-wrap-distance-bottom:0pt;margin-top:4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十七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 xml:space="preserve">Other adverb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lway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ev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f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eld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meti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usu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ctu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ga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l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w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o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lmo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l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speci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v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fin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hard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ju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leas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may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ear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perha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probab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ra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real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sti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oge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twi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v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qui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y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lou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bro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ah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everywhe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新細明體;PMingLiU" w:hAnsi="新細明體;PMingLiU" w:cs="新細明體;PMingLiU"/>
                          <w:kern w:val="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anyw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72100</wp:posOffset>
                </wp:positionH>
                <wp:positionV relativeFrom="paragraph">
                  <wp:posOffset>53340</wp:posOffset>
                </wp:positionV>
                <wp:extent cx="1485900" cy="9829800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82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 xml:space="preserve">somewhe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ei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eith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n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no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O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u w:val="single"/>
                              </w:rPr>
                              <w:t>yes (yea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74pt;mso-wrap-distance-left:9.05pt;mso-wrap-distance-right:9.05pt;mso-wrap-distance-top:0pt;mso-wrap-distance-bottom:0pt;margin-top:4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 xml:space="preserve">somewhe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ei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eith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</w:rPr>
                        <w:t>n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no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O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kern w:val="0"/>
                          <w:u w:val="single"/>
                        </w:rPr>
                        <w:t>yes (yea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7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5:00Z</dcterms:created>
  <dc:creator> </dc:creator>
  <dc:description/>
  <cp:keywords/>
  <dc:language>en-US</dc:language>
  <cp:lastModifiedBy> </cp:lastModifiedBy>
  <cp:lastPrinted>2009-04-20T01:17:00Z</cp:lastPrinted>
  <dcterms:modified xsi:type="dcterms:W3CDTF">2009-04-19T17:21:00Z</dcterms:modified>
  <cp:revision>297</cp:revision>
  <dc:subject/>
  <dc:title>依主題、詞性分類</dc:title>
</cp:coreProperties>
</file>