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 </w:t>
      </w:r>
      <w:r>
        <w:rPr>
          <w:rFonts w:ascii="Tahoma" w:hAnsi="Tahoma" w:cs="Tahoma"/>
          <w:kern w:val="0"/>
          <w:sz w:val="20"/>
          <w:szCs w:val="20"/>
        </w:rPr>
        <w:t>很實用的英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I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          </w:t>
      </w:r>
      <w:r>
        <w:rPr>
          <w:rFonts w:ascii="新細明體;PMingLiU" w:hAnsi="新細明體;PMingLiU" w:cs="新細明體;PMingLiU"/>
          <w:kern w:val="0"/>
        </w:rPr>
        <w:t>使用頻率</w:t>
      </w:r>
      <w:r>
        <w:rPr/>
        <w:t>100%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522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See you lat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待會見；再聯絡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I have to g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See you late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What’s up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近來過得如何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Hey! </w:t>
            </w:r>
            <w:r>
              <w:rPr>
                <w:b/>
                <w:bCs/>
                <w:color w:val="FF0000"/>
                <w:kern w:val="0"/>
              </w:rPr>
              <w:t>What’s up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Nothing much! As usual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t’s on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我來付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The beer </w:t>
            </w:r>
            <w:r>
              <w:rPr>
                <w:b/>
                <w:bCs/>
                <w:color w:val="FF0000"/>
                <w:kern w:val="0"/>
              </w:rPr>
              <w:t>is on me</w:t>
            </w:r>
            <w:r>
              <w:rPr>
                <w:color w:val="FF000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Thank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 mean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我是說真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Do you really want to quit your job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I mean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Check, pleas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買單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</w:t>
            </w:r>
            <w:r>
              <w:rPr>
                <w:b/>
                <w:bCs/>
                <w:color w:val="FF0000"/>
                <w:kern w:val="0"/>
              </w:rPr>
              <w:t>Check, please</w:t>
            </w:r>
            <w:r>
              <w:rPr>
                <w:color w:val="FF000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Yes, si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Mind your own busines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別多管閒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What were you talking abou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Mind your own busines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Hold o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稍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May I leave a message, pleas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Hold o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Whatever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隨你的便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Shall I tell him tonight or tomorrow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Whatever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fter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你先（請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Please come i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After you</w:t>
            </w:r>
            <w:r>
              <w:rPr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Nonsens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胡說八道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Tell me the truth. I don’t want </w:t>
            </w:r>
            <w:r>
              <w:rPr>
                <w:b/>
                <w:bCs/>
                <w:color w:val="FF0000"/>
                <w:kern w:val="0"/>
              </w:rPr>
              <w:t>nonsense</w:t>
            </w:r>
            <w:r>
              <w:rPr>
                <w:color w:val="FF000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I am telling the truth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Cheer up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振作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We lost the game again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Cheer up!</w:t>
            </w:r>
            <w:r>
              <w:rPr>
                <w:color w:val="FF0000"/>
                <w:kern w:val="0"/>
              </w:rPr>
              <w:t xml:space="preserve"> You’ll do better next ti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No way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不行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Let’s have pizza for lunch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 xml:space="preserve">No way! </w:t>
            </w:r>
            <w:r>
              <w:rPr>
                <w:color w:val="FF0000"/>
                <w:kern w:val="0"/>
              </w:rPr>
              <w:t>I hate pizza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Go for it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加油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It’s an important tes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Yes, I will</w:t>
            </w:r>
            <w:r>
              <w:rPr>
                <w:b/>
                <w:bCs/>
                <w:color w:val="FF0000"/>
                <w:kern w:val="0"/>
              </w:rPr>
              <w:t xml:space="preserve"> go for it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You’ve got me there. / (it) beats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我想不出來：我不知道：你考倒我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Do you know the height of that build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You’ve got me there. (Beats me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Who Cares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誰管你呀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I can’t finish my homework. Can you help me to do som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Who cares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’ll get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我來接（電話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The phone is ring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I’ll get it</w:t>
            </w:r>
            <w:r>
              <w:rPr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t depend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看情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When will you wake up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It depends</w:t>
            </w:r>
            <w:r>
              <w:rPr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Out of the question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不可能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Could I borrow your bik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Out of the question</w:t>
            </w:r>
            <w:r>
              <w:rPr>
                <w:color w:val="FF0000"/>
                <w:kern w:val="0"/>
              </w:rPr>
              <w:t>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llow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讓我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Please </w:t>
            </w:r>
            <w:r>
              <w:rPr>
                <w:b/>
                <w:bCs/>
                <w:color w:val="FF0000"/>
                <w:kern w:val="0"/>
              </w:rPr>
              <w:t>allow me</w:t>
            </w:r>
            <w:r>
              <w:rPr>
                <w:color w:val="FF0000"/>
                <w:kern w:val="0"/>
              </w:rPr>
              <w:t xml:space="preserve"> to open the door for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Thank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Calm down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冷靜一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</w:t>
            </w:r>
            <w:r>
              <w:rPr>
                <w:b/>
                <w:bCs/>
                <w:color w:val="FF0000"/>
                <w:kern w:val="0"/>
              </w:rPr>
              <w:t>Calm down</w:t>
            </w:r>
            <w:r>
              <w:rPr>
                <w:color w:val="FF0000"/>
                <w:kern w:val="0"/>
              </w:rPr>
              <w:t>. It’s not such a big dea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You won’t understan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Thank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謝謝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You are beautiful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Thank you</w:t>
            </w:r>
            <w:r>
              <w:rPr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You’re welco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不客氣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Thank you for the flower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You’re welcome</w:t>
            </w:r>
            <w:r>
              <w:rPr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Goodby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再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Take car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You too! </w:t>
            </w:r>
            <w:r>
              <w:rPr>
                <w:b/>
                <w:bCs/>
                <w:color w:val="FF0000"/>
                <w:kern w:val="0"/>
              </w:rPr>
              <w:t>Goodbye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How are you(doing)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你好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</w:t>
            </w:r>
            <w:r>
              <w:rPr>
                <w:b/>
                <w:bCs/>
                <w:color w:val="FF0000"/>
                <w:kern w:val="0"/>
              </w:rPr>
              <w:t>How are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Not very good. I got a col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 have had enough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我真是受夠了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</w:t>
            </w:r>
            <w:r>
              <w:rPr>
                <w:b/>
                <w:bCs/>
                <w:color w:val="FF0000"/>
                <w:kern w:val="0"/>
              </w:rPr>
              <w:t>I have had enough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Why? What did he do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Let’s call it a d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今天到此為止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</w:t>
            </w:r>
            <w:r>
              <w:rPr>
                <w:b/>
                <w:bCs/>
                <w:color w:val="FF0000"/>
                <w:kern w:val="0"/>
              </w:rPr>
              <w:t>Let’s call it a day.</w:t>
            </w:r>
            <w:r>
              <w:rPr>
                <w:color w:val="FF0000"/>
                <w:kern w:val="0"/>
              </w:rPr>
              <w:t xml:space="preserve"> I am so tir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All right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Not again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不會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Everyone’s lat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Not again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Knock it off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住手！不要吵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</w:t>
            </w:r>
            <w:r>
              <w:rPr>
                <w:b/>
                <w:bCs/>
                <w:color w:val="FF0000"/>
                <w:kern w:val="0"/>
              </w:rPr>
              <w:t>Knock it off!</w:t>
            </w:r>
            <w:r>
              <w:rPr>
                <w:color w:val="FF0000"/>
                <w:kern w:val="0"/>
              </w:rPr>
              <w:t xml:space="preserve"> I am trying to stud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Sorry, I didn’t know that you are studying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2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Good nigh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晚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</w:t>
            </w:r>
            <w:r>
              <w:rPr>
                <w:b/>
                <w:bCs/>
                <w:color w:val="FF0000"/>
                <w:kern w:val="0"/>
              </w:rPr>
              <w:t>Good night</w:t>
            </w:r>
            <w:r>
              <w:rPr>
                <w:color w:val="FF0000"/>
                <w:kern w:val="0"/>
              </w:rPr>
              <w:t>, everybod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Good night,</w:t>
            </w:r>
            <w:r>
              <w:rPr>
                <w:color w:val="FF0000"/>
                <w:kern w:val="0"/>
              </w:rPr>
              <w:t xml:space="preserve"> Jill! Have a sweet dream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Sur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可以呀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Could I use your computer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Sure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Of cours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當然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Could I borrow your car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Of cours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Ye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是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Is this your cell phon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Yes</w:t>
            </w:r>
            <w:r>
              <w:rPr>
                <w:color w:val="FF0000"/>
                <w:kern w:val="0"/>
              </w:rPr>
              <w:t>, it is min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Wh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為什麼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Sarah is not com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Why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e careful on the roa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路上小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</w:t>
            </w:r>
            <w:r>
              <w:rPr>
                <w:b/>
                <w:bCs/>
                <w:color w:val="FF0000"/>
                <w:kern w:val="0"/>
              </w:rPr>
              <w:t>Be careful on the road.</w:t>
            </w:r>
            <w:r>
              <w:rPr>
                <w:color w:val="FF0000"/>
                <w:kern w:val="0"/>
              </w:rPr>
              <w:t xml:space="preserve"> It’s getting dar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 Ok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You decid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你決定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Do you want the black tie or the red on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You decid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Never min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沒關係；不要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I am sorry that I broke your radi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Never mind</w:t>
            </w:r>
            <w:r>
              <w:rPr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That’s all righ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沒關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I didn’t mean to be bump into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That’s all righ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 don’t know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我不知道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Do you know where the police station i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I don’t know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s there anything wro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有問題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The boss was every angry at the meet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Why? </w:t>
            </w:r>
            <w:r>
              <w:rPr>
                <w:b/>
                <w:bCs/>
                <w:color w:val="FF0000"/>
                <w:kern w:val="0"/>
              </w:rPr>
              <w:t>Is there anything wrong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No problem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沒問題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Could I borrow your car tomorrow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Sure! </w:t>
            </w:r>
            <w:r>
              <w:rPr>
                <w:b/>
                <w:bCs/>
                <w:color w:val="FF0000"/>
                <w:kern w:val="0"/>
              </w:rPr>
              <w:t>No problem</w:t>
            </w:r>
            <w:r>
              <w:rPr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You are joking! (No kidding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別開玩笑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Did you know that Linda’s uncle is Jacky Che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 xml:space="preserve">You are joking! </w:t>
            </w:r>
            <w:r>
              <w:rPr>
                <w:color w:val="FF0000"/>
                <w:kern w:val="0"/>
              </w:rPr>
              <w:t>How did you know that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Why no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為什麼不行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You can’t go out tod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Why not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 don’t understand…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我不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Betty broke up with her new boyfrien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I don’t understand</w:t>
            </w:r>
            <w:r>
              <w:rPr>
                <w:color w:val="FF0000"/>
                <w:kern w:val="0"/>
              </w:rPr>
              <w:t xml:space="preserve"> how could this happen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nd the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然後呢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You should take this form to the first count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And then?</w:t>
            </w:r>
            <w:r>
              <w:rPr>
                <w:color w:val="FF0000"/>
                <w:kern w:val="0"/>
              </w:rPr>
              <w:t xml:space="preserve"> What should I do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So wha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那又如何？那又怎樣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Do you know there is a new theater down the stree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Yeah. </w:t>
            </w:r>
            <w:r>
              <w:rPr>
                <w:b/>
                <w:bCs/>
                <w:color w:val="FF0000"/>
                <w:kern w:val="0"/>
              </w:rPr>
              <w:t>So what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t’s alrigh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還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How’s your steak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</w:t>
            </w:r>
            <w:r>
              <w:rPr>
                <w:b/>
                <w:bCs/>
                <w:color w:val="FF0000"/>
                <w:kern w:val="0"/>
              </w:rPr>
              <w:t xml:space="preserve"> It’s alright</w:t>
            </w:r>
            <w:r>
              <w:rPr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I am O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我沒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Are you hur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</w:t>
            </w:r>
            <w:r>
              <w:rPr>
                <w:b/>
                <w:bCs/>
                <w:color w:val="FF0000"/>
                <w:kern w:val="0"/>
              </w:rPr>
              <w:t>I am OK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on voyag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路順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A: We are leaving for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oston tonigh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</w:t>
            </w:r>
            <w:r>
              <w:rPr>
                <w:b/>
                <w:bCs/>
                <w:color w:val="FF0000"/>
                <w:kern w:val="0"/>
              </w:rPr>
              <w:t xml:space="preserve"> Bon voyag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4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What happened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生了什麼事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Lucy is cry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 xml:space="preserve">B: Why? </w:t>
            </w:r>
            <w:r>
              <w:rPr>
                <w:b/>
                <w:bCs/>
                <w:color w:val="FF0000"/>
                <w:kern w:val="0"/>
              </w:rPr>
              <w:t>What happened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05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Come on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來嘛！拜託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A: I don’t want to go to the part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B:</w:t>
            </w:r>
            <w:r>
              <w:rPr>
                <w:b/>
                <w:bCs/>
                <w:color w:val="FF0000"/>
                <w:kern w:val="0"/>
              </w:rPr>
              <w:t xml:space="preserve"> Come on! </w:t>
            </w:r>
            <w:r>
              <w:rPr>
                <w:color w:val="FF0000"/>
                <w:kern w:val="0"/>
              </w:rPr>
              <w:t>Don’t be shy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>II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        </w:t>
      </w:r>
      <w:r>
        <w:rPr>
          <w:rFonts w:ascii="新細明體;PMingLiU" w:hAnsi="新細明體;PMingLiU" w:cs="新細明體;PMingLiU"/>
          <w:kern w:val="0"/>
        </w:rPr>
        <w:t>使用頻率</w:t>
      </w:r>
      <w:r>
        <w:rPr/>
        <w:t>90%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522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Come off it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別裝蒜了：別扯了：住口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I think I failed my exam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 xml:space="preserve">Come off it! </w:t>
            </w:r>
            <w:r>
              <w:rPr>
                <w:color w:val="008000"/>
                <w:kern w:val="0"/>
              </w:rPr>
              <w:t>This is the third time you mention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Give me a break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饒了我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It’s only a twenty-minute wal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Give me a break!</w:t>
            </w:r>
            <w:r>
              <w:rPr>
                <w:color w:val="008000"/>
                <w:kern w:val="0"/>
              </w:rPr>
              <w:t xml:space="preserve"> My legs are killing 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That’s enough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夠了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That’s enough</w:t>
            </w:r>
            <w:r>
              <w:rPr>
                <w:color w:val="008000"/>
                <w:kern w:val="0"/>
              </w:rPr>
              <w:t>. I’ve had enough of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Please let me explai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Stop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停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 xml:space="preserve">Stop! </w:t>
            </w:r>
            <w:r>
              <w:rPr>
                <w:color w:val="008000"/>
                <w:kern w:val="0"/>
              </w:rPr>
              <w:t>You are going to bump that tre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Stop yelling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Cut it out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別鬧了（停止打鬥、爭吵等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Cut it out!</w:t>
            </w:r>
            <w:r>
              <w:rPr>
                <w:color w:val="008000"/>
                <w:kern w:val="0"/>
              </w:rPr>
              <w:t xml:space="preserve"> The baby is sleep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Sorry about tha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Over the lin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太過分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You better say sorry to her. You are </w:t>
            </w:r>
            <w:r>
              <w:rPr>
                <w:b/>
                <w:bCs/>
                <w:color w:val="008000"/>
                <w:kern w:val="0"/>
              </w:rPr>
              <w:t xml:space="preserve">over the line </w:t>
            </w:r>
            <w:r>
              <w:rPr>
                <w:color w:val="008000"/>
                <w:kern w:val="0"/>
              </w:rPr>
              <w:t>this ti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She hit me firs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Where is thi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這是哪裡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Where is thi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This is the post offic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t didn’t occur to m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我沒想到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It didn’t occur to me</w:t>
            </w:r>
            <w:r>
              <w:rPr>
                <w:color w:val="008000"/>
                <w:kern w:val="0"/>
              </w:rPr>
              <w:t xml:space="preserve"> that I would see you 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Neither did I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5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Look over ther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看那兒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Look over there!</w:t>
            </w:r>
            <w:r>
              <w:rPr>
                <w:color w:val="008000"/>
                <w:kern w:val="0"/>
              </w:rPr>
              <w:t xml:space="preserve"> I think there is a fi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I hope that nobody is hur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No way! Absolutely out of the question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不行；絕不可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Dad, can I have a party in our hous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No way! (Absolutely out of the question!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Leave me alon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別煩我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Cheer up and go having some fu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Just </w:t>
            </w:r>
            <w:r>
              <w:rPr>
                <w:b/>
                <w:bCs/>
                <w:color w:val="008000"/>
                <w:kern w:val="0"/>
              </w:rPr>
              <w:t>leave me alon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Who is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誰呀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Who is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It’s me. Open the doo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t’s terribl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糟斃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How was the movi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</w:t>
            </w:r>
            <w:r>
              <w:rPr>
                <w:b/>
                <w:bCs/>
                <w:color w:val="008000"/>
                <w:kern w:val="0"/>
              </w:rPr>
              <w:t xml:space="preserve"> It was terribl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Wait for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等等我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We are going to leave now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Hey! </w:t>
            </w:r>
            <w:r>
              <w:rPr>
                <w:b/>
                <w:bCs/>
                <w:color w:val="008000"/>
                <w:kern w:val="0"/>
              </w:rPr>
              <w:t>Wait for me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 know what you mea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我知道你的意思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Do you understand m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I know what you mean</w:t>
            </w:r>
            <w:r>
              <w:rPr>
                <w:color w:val="008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Can’t help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克制不了；沒辦法控制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Can you stop laugh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I can’t help myself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Let me tell you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讓我告訴你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…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I don’t know how to get to the statio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Let me tell you</w:t>
            </w:r>
            <w:r>
              <w:rPr>
                <w:color w:val="008000"/>
                <w:kern w:val="0"/>
              </w:rPr>
              <w:t xml:space="preserve"> the wa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Drop in sometim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有空來坐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Bye! See you next ti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Remember to </w:t>
            </w:r>
            <w:r>
              <w:rPr>
                <w:b/>
                <w:bCs/>
                <w:color w:val="008000"/>
                <w:kern w:val="0"/>
              </w:rPr>
              <w:t>drop in someti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6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Let’s get together next ti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下次再約出來聚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Wow! What a night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Yeah!</w:t>
            </w:r>
            <w:r>
              <w:rPr>
                <w:b/>
                <w:bCs/>
                <w:color w:val="008000"/>
                <w:kern w:val="0"/>
              </w:rPr>
              <w:t xml:space="preserve"> Let’s get together next ti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That’s easy for you to s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你說的倒容易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Remember to keep up your hard wor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That’s easy for you to sa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Go ahea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請便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Excuse me, I want to go to the bathroom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Go ahea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You’re out of your mind! / You’ve got to be out of your mind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你瘋嘍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Let’s jump down from 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You’ve got to be out of your mind! (You’re out of your mind!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You don’t have to tell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不用你告訴我（還用你說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 xml:space="preserve">You don’t have to tell me. </w:t>
            </w:r>
            <w:r>
              <w:rPr>
                <w:color w:val="008000"/>
                <w:kern w:val="0"/>
              </w:rPr>
              <w:t>I know alread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I am just trying to remind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 can’t promis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我不敢保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I need you to finish this tonigh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I can’t promis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 can’t complain / I have nothing to complain about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不錯呀！沒啥好抱怨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Is everything OK her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Everything is fine. </w:t>
            </w:r>
            <w:r>
              <w:rPr>
                <w:b/>
                <w:bCs/>
                <w:color w:val="008000"/>
                <w:kern w:val="0"/>
              </w:rPr>
              <w:t>I can’t complai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n short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總而言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So how was your trip to Londo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It was great </w:t>
            </w:r>
            <w:r>
              <w:rPr>
                <w:b/>
                <w:bCs/>
                <w:color w:val="008000"/>
                <w:kern w:val="0"/>
              </w:rPr>
              <w:t>in short</w:t>
            </w:r>
            <w:r>
              <w:rPr>
                <w:color w:val="008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n any cas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無論如何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We have to get these done </w:t>
            </w:r>
            <w:r>
              <w:rPr>
                <w:b/>
                <w:bCs/>
                <w:color w:val="008000"/>
                <w:kern w:val="0"/>
              </w:rPr>
              <w:t>in any cas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I don’t think that we can make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You dare (to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你敢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Do you dare to</w:t>
            </w:r>
            <w:r>
              <w:rPr>
                <w:color w:val="008000"/>
                <w:kern w:val="0"/>
              </w:rPr>
              <w:t xml:space="preserve"> jump off that wall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I dare no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7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Welcom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歡迎你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Nice to meet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 xml:space="preserve">Welcome. </w:t>
            </w:r>
            <w:r>
              <w:rPr>
                <w:color w:val="008000"/>
                <w:kern w:val="0"/>
              </w:rPr>
              <w:t>Please come i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What’s even worse…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更慘的是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Tony failed the exam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What’s even worse</w:t>
            </w:r>
            <w:r>
              <w:rPr>
                <w:color w:val="008000"/>
                <w:kern w:val="0"/>
              </w:rPr>
              <w:t xml:space="preserve"> is that his girlfriend wants to break up with him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t’s not worth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不值得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Should I buy this watch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No, </w:t>
            </w:r>
            <w:r>
              <w:rPr>
                <w:b/>
                <w:bCs/>
                <w:color w:val="008000"/>
                <w:kern w:val="0"/>
              </w:rPr>
              <w:t>it’s not worth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Take a seat. / Be seat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請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Please </w:t>
            </w:r>
            <w:r>
              <w:rPr>
                <w:b/>
                <w:bCs/>
                <w:color w:val="008000"/>
                <w:kern w:val="0"/>
              </w:rPr>
              <w:t>take a seat</w:t>
            </w:r>
            <w:r>
              <w:rPr>
                <w:color w:val="008000"/>
                <w:kern w:val="0"/>
              </w:rPr>
              <w:t>, Mr. Wang will be right with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Thank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 am fine. / It couldn’t be bett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我很好；再好也不過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How are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I am fine</w:t>
            </w:r>
            <w:r>
              <w:rPr>
                <w:color w:val="008000"/>
                <w:kern w:val="0"/>
              </w:rPr>
              <w:t>, thank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Supposed to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應該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Where are the book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They are </w:t>
            </w:r>
            <w:r>
              <w:rPr>
                <w:b/>
                <w:bCs/>
                <w:color w:val="008000"/>
                <w:kern w:val="0"/>
              </w:rPr>
              <w:t>supposed to</w:t>
            </w:r>
            <w:r>
              <w:rPr>
                <w:color w:val="008000"/>
                <w:kern w:val="0"/>
              </w:rPr>
              <w:t xml:space="preserve"> be on the shelf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Don’t say anymo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別再說了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Please </w:t>
            </w:r>
            <w:r>
              <w:rPr>
                <w:b/>
                <w:bCs/>
                <w:color w:val="008000"/>
                <w:kern w:val="0"/>
              </w:rPr>
              <w:t>don’t say any more</w:t>
            </w:r>
            <w:r>
              <w:rPr>
                <w:color w:val="00800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I’m sorry! I don’t know that I am bothering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 think we have met somew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我想我們在哪見過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I think we have met somew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You look really familia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How long do you want us to wait for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你要我們等你多久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How long do you want us to wait for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Five more minute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Hurry up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快一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Hurry up!</w:t>
            </w:r>
            <w:r>
              <w:rPr>
                <w:color w:val="008000"/>
                <w:kern w:val="0"/>
              </w:rPr>
              <w:t xml:space="preserve"> You are going to be late for schoo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Coming, coming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8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’m off (to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我要去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Where are you go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I am off to</w:t>
            </w:r>
            <w:r>
              <w:rPr>
                <w:color w:val="008000"/>
                <w:kern w:val="0"/>
              </w:rPr>
              <w:t xml:space="preserve"> the bank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Who do you think you ar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你以為你是誰啊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Move! I want to sit 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Who do you think you are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Nice to meet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幸會、幸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Nice to meet you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My pleasur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 don’t min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我不介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Do you mind if I smoke her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No, </w:t>
            </w:r>
            <w:r>
              <w:rPr>
                <w:b/>
                <w:bCs/>
                <w:color w:val="008000"/>
                <w:kern w:val="0"/>
              </w:rPr>
              <w:t>I don’t min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That really burns me up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那真的惹毛我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Why are you so mad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He poured water on me. </w:t>
            </w:r>
            <w:r>
              <w:rPr>
                <w:b/>
                <w:bCs/>
                <w:color w:val="008000"/>
                <w:kern w:val="0"/>
              </w:rPr>
              <w:t>That really burns me up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Good job! / Great job! / Nice going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幹得好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I got 100 in math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Good job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Not in your lifetim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門都沒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Could I ask you ou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</w:t>
            </w:r>
            <w:r>
              <w:rPr>
                <w:b/>
                <w:bCs/>
                <w:color w:val="008000"/>
                <w:kern w:val="0"/>
              </w:rPr>
              <w:t>Not in your lifetime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Could you repeat tha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請再重複一遍好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Could you repeat that?</w:t>
            </w:r>
            <w:r>
              <w:rPr>
                <w:color w:val="008000"/>
                <w:kern w:val="0"/>
              </w:rPr>
              <w:t xml:space="preserve"> I didn’t get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Sure! I will say it agai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Let it b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就這樣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A: Should I take out the logo sticker on this pag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B: No, </w:t>
            </w:r>
            <w:r>
              <w:rPr>
                <w:b/>
                <w:bCs/>
                <w:color w:val="008000"/>
                <w:kern w:val="0"/>
              </w:rPr>
              <w:t xml:space="preserve">let it be. </w:t>
            </w:r>
            <w:r>
              <w:rPr>
                <w:color w:val="008000"/>
                <w:kern w:val="0"/>
              </w:rPr>
              <w:t xml:space="preserve">It looks pretty good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Come in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（請）進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May I </w:t>
            </w:r>
            <w:r>
              <w:rPr>
                <w:b/>
                <w:bCs/>
                <w:color w:val="008000"/>
                <w:kern w:val="0"/>
              </w:rPr>
              <w:t>come in</w:t>
            </w:r>
            <w:r>
              <w:rPr>
                <w:color w:val="008000"/>
                <w:kern w:val="0"/>
              </w:rPr>
              <w:t>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Please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09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What are you up to latel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最近忙些什麼呢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What are you up to latel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The same thing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1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I am afraid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恐怕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 xml:space="preserve">A: </w:t>
            </w:r>
            <w:r>
              <w:rPr>
                <w:b/>
                <w:bCs/>
                <w:color w:val="008000"/>
                <w:kern w:val="0"/>
              </w:rPr>
              <w:t>I am afraid</w:t>
            </w:r>
            <w:r>
              <w:rPr>
                <w:color w:val="008000"/>
                <w:kern w:val="0"/>
              </w:rPr>
              <w:t xml:space="preserve"> it’s going to rain soo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8000"/>
                <w:kern w:val="0"/>
              </w:rPr>
              <w:t>B: Bring an umbrella with you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>III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      </w:t>
      </w:r>
      <w:r>
        <w:rPr>
          <w:rFonts w:ascii="新細明體;PMingLiU" w:hAnsi="新細明體;PMingLiU" w:cs="新細明體;PMingLiU"/>
          <w:kern w:val="0"/>
        </w:rPr>
        <w:t>使用頻率</w:t>
      </w:r>
      <w:r>
        <w:rPr/>
        <w:t>80%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522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t’s a pit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真可惜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Jimmy is sick. He won’t be able to co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It’s a pit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How could you think tha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怎麼會這麼想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You don’t love me anymo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How could you think that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My computer crash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的電腦當機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Why are you using my computer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My computer crashe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That’s because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那是因為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Why did you leave your job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That’s because</w:t>
            </w:r>
            <w:r>
              <w:rPr>
                <w:color w:val="808000"/>
                <w:kern w:val="0"/>
              </w:rPr>
              <w:t xml:space="preserve"> my boss fired 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Good idea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好點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Let’s go out for dinn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Good idea</w:t>
            </w:r>
            <w:r>
              <w:rPr>
                <w:color w:val="808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Have fu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玩得盡興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We’re leaving for the beach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</w:t>
            </w:r>
            <w:r>
              <w:rPr>
                <w:b/>
                <w:bCs/>
                <w:color w:val="808000"/>
                <w:kern w:val="0"/>
              </w:rPr>
              <w:t xml:space="preserve"> Have fu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What would you like to ea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要吃什麼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What would you like to ea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I want some noodle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Wake up and smell the coffe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別妄想了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Do you think mom will let me drive the car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Wake up and smell the coffe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t’s your tur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輪到你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 xml:space="preserve">It’s your turn. </w:t>
            </w:r>
            <w:r>
              <w:rPr>
                <w:color w:val="808000"/>
                <w:kern w:val="0"/>
              </w:rPr>
              <w:t>Good luc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Thank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t means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這表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What dose this word “delusion” mea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It means</w:t>
            </w:r>
            <w:r>
              <w:rPr>
                <w:color w:val="808000"/>
                <w:kern w:val="0"/>
              </w:rPr>
              <w:t xml:space="preserve"> false belief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Take it easy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別緊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I don’t know if I will be able to win the rac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 xml:space="preserve">Take it easy! </w:t>
            </w:r>
            <w:r>
              <w:rPr>
                <w:color w:val="808000"/>
                <w:kern w:val="0"/>
              </w:rPr>
              <w:t>You can do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Frankly speaking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坦白說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Frankly speaking,</w:t>
            </w:r>
            <w:r>
              <w:rPr>
                <w:color w:val="808000"/>
                <w:kern w:val="0"/>
              </w:rPr>
              <w:t xml:space="preserve"> I think the party was a failu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You are righ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On lin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在線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Tim is </w:t>
            </w:r>
            <w:r>
              <w:rPr>
                <w:b/>
                <w:bCs/>
                <w:color w:val="808000"/>
                <w:kern w:val="0"/>
              </w:rPr>
              <w:t>on line</w:t>
            </w:r>
            <w:r>
              <w:rPr>
                <w:color w:val="808000"/>
                <w:kern w:val="0"/>
              </w:rPr>
              <w:t>. He wants to talk to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OK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You have the wrong numb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打錯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You have the wrong number</w:t>
            </w:r>
            <w:r>
              <w:rPr>
                <w:color w:val="80800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I am sorr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Give….a cal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打電話給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 xml:space="preserve">Give me a call </w:t>
            </w:r>
            <w:r>
              <w:rPr>
                <w:color w:val="808000"/>
                <w:kern w:val="0"/>
              </w:rPr>
              <w:t>when you get ho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OK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This is … speak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是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Who is speak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This is Sharon speaking</w:t>
            </w:r>
            <w:r>
              <w:rPr>
                <w:color w:val="808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What number did you call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打幾號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May I speak to Julian, pleas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What number did you call?</w:t>
            </w:r>
            <w:r>
              <w:rPr>
                <w:color w:val="808000"/>
                <w:kern w:val="0"/>
              </w:rPr>
              <w:t xml:space="preserve"> There is no Julian her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’ll call you back lat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待會回電給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I need to take out the trash now. </w:t>
            </w:r>
            <w:r>
              <w:rPr>
                <w:b/>
                <w:bCs/>
                <w:color w:val="808000"/>
                <w:kern w:val="0"/>
              </w:rPr>
              <w:t>I’ll call you back lat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Sur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Can you handle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做得來吧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Can you handle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No problem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Who was it? / Who called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誰打來的電話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Who was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Wrong numbe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Could I speak to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找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.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Hello, </w:t>
            </w:r>
            <w:r>
              <w:rPr>
                <w:b/>
                <w:bCs/>
                <w:color w:val="808000"/>
                <w:kern w:val="0"/>
              </w:rPr>
              <w:t>could I speak to Gar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Hold on a secon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etter left unsai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還是別說好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So what happened to your friend who stole money from his compan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Better left unsai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Don’t push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別逼我；別推我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Would you </w:t>
            </w:r>
            <w:r>
              <w:rPr>
                <w:b/>
                <w:bCs/>
                <w:color w:val="808000"/>
                <w:kern w:val="0"/>
              </w:rPr>
              <w:t>stop pushing m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Then give me back my mone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 am exhaust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累翻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I need some rest. </w:t>
            </w:r>
            <w:r>
              <w:rPr>
                <w:b/>
                <w:bCs/>
                <w:color w:val="808000"/>
                <w:kern w:val="0"/>
              </w:rPr>
              <w:t>I am exhaust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We have only been walking for thirty minute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Do you have chang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有零錢嗎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Do you have change?</w:t>
            </w:r>
            <w:r>
              <w:rPr>
                <w:color w:val="808000"/>
                <w:kern w:val="0"/>
              </w:rPr>
              <w:t xml:space="preserve"> I am going to take a bu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Sorry, I don’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f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如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808000"/>
                <w:kern w:val="0"/>
              </w:rPr>
              <w:t>If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 xml:space="preserve"> I were you, I would tell him the truth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What time is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幾點了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Wendy is always late. </w:t>
            </w:r>
            <w:r>
              <w:rPr>
                <w:b/>
                <w:bCs/>
                <w:color w:val="808000"/>
                <w:kern w:val="0"/>
              </w:rPr>
              <w:t>What time is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It’s already fiv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May I help you? / What’s up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可以幫你嗎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 xml:space="preserve">? / 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有事嗎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May I help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Yes, I am looking for Dr. Le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2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Please don’t be mad at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不要生我的氣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Please don’t be mad at me.</w:t>
            </w:r>
            <w:r>
              <w:rPr>
                <w:color w:val="808000"/>
                <w:kern w:val="0"/>
              </w:rPr>
              <w:t xml:space="preserve"> I really didn’t mean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Fine. Don’t do it agai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My God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的天哪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!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My God!</w:t>
            </w:r>
            <w:r>
              <w:rPr>
                <w:color w:val="808000"/>
                <w:kern w:val="0"/>
              </w:rPr>
              <w:t xml:space="preserve"> Your room is such a mes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OK. I will clean it up right now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Let me think…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讓我想想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.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Tow thousand dollars is my best off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</w:t>
            </w:r>
            <w:r>
              <w:rPr>
                <w:b/>
                <w:bCs/>
                <w:color w:val="808000"/>
                <w:kern w:val="0"/>
              </w:rPr>
              <w:t xml:space="preserve"> Let me think about it</w:t>
            </w:r>
            <w:r>
              <w:rPr>
                <w:color w:val="808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You’re so difficult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很龜毛耶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!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I don’t know which one to bu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Samuel, </w:t>
            </w:r>
            <w:r>
              <w:rPr>
                <w:b/>
                <w:bCs/>
                <w:color w:val="808000"/>
                <w:kern w:val="0"/>
              </w:rPr>
              <w:t>you are so difficult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Long time no se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好久不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 xml:space="preserve">Long time no see. </w:t>
            </w:r>
            <w:r>
              <w:rPr>
                <w:color w:val="808000"/>
                <w:kern w:val="0"/>
              </w:rPr>
              <w:t>So, what are you up to latel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Nothing much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Where is the bathroom?</w:t>
            </w:r>
          </w:p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廁所在哪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Excuse me, </w:t>
            </w:r>
            <w:r>
              <w:rPr>
                <w:b/>
                <w:bCs/>
                <w:color w:val="808000"/>
                <w:kern w:val="0"/>
              </w:rPr>
              <w:t>where is the bathroom?</w:t>
            </w:r>
          </w:p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Take a left at the first corne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Let me have it! / Let’s have it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告訴我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們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怎麼一回事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 xml:space="preserve">!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Well, I saw Mr. Wang going to the movies with Kelly last nigh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Let me have it!</w:t>
            </w:r>
            <w:r>
              <w:rPr>
                <w:color w:val="808000"/>
                <w:kern w:val="0"/>
              </w:rPr>
              <w:t xml:space="preserve"> What else did you see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You got m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考倒我了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!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Do you know how to solve this problem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</w:t>
            </w:r>
            <w:r>
              <w:rPr>
                <w:b/>
                <w:bCs/>
                <w:color w:val="808000"/>
                <w:kern w:val="0"/>
              </w:rPr>
              <w:t>You got me!</w:t>
            </w:r>
            <w:r>
              <w:rPr>
                <w:color w:val="808000"/>
                <w:kern w:val="0"/>
              </w:rPr>
              <w:t xml:space="preserve"> I really don’t know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Do it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動手去做；去做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Stop complaining. Just </w:t>
            </w:r>
            <w:r>
              <w:rPr>
                <w:b/>
                <w:bCs/>
                <w:color w:val="808000"/>
                <w:kern w:val="0"/>
              </w:rPr>
              <w:t>do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It’s not that eas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Let’s go shopp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一起去逛街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>Let’s go shopping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Sorry, I can’t. I still got a lot of work to d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t’s very dangerous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真危險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Don’t put the knife there. </w:t>
            </w:r>
            <w:r>
              <w:rPr>
                <w:b/>
                <w:bCs/>
                <w:color w:val="808000"/>
                <w:kern w:val="0"/>
              </w:rPr>
              <w:t>It’s very dangerous</w:t>
            </w:r>
            <w:r>
              <w:rPr>
                <w:color w:val="80800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Sorr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t’s miraculous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真是太神奇了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</w:t>
            </w:r>
            <w:r>
              <w:rPr>
                <w:b/>
                <w:bCs/>
                <w:color w:val="808000"/>
                <w:kern w:val="0"/>
              </w:rPr>
              <w:t xml:space="preserve">It’s miraculous! </w:t>
            </w:r>
            <w:r>
              <w:rPr>
                <w:color w:val="808000"/>
                <w:kern w:val="0"/>
              </w:rPr>
              <w:t>How did you do tha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It’s magic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 could hardly catch my breath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快忙不過來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How is everything go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I got tons of work to do. </w:t>
            </w:r>
            <w:r>
              <w:rPr>
                <w:b/>
                <w:bCs/>
                <w:color w:val="808000"/>
                <w:kern w:val="0"/>
              </w:rPr>
              <w:t>I could hardly catch my breath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What are we going to do later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們待會要幹嘛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It’s really boring just staying here. </w:t>
            </w:r>
            <w:r>
              <w:rPr>
                <w:b/>
                <w:bCs/>
                <w:color w:val="808000"/>
                <w:kern w:val="0"/>
              </w:rPr>
              <w:t>What are we going to do later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I don’t know. Do you have any ideas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May I have your name, pleas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問你叫什麼名字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I have reserved a table for tw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Yes. </w:t>
            </w:r>
            <w:r>
              <w:rPr>
                <w:b/>
                <w:bCs/>
                <w:color w:val="808000"/>
                <w:kern w:val="0"/>
              </w:rPr>
              <w:t>May I have your name, please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On the contrary,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相反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Did you have a good time at the part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No, </w:t>
            </w:r>
            <w:r>
              <w:rPr>
                <w:b/>
                <w:bCs/>
                <w:color w:val="808000"/>
                <w:kern w:val="0"/>
              </w:rPr>
              <w:t>on the contrary,</w:t>
            </w:r>
            <w:r>
              <w:rPr>
                <w:color w:val="808000"/>
                <w:kern w:val="0"/>
              </w:rPr>
              <w:t xml:space="preserve"> it was boring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 have to attend a meeting lat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等會我要開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Want to go having a cup of coffe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No, thanks. </w:t>
            </w:r>
            <w:r>
              <w:rPr>
                <w:b/>
                <w:bCs/>
                <w:color w:val="808000"/>
                <w:kern w:val="0"/>
              </w:rPr>
              <w:t>I have to attend a meeting late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Step asid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讓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Please </w:t>
            </w:r>
            <w:r>
              <w:rPr>
                <w:b/>
                <w:bCs/>
                <w:color w:val="808000"/>
                <w:kern w:val="0"/>
              </w:rPr>
              <w:t>step aside</w:t>
            </w:r>
            <w:r>
              <w:rPr>
                <w:color w:val="808000"/>
                <w:kern w:val="0"/>
              </w:rPr>
              <w:t>. You are blocking my w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Sorry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 am outspoke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講話直了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You shouldn’t have said tha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B: Sorry, </w:t>
            </w:r>
            <w:r>
              <w:rPr>
                <w:b/>
                <w:bCs/>
                <w:color w:val="808000"/>
                <w:kern w:val="0"/>
              </w:rPr>
              <w:t>I was outspoken</w:t>
            </w:r>
            <w:r>
              <w:rPr>
                <w:color w:val="808000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t suddenly strikes me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突然想到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Wait! </w:t>
            </w:r>
            <w:r>
              <w:rPr>
                <w:b/>
                <w:bCs/>
                <w:color w:val="808000"/>
                <w:kern w:val="0"/>
              </w:rPr>
              <w:t xml:space="preserve">It suddenly strikes me </w:t>
            </w:r>
            <w:r>
              <w:rPr>
                <w:color w:val="808000"/>
                <w:kern w:val="0"/>
              </w:rPr>
              <w:t>that we can go to Kenting this weeken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Yeah. Good idea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4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What’s the rush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趕著去哪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 xml:space="preserve">A: Larry, </w:t>
            </w:r>
            <w:r>
              <w:rPr>
                <w:b/>
                <w:bCs/>
                <w:color w:val="808000"/>
                <w:kern w:val="0"/>
              </w:rPr>
              <w:t>what is the rush</w:t>
            </w:r>
            <w:r>
              <w:rPr>
                <w:color w:val="808000"/>
                <w:kern w:val="0"/>
              </w:rPr>
              <w:t>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The train is going to leave in ten minute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15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I am heading to b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我要去睡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A: I am heading to b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8000"/>
                <w:kern w:val="0"/>
              </w:rPr>
              <w:t>B: OK. Good night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>IV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使用頻率</w:t>
      </w:r>
      <w:r>
        <w:rPr/>
        <w:t>70%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036"/>
        <w:gridCol w:w="522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1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What’s on tap for toda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今天有什麼事要完成的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What’s on tap for toda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We have to finish the project toda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’s acceptabl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可以接受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How was my repor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t’s acceptabl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Don’t take things too har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想開一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I just can’t take it anymor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Hey! Relax! </w:t>
            </w:r>
            <w:r>
              <w:rPr>
                <w:b/>
                <w:bCs/>
                <w:color w:val="993366"/>
                <w:kern w:val="0"/>
              </w:rPr>
              <w:t>Don’t take things too har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Ouch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唉唷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!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Ouch!</w:t>
            </w:r>
            <w:r>
              <w:rPr>
                <w:color w:val="993366"/>
                <w:kern w:val="0"/>
              </w:rPr>
              <w:t xml:space="preserve"> That really hurt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Sorry about tha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Oops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哇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!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 xml:space="preserve">Oops! </w:t>
            </w:r>
            <w:r>
              <w:rPr>
                <w:color w:val="993366"/>
                <w:kern w:val="0"/>
              </w:rPr>
              <w:t>I didn’t mean to do tha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It’s OK. Be careful next ti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w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表示抗議、同情、厭惡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噢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!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Quiz tomorrow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Aw!</w:t>
            </w:r>
            <w:r>
              <w:rPr>
                <w:color w:val="993366"/>
                <w:kern w:val="0"/>
              </w:rPr>
              <w:t xml:space="preserve"> Not agai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’s unbelievabl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真是難以相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Jason and Helen got marri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Wow! </w:t>
            </w:r>
            <w:r>
              <w:rPr>
                <w:b/>
                <w:bCs/>
                <w:color w:val="993366"/>
                <w:kern w:val="0"/>
              </w:rPr>
              <w:t>It’s unbelievabl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 am speechles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無話可說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I caught you with another woma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 am speechles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5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 can’t do anything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無能為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I felt so bad. </w:t>
            </w:r>
            <w:r>
              <w:rPr>
                <w:b/>
                <w:bCs/>
                <w:color w:val="993366"/>
                <w:kern w:val="0"/>
              </w:rPr>
              <w:t>I can’t do anything</w:t>
            </w:r>
            <w:r>
              <w:rPr>
                <w:color w:val="993366"/>
                <w:kern w:val="0"/>
              </w:rPr>
              <w:t xml:space="preserve"> to help h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You’ve done what you coul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Take car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保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Remember to </w:t>
            </w:r>
            <w:r>
              <w:rPr>
                <w:b/>
                <w:bCs/>
                <w:color w:val="993366"/>
                <w:kern w:val="0"/>
              </w:rPr>
              <w:t>take care</w:t>
            </w:r>
            <w:r>
              <w:rPr>
                <w:color w:val="993366"/>
                <w:kern w:val="0"/>
              </w:rPr>
              <w:t xml:space="preserve"> of yourself when you get t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I know. You, to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y the way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順道一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By the way, </w:t>
            </w:r>
            <w:r>
              <w:rPr>
                <w:b/>
                <w:bCs/>
                <w:color w:val="993366"/>
                <w:kern w:val="0"/>
              </w:rPr>
              <w:t>where is the bathroom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Just around the corne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’s her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在這兒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It’s here!</w:t>
            </w:r>
            <w:r>
              <w:rPr>
                <w:color w:val="993366"/>
                <w:kern w:val="0"/>
              </w:rPr>
              <w:t xml:space="preserve"> I found your ca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Thank you so much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’s time to g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該走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Oh my God! I have lost track of the time. </w:t>
            </w:r>
            <w:r>
              <w:rPr>
                <w:b/>
                <w:bCs/>
                <w:color w:val="993366"/>
                <w:kern w:val="0"/>
              </w:rPr>
              <w:t>It’s time to g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OK. See you the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Do you mind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你介意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Do you mind</w:t>
            </w:r>
            <w:r>
              <w:rPr>
                <w:color w:val="993366"/>
                <w:kern w:val="0"/>
              </w:rPr>
              <w:t xml:space="preserve"> if I sit beside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Of course not. Take a sea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Got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收到；了解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You have to get this done by tomorrow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Got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nd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你呢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I want to have a cheeseburger. </w:t>
            </w:r>
            <w:r>
              <w:rPr>
                <w:b/>
                <w:bCs/>
                <w:color w:val="993366"/>
                <w:kern w:val="0"/>
              </w:rPr>
              <w:t>And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I will have a hotdog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Relax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放輕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Relax.</w:t>
            </w:r>
            <w:r>
              <w:rPr>
                <w:color w:val="993366"/>
                <w:kern w:val="0"/>
              </w:rPr>
              <w:t xml:space="preserve"> There is no need to worr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Are you sure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Do you know…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你知道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嗎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Do you know</w:t>
            </w:r>
            <w:r>
              <w:rPr>
                <w:color w:val="993366"/>
                <w:kern w:val="0"/>
              </w:rPr>
              <w:t xml:space="preserve"> what happened to him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No. What’s wrong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6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’ve changed my min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改變心意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Didn’t you want this watch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’ve changed my mind</w:t>
            </w:r>
            <w:r>
              <w:rPr>
                <w:color w:val="993366"/>
                <w:kern w:val="0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The sooner, the bett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越快越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When do you want this mailed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The sooner, the bette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n other words,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換句話說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I like cold weath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n other words,</w:t>
            </w:r>
            <w:r>
              <w:rPr>
                <w:color w:val="993366"/>
                <w:kern w:val="0"/>
              </w:rPr>
              <w:t xml:space="preserve"> you like winter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’s not a big dea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沒什麼大不了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I did not pass my tes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t’s not a big deal.</w:t>
            </w:r>
            <w:r>
              <w:rPr>
                <w:color w:val="993366"/>
                <w:kern w:val="0"/>
              </w:rPr>
              <w:t xml:space="preserve"> Try harder next ti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s it clear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清楚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Let me try this pair of glasse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s it clear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Pretty cool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好酷喔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My mom bought me this watch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Pretty cool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 feel that …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覺得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 xml:space="preserve">I feel that </w:t>
            </w:r>
            <w:r>
              <w:rPr>
                <w:color w:val="993366"/>
                <w:kern w:val="0"/>
              </w:rPr>
              <w:t>today is colder than yesterd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Then you should wear a coa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 don’t believe s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不這麼認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I think she is very hones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 don’t believe s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How could you stand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你怎麼受得了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.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It’s very hot in Taiwa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How could you stand</w:t>
            </w:r>
            <w:r>
              <w:rPr>
                <w:color w:val="993366"/>
                <w:kern w:val="0"/>
              </w:rPr>
              <w:t xml:space="preserve"> staying here all summer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 still have things to d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還有事要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Let’s go out for a wal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Sorry, </w:t>
            </w:r>
            <w:r>
              <w:rPr>
                <w:b/>
                <w:bCs/>
                <w:color w:val="993366"/>
                <w:kern w:val="0"/>
              </w:rPr>
              <w:t>I still have things to d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7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 love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愛死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Do you like the movi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 love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Let’s go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們走吧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!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Want to go shopp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Yes, </w:t>
            </w:r>
            <w:r>
              <w:rPr>
                <w:b/>
                <w:bCs/>
                <w:color w:val="993366"/>
                <w:kern w:val="0"/>
              </w:rPr>
              <w:t>let’s go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Time’s up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時間到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Time’s up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But I’m not ready ye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What’s wro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怎麼了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What’s wro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I don’t fell well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So bothering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煩死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It’s </w:t>
            </w:r>
            <w:r>
              <w:rPr>
                <w:b/>
                <w:bCs/>
                <w:color w:val="993366"/>
                <w:kern w:val="0"/>
              </w:rPr>
              <w:t>so bothering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Too much homework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’s disgusting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討厭死了；噁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Do you like snake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t’s disgusting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 feel like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高興（怎麼做就怎麼做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Why do you do that firs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 feel like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There you go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請便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Can I see thi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There you go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s there anything I can help you with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有什麼我可以幫忙的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I</w:t>
            </w:r>
            <w:r>
              <w:rPr>
                <w:b/>
                <w:bCs/>
                <w:color w:val="993366"/>
                <w:kern w:val="0"/>
              </w:rPr>
              <w:t>s there anything I can help you with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No, I’m fin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’ll be right t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馬上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Are you com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Yes, </w:t>
            </w:r>
            <w:r>
              <w:rPr>
                <w:b/>
                <w:bCs/>
                <w:color w:val="993366"/>
                <w:kern w:val="0"/>
              </w:rPr>
              <w:t>I’ll be right ther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8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 really hurt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好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Are you OK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t really hurt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Do you have a second now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你現在有時間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Do you have a second now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Sur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Let me think about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讓我考慮一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Do you plan to go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Let me think about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What then / How then / Where the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不然呢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Why did you come her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Where else then</w:t>
            </w:r>
            <w:r>
              <w:rPr>
                <w:color w:val="993366"/>
                <w:kern w:val="0"/>
              </w:rPr>
              <w:t>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Sounds like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聽起來像是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Did you hear tha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Sounds like</w:t>
            </w:r>
            <w:r>
              <w:rPr>
                <w:color w:val="993366"/>
                <w:kern w:val="0"/>
              </w:rPr>
              <w:t xml:space="preserve"> a bird singing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’s a pity that.. (I’m sorry to hear that...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很遺憾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</w:t>
            </w:r>
            <w:r>
              <w:rPr>
                <w:b/>
                <w:bCs/>
                <w:color w:val="993366"/>
                <w:kern w:val="0"/>
              </w:rPr>
              <w:t xml:space="preserve"> It’s a pity</w:t>
            </w:r>
            <w:r>
              <w:rPr>
                <w:color w:val="993366"/>
                <w:kern w:val="0"/>
              </w:rPr>
              <w:t xml:space="preserve"> that you didn’t co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Yes. I heard it was fu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What day is toda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今天是幾號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A: </w:t>
            </w:r>
            <w:r>
              <w:rPr>
                <w:b/>
                <w:bCs/>
                <w:color w:val="993366"/>
                <w:kern w:val="0"/>
              </w:rPr>
              <w:t>What day is toda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 It’s the fifth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’m not su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不確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Can you com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B:</w:t>
            </w:r>
            <w:r>
              <w:rPr>
                <w:b/>
                <w:bCs/>
                <w:color w:val="993366"/>
                <w:kern w:val="0"/>
              </w:rPr>
              <w:t xml:space="preserve"> I’m not sur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t’s hard to s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很難說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Will you go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t’s hard to sa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Mayb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說不定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Is it going to rai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Mayb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19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’m full / hungr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飽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餓</w:t>
            </w:r>
            <w:r>
              <w:rPr>
                <w:rFonts w:cs="新細明體;PMingLiU" w:ascii="新細明體;PMingLiU" w:hAnsi="新細明體;PMingLiU"/>
                <w:color w:val="993366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Please eat mo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 xml:space="preserve">I’m full </w:t>
            </w:r>
            <w:r>
              <w:rPr>
                <w:color w:val="993366"/>
                <w:kern w:val="0"/>
              </w:rPr>
              <w:t>alread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20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I don’t feel like eat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我吃不下；我沒食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>A: Why didn’t you eat dinner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66"/>
                <w:kern w:val="0"/>
              </w:rPr>
              <w:t xml:space="preserve">B: </w:t>
            </w:r>
            <w:r>
              <w:rPr>
                <w:b/>
                <w:bCs/>
                <w:color w:val="993366"/>
                <w:kern w:val="0"/>
              </w:rPr>
              <w:t>I don’t feel like eating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>V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       </w:t>
      </w:r>
      <w:r>
        <w:rPr>
          <w:rFonts w:ascii="新細明體;PMingLiU" w:hAnsi="新細明體;PMingLiU" w:cs="新細明體;PMingLiU"/>
          <w:kern w:val="0"/>
        </w:rPr>
        <w:t>使用頻率</w:t>
      </w:r>
      <w:r>
        <w:rPr/>
        <w:t>60%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036"/>
        <w:gridCol w:w="522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1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Lock the door, pleas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把門鎖上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Can I come i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Yes, but </w:t>
            </w:r>
            <w:r>
              <w:rPr>
                <w:b/>
                <w:bCs/>
                <w:color w:val="800080"/>
                <w:kern w:val="0"/>
              </w:rPr>
              <w:t>lock the door, pleas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’m so thirst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口好渴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Want to eat someth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No, </w:t>
            </w:r>
            <w:r>
              <w:rPr>
                <w:b/>
                <w:bCs/>
                <w:color w:val="800080"/>
                <w:kern w:val="0"/>
              </w:rPr>
              <w:t>I’m so thirst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don’t feel wel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不舒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You look wea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 don’t feel well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’ll do my bes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盡量；我盡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Please help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’ll do my bes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re you read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準備好了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</w:t>
            </w:r>
            <w:r>
              <w:rPr>
                <w:b/>
                <w:bCs/>
                <w:color w:val="800080"/>
                <w:kern w:val="0"/>
              </w:rPr>
              <w:t>Are you read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Yes, let’s g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can’t imagin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不能想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The apple was bigger than my han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 can’t imagin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t’s such bad luc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真倒楣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</w:t>
            </w:r>
            <w:r>
              <w:rPr>
                <w:b/>
                <w:bCs/>
                <w:color w:val="800080"/>
                <w:kern w:val="0"/>
              </w:rPr>
              <w:t>It’s such bad luck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What’s wrong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You are so mea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好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Get out of 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You are so mea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0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’ll accompany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陪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I don’t want to go alon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’ll accompany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long the way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順便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Will you buy some drinks </w:t>
            </w:r>
            <w:r>
              <w:rPr>
                <w:b/>
                <w:bCs/>
                <w:color w:val="800080"/>
                <w:kern w:val="0"/>
              </w:rPr>
              <w:t>along the way</w:t>
            </w:r>
            <w:r>
              <w:rPr>
                <w:color w:val="800080"/>
                <w:kern w:val="0"/>
              </w:rPr>
              <w:t>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No problem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love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愛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</w:t>
            </w:r>
            <w:r>
              <w:rPr>
                <w:b/>
                <w:bCs/>
                <w:color w:val="800080"/>
                <w:kern w:val="0"/>
              </w:rPr>
              <w:t>I love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Love you, to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Next ti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下次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When will you com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Next ti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Good morn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早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</w:t>
            </w:r>
            <w:r>
              <w:rPr>
                <w:b/>
                <w:bCs/>
                <w:color w:val="800080"/>
                <w:kern w:val="0"/>
              </w:rPr>
              <w:t>Good morning,</w:t>
            </w:r>
            <w:r>
              <w:rPr>
                <w:color w:val="800080"/>
                <w:kern w:val="0"/>
              </w:rPr>
              <w:t xml:space="preserve"> everyon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You sure look energetic this morning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hate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恨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</w:t>
            </w:r>
            <w:r>
              <w:rPr>
                <w:b/>
                <w:bCs/>
                <w:color w:val="800080"/>
                <w:kern w:val="0"/>
              </w:rPr>
              <w:t xml:space="preserve"> I hate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But why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What’s it got to do with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干你什麼事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Don’t be mad at him anymo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What’s it got to do with you</w:t>
            </w:r>
            <w:r>
              <w:rPr>
                <w:color w:val="800080"/>
                <w:kern w:val="0"/>
              </w:rPr>
              <w:t>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just don’t understand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就是想不通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He likes to be alon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 xml:space="preserve">I just don’t understand </w:t>
            </w:r>
            <w:r>
              <w:rPr>
                <w:color w:val="800080"/>
                <w:kern w:val="0"/>
              </w:rPr>
              <w:t>wh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Now you know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現在才知道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That’s why you don’t like him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Now you know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Get ou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滾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</w:t>
            </w:r>
            <w:r>
              <w:rPr>
                <w:b/>
                <w:bCs/>
                <w:color w:val="800080"/>
                <w:kern w:val="0"/>
              </w:rPr>
              <w:t>Get ou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Fin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1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So boring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真無聊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The movie was </w:t>
            </w:r>
            <w:r>
              <w:rPr>
                <w:b/>
                <w:bCs/>
                <w:color w:val="800080"/>
                <w:kern w:val="0"/>
              </w:rPr>
              <w:t>so boring</w:t>
            </w:r>
            <w:r>
              <w:rPr>
                <w:color w:val="800080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I thought so, to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wouldn’t know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問我，我問誰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What’s her nam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 wouldn’t know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God damn it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媽的；該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</w:t>
            </w:r>
            <w:r>
              <w:rPr>
                <w:b/>
                <w:bCs/>
                <w:color w:val="800080"/>
                <w:kern w:val="0"/>
              </w:rPr>
              <w:t>God damn it!</w:t>
            </w:r>
            <w:r>
              <w:rPr>
                <w:color w:val="800080"/>
                <w:kern w:val="0"/>
              </w:rPr>
              <w:t xml:space="preserve"> I lost my watch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That’s no big deal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want the sa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要一樣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One large coke, pleas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 want the sa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The most important thing is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最重要的是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You are smart. But t</w:t>
            </w:r>
            <w:r>
              <w:rPr>
                <w:b/>
                <w:bCs/>
                <w:color w:val="800080"/>
                <w:kern w:val="0"/>
              </w:rPr>
              <w:t xml:space="preserve">he most important thing is </w:t>
            </w:r>
            <w:r>
              <w:rPr>
                <w:color w:val="800080"/>
                <w:kern w:val="0"/>
              </w:rPr>
              <w:t>that you are diligen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’ve been through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領教過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She is so unreasonabl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’ve been through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You’ve been ther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去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Disneyland is fu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You’ve been there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God! What the hell are you do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天呀！你到底在幹嘛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God! </w:t>
            </w:r>
            <w:r>
              <w:rPr>
                <w:b/>
                <w:bCs/>
                <w:color w:val="800080"/>
                <w:kern w:val="0"/>
              </w:rPr>
              <w:t>What the hell are you do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Cleaning my room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Come on. Just go alone with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好啦！將就一點嘛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This place is smal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Come on. Just go alone with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What do you think? Do you like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覺得如何？你還喜歡吧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What do you think? Do you like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Yes, I d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2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t’s better than noth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有總比沒有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I hate this jacke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t’s better than nothing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t’s better not to talk about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還是別說好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I don’t like my teach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t’s better not to talk about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Under normal circumstances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在正常情況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Under normal circumstances,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this will work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don’t think it’s bothering at al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一點也不覺得煩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Sorry that this is so troubling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 don’t think it’s bothering at all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’m just thinking about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只是想想罷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Are you going to change your mind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’m just thinking about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We’ll do as you s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就照著你的意思做吧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I want this 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We’ll do as you sa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So happy to see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真高興見到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Long time no se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So happy to see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May I take you ther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送你一程好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I want to go to schoo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May I take you there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You’re not in trouble, are you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沒有惹麻煩吧？（長輩對晚輩的說詞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I hate schoo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You’re not in trouble, are you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Shut up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別吵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Shut up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 and sit dow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3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Don’t bother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別打擾我（當自己在忙時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You look very bus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Yes, </w:t>
            </w:r>
            <w:r>
              <w:rPr>
                <w:b/>
                <w:bCs/>
                <w:color w:val="800080"/>
                <w:kern w:val="0"/>
              </w:rPr>
              <w:t>don’t bother 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What have you been up to latel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最近忙些什麼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I have been very busy latel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What have you been up to lately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Whose is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這是誰的東西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I found a watch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Whose is it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When are you paying me back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什麼時候還我錢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</w:t>
            </w:r>
            <w:r>
              <w:rPr>
                <w:b/>
                <w:bCs/>
                <w:color w:val="800080"/>
                <w:kern w:val="0"/>
              </w:rPr>
              <w:t>When are you paying me back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I am sorry. My budget is still tigh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Talk to you later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待會兒再跟你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The meeting will be held in three more minute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OK. </w:t>
            </w:r>
            <w:r>
              <w:rPr>
                <w:b/>
                <w:bCs/>
                <w:color w:val="800080"/>
                <w:kern w:val="0"/>
              </w:rPr>
              <w:t>I will talk to you later the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t’s really interest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太有趣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This book </w:t>
            </w:r>
            <w:r>
              <w:rPr>
                <w:b/>
                <w:bCs/>
                <w:color w:val="800080"/>
                <w:kern w:val="0"/>
              </w:rPr>
              <w:t>is really interesting.</w:t>
            </w:r>
            <w:r>
              <w:rPr>
                <w:color w:val="800080"/>
                <w:kern w:val="0"/>
              </w:rPr>
              <w:t xml:space="preserve"> I have already read it twic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What is the title of the book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t stink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好臭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Who farted? </w:t>
            </w:r>
            <w:r>
              <w:rPr>
                <w:b/>
                <w:bCs/>
                <w:color w:val="800080"/>
                <w:kern w:val="0"/>
              </w:rPr>
              <w:t>It stinks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Not 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didn’t notic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沒注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Was that Tim who just passed u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I didn’t notic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wesom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A: You look </w:t>
            </w:r>
            <w:r>
              <w:rPr>
                <w:b/>
                <w:bCs/>
                <w:color w:val="800080"/>
                <w:kern w:val="0"/>
              </w:rPr>
              <w:t>awesome</w:t>
            </w:r>
            <w:r>
              <w:rPr>
                <w:color w:val="800080"/>
                <w:kern w:val="0"/>
              </w:rPr>
              <w:t xml:space="preserve"> in that purple shir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B: Really? Thank you!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Nobody knows. / Who know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沒人知道（答案）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誰知道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Who did i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Nobody know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4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That’s fine with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沒意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What do you think of thi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</w:t>
            </w:r>
            <w:r>
              <w:rPr>
                <w:b/>
                <w:bCs/>
                <w:color w:val="800080"/>
                <w:kern w:val="0"/>
              </w:rPr>
              <w:t>That’s fine with 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25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I am too fa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太胖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>A: Want some more cake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80"/>
                <w:kern w:val="0"/>
              </w:rPr>
              <w:t xml:space="preserve">B: No, thanks. </w:t>
            </w:r>
            <w:r>
              <w:rPr>
                <w:b/>
                <w:bCs/>
                <w:color w:val="800080"/>
                <w:kern w:val="0"/>
              </w:rPr>
              <w:t>I am too fat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>VI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使用頻率</w:t>
      </w:r>
      <w:r>
        <w:rPr/>
        <w:t>50%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036"/>
        <w:gridCol w:w="522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1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Let’s talk about i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們商量一下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Where should we go on our first da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 xml:space="preserve">Let’s talk about it </w:t>
            </w:r>
            <w:r>
              <w:rPr>
                <w:color w:val="0000FF"/>
                <w:kern w:val="0"/>
              </w:rPr>
              <w:t>firs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Send my regards to … for 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我問候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See you next tim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Bye! </w:t>
            </w:r>
            <w:r>
              <w:rPr>
                <w:b/>
                <w:bCs/>
                <w:color w:val="0000FF"/>
                <w:kern w:val="0"/>
              </w:rPr>
              <w:t>Send my regards to Kelly for m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I am going on a die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在節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Why don’t you eat some mor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Because</w:t>
            </w:r>
            <w:r>
              <w:rPr>
                <w:b/>
                <w:bCs/>
                <w:color w:val="0000FF"/>
                <w:kern w:val="0"/>
              </w:rPr>
              <w:t xml:space="preserve"> I am going on a die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…</w:t>
            </w:r>
            <w:r>
              <w:rPr>
                <w:color w:val="0000FF"/>
                <w:kern w:val="0"/>
              </w:rPr>
              <w:t>not at good as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…</w:t>
            </w:r>
            <w:r>
              <w:rPr>
                <w:color w:val="0000FF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不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The new washing machine is </w:t>
            </w:r>
            <w:r>
              <w:rPr>
                <w:b/>
                <w:bCs/>
                <w:color w:val="0000FF"/>
                <w:kern w:val="0"/>
              </w:rPr>
              <w:t>not as good as</w:t>
            </w:r>
            <w:r>
              <w:rPr>
                <w:color w:val="0000FF"/>
                <w:kern w:val="0"/>
              </w:rPr>
              <w:t xml:space="preserve"> the old on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I told you to fix the old on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Could you lend me some mone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可以借我點錢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</w:t>
            </w:r>
            <w:r>
              <w:rPr>
                <w:b/>
                <w:bCs/>
                <w:color w:val="0000FF"/>
                <w:kern w:val="0"/>
              </w:rPr>
              <w:t>Could you lend me some mone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Sorry. I am broke myself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Good afternoo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午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</w:t>
            </w:r>
            <w:r>
              <w:rPr>
                <w:b/>
                <w:bCs/>
                <w:color w:val="0000FF"/>
                <w:kern w:val="0"/>
              </w:rPr>
              <w:t>Good afternoo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Good afternoon.</w:t>
            </w:r>
            <w:r>
              <w:rPr>
                <w:color w:val="0000FF"/>
                <w:kern w:val="0"/>
              </w:rPr>
              <w:t xml:space="preserve"> It’s a beautiful afternoo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This is my parking spac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這是我的停車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</w:t>
            </w:r>
            <w:r>
              <w:rPr>
                <w:b/>
                <w:bCs/>
                <w:color w:val="0000FF"/>
                <w:kern w:val="0"/>
              </w:rPr>
              <w:t>This is my parking space</w:t>
            </w:r>
            <w:r>
              <w:rPr>
                <w:color w:val="0000FF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Who said so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Contact m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與我聯絡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Have you heard from Jet yet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He hasn’t </w:t>
            </w:r>
            <w:r>
              <w:rPr>
                <w:b/>
                <w:bCs/>
                <w:color w:val="0000FF"/>
                <w:kern w:val="0"/>
              </w:rPr>
              <w:t xml:space="preserve">contacted me </w:t>
            </w:r>
            <w:r>
              <w:rPr>
                <w:color w:val="0000FF"/>
                <w:kern w:val="0"/>
              </w:rPr>
              <w:t>ye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5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re you wearing a new outfit toda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你今天穿新衣服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</w:t>
            </w:r>
            <w:r>
              <w:rPr>
                <w:b/>
                <w:bCs/>
                <w:color w:val="0000FF"/>
                <w:kern w:val="0"/>
              </w:rPr>
              <w:t xml:space="preserve"> Are you wearing a new outfit today?</w:t>
            </w:r>
            <w:r>
              <w:rPr>
                <w:color w:val="0000FF"/>
                <w:kern w:val="0"/>
              </w:rPr>
              <w:t xml:space="preserve"> It looks really nic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Thank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I lost my wallet / purs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的皮夾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錢包掉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Oh no!</w:t>
            </w:r>
            <w:r>
              <w:rPr>
                <w:b/>
                <w:bCs/>
                <w:color w:val="0000FF"/>
                <w:kern w:val="0"/>
              </w:rPr>
              <w:t xml:space="preserve"> I lost my wallet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Don’t worry, I will find your wallet for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Give it a try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試試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I have some cookies. </w:t>
            </w:r>
            <w:r>
              <w:rPr>
                <w:b/>
                <w:bCs/>
                <w:color w:val="0000FF"/>
                <w:kern w:val="0"/>
              </w:rPr>
              <w:t>Do you want to give it a tr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Yes, pleas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Could you give me a rid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方便載我一程嗎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I twisted my ankle. </w:t>
            </w:r>
            <w:r>
              <w:rPr>
                <w:b/>
                <w:bCs/>
                <w:color w:val="0000FF"/>
                <w:kern w:val="0"/>
              </w:rPr>
              <w:t>Could you give me a rid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Where do you live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Your outfit is dazzling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你的穿著好炫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Wow! </w:t>
            </w:r>
            <w:r>
              <w:rPr>
                <w:b/>
                <w:bCs/>
                <w:color w:val="0000FF"/>
                <w:kern w:val="0"/>
              </w:rPr>
              <w:t>Your outfit is dazzl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Thank you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I want to hit you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想打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You are such a pain. </w:t>
            </w:r>
            <w:r>
              <w:rPr>
                <w:b/>
                <w:bCs/>
                <w:color w:val="0000FF"/>
                <w:kern w:val="0"/>
              </w:rPr>
              <w:t xml:space="preserve">I want to hit you </w:t>
            </w:r>
            <w:r>
              <w:rPr>
                <w:color w:val="0000FF"/>
                <w:kern w:val="0"/>
              </w:rPr>
              <w:t>so badl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Hey! Get control of yourself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You can be at eas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你放一百二十顆心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Leave everything to me. </w:t>
            </w:r>
            <w:r>
              <w:rPr>
                <w:b/>
                <w:bCs/>
                <w:color w:val="0000FF"/>
                <w:kern w:val="0"/>
              </w:rPr>
              <w:t>You can be at eas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Are you sure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Listen to…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聽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..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的指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I won’t </w:t>
            </w:r>
            <w:r>
              <w:rPr>
                <w:b/>
                <w:bCs/>
                <w:color w:val="0000FF"/>
                <w:kern w:val="0"/>
              </w:rPr>
              <w:t>listen to</w:t>
            </w:r>
            <w:r>
              <w:rPr>
                <w:color w:val="0000FF"/>
                <w:kern w:val="0"/>
              </w:rPr>
              <w:t xml:space="preserve"> you anymo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Stop being a bab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You are really experienc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你真的很內行喔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I can get your air-conditioner fixed in ten minute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Wow! </w:t>
            </w:r>
            <w:r>
              <w:rPr>
                <w:b/>
                <w:bCs/>
                <w:color w:val="0000FF"/>
                <w:kern w:val="0"/>
              </w:rPr>
              <w:t>You are really experience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Why is there a traffic jam agai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怎麼又塞車了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</w:t>
            </w:r>
            <w:r>
              <w:rPr>
                <w:b/>
                <w:bCs/>
                <w:color w:val="0000FF"/>
                <w:kern w:val="0"/>
              </w:rPr>
              <w:t>Why is there a traffic jam agai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There’s a car acciden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6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So s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還好！還好！；馬馬虎虎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What do you think about the movi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</w:t>
            </w:r>
            <w:r>
              <w:rPr>
                <w:b/>
                <w:bCs/>
                <w:color w:val="0000FF"/>
                <w:kern w:val="0"/>
              </w:rPr>
              <w:t xml:space="preserve"> So s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My car broke dow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的車子拋錨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Why are you so late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My car broke down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s long as you’re happ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你爽就好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Will you let me go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As long as you’re happ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You can say so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可以這麼說啦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Is he a special friend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You can say so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Now that’s the w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這還差不多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I’ll do my homework before I pl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Now that’s the wa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There was an earthquake just now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剛才有地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</w:t>
            </w:r>
            <w:r>
              <w:rPr>
                <w:b/>
                <w:bCs/>
                <w:color w:val="0000FF"/>
                <w:kern w:val="0"/>
              </w:rPr>
              <w:t xml:space="preserve"> There was an earthquake just now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I didn’t feel i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I ran out of gas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的車子沒油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Why are we at the gas station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I ran out of gas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How’s the weather toda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今天天氣怎麼樣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</w:t>
            </w:r>
            <w:r>
              <w:rPr>
                <w:b/>
                <w:bCs/>
                <w:color w:val="0000FF"/>
                <w:kern w:val="0"/>
              </w:rPr>
              <w:t>How’s the weather today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It’s sunn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There’s a typhoo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颱風來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</w:t>
            </w:r>
            <w:r>
              <w:rPr>
                <w:b/>
                <w:bCs/>
                <w:color w:val="0000FF"/>
                <w:kern w:val="0"/>
              </w:rPr>
              <w:t>There’s a typhoon tod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Hope nobody will get hurt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The sun is scorching toda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今天太陽好大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It’s summer time!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Yes,</w:t>
            </w:r>
            <w:r>
              <w:rPr>
                <w:b/>
                <w:bCs/>
                <w:color w:val="0000FF"/>
                <w:kern w:val="0"/>
              </w:rPr>
              <w:t xml:space="preserve"> the sun is scorching today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79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I’ll start as soon as possibl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馬上開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When will you start cooking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I’ll start as soon as possibl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80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Pretend…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假裝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Let’s pretend it’s mine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8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My car has been towed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的車子被拖吊了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Why did you come by bus?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My car has been towed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8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e carefu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小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A: It’s wet. </w:t>
            </w:r>
            <w:r>
              <w:rPr>
                <w:b/>
                <w:bCs/>
                <w:color w:val="0000FF"/>
                <w:kern w:val="0"/>
              </w:rPr>
              <w:t>Be carefu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OK, I will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8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Poor thing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真可憐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She can’t come her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Poor thing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8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I wish to talk to you alone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想和你私下談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</w:t>
            </w:r>
            <w:r>
              <w:rPr>
                <w:b/>
                <w:bCs/>
                <w:color w:val="0000FF"/>
                <w:kern w:val="0"/>
              </w:rPr>
              <w:t xml:space="preserve"> I wish to talk to you alone</w:t>
            </w:r>
            <w:r>
              <w:rPr>
                <w:color w:val="0000FF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B: About what?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28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It’s not likely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可能不是這樣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A: She is a strange person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 xml:space="preserve">B: </w:t>
            </w:r>
            <w:r>
              <w:rPr>
                <w:b/>
                <w:bCs/>
                <w:color w:val="0000FF"/>
                <w:kern w:val="0"/>
              </w:rPr>
              <w:t>It’s not likely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26:00Z</dcterms:created>
  <dc:creator>jjb</dc:creator>
  <dc:description/>
  <cp:keywords/>
  <dc:language>en-US</dc:language>
  <cp:lastModifiedBy>jjb</cp:lastModifiedBy>
  <dcterms:modified xsi:type="dcterms:W3CDTF">2008-09-27T17:26:00Z</dcterms:modified>
  <cp:revision>1</cp:revision>
  <dc:subject/>
  <dc:title> 很實用的英文</dc:title>
</cp:coreProperties>
</file>