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縣秀林國民小學九十九學年度</w:t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sz w:val="32"/>
        </w:rPr>
        <w:t>四年乙班【林昶廷老師】班級經營計劃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</w:rPr>
        <w:t>林老師的話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家長您好，新的學期，新的開始，首先恭喜小朋友升上了四年級，對於學校的生活他已十分熟悉，期盼未來的一年內，能與您一起陪小朋友成長，也歡迎您有任何疑問時能與我一起討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理念</w:t>
      </w:r>
    </w:p>
    <w:p>
      <w:pPr>
        <w:pStyle w:val="Web"/>
        <w:spacing w:lineRule="exact" w:line="420" w:before="0" w:after="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將開放教育理念融入教學活動中，營造溫馨快樂、多元適性、主動尊重的學習情境。 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融入課程統整實施主題教學，安排校外參觀、討論、蒐集資料、記錄報告、實際操作及發表等方式之學習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語文教育，培養學生聽、說、讀、寫、作的能力，鼓勵學生多讀好書，撰寫閱讀心得報告、</w:t>
      </w:r>
      <w:r>
        <w:rPr>
          <w:rFonts w:ascii="標楷體" w:hAnsi="標楷體" w:cs="標楷體" w:eastAsia="標楷體"/>
        </w:rPr>
        <w:t>作文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20" w:before="0" w:after="0"/>
        <w:ind w:left="20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利用小組教學，培養孩子互助合作，建立良好的人際關係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營理念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榮譽制度，培養學生良好的生活習慣和學習態度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學生愛物、惜福、感恩，</w:t>
      </w:r>
      <w:r>
        <w:rPr>
          <w:rFonts w:ascii="標楷體" w:hAnsi="標楷體" w:cs="標楷體" w:eastAsia="標楷體"/>
        </w:rPr>
        <w:t>並能節約能源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用心學習、自動求知的慾望和解決問題的能力。</w:t>
      </w:r>
    </w:p>
    <w:p>
      <w:pPr>
        <w:pStyle w:val="Web"/>
        <w:spacing w:lineRule="exact" w:line="42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學生會尊重關懷他人，欣賞讚美別人的優點，並與團隊互助合作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經營策略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我們的約定】</w:t>
      </w:r>
    </w:p>
    <w:p>
      <w:pPr>
        <w:pStyle w:val="Normal"/>
        <w:ind w:firstLine="720"/>
        <w:rPr>
          <w:rFonts w:ascii="標楷體" w:hAnsi="標楷體" w:eastAsia="標楷體" w:cs="標楷體"/>
          <w:szCs w:val="136"/>
        </w:rPr>
      </w:pPr>
      <w:r>
        <w:rPr>
          <w:rFonts w:ascii="標楷體" w:hAnsi="標楷體" w:cs="標楷體" w:eastAsia="標楷體"/>
          <w:szCs w:val="136"/>
        </w:rPr>
        <w:t>上學要準時   打掃要確實   排隊動作快  走廊慢慢走   座位要整潔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136"/>
        </w:rPr>
        <w:t>上課要專心   發言先舉手   作業認真寫  對人有禮貌   垃圾要丟好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班級獎懲規定】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獎勵方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上課發表、熱心服務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等 → 給予榮譽章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分組競賽（不定期）：給予榮譽章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榮譽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 → 可換班級榮譽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及 學校獎勵點數一個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榮譽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 → 可抽抽樂換取禮物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處罰方面</w:t>
      </w:r>
      <w:r>
        <w:rPr>
          <w:rFonts w:ascii="標楷體" w:hAnsi="標楷體" w:cs="標楷體" w:eastAsia="標楷體"/>
        </w:rPr>
        <w:t xml:space="preserve"> – </w:t>
      </w:r>
    </w:p>
    <w:p>
      <w:pPr>
        <w:pStyle w:val="Normal"/>
        <w:spacing w:lineRule="exact" w:line="420"/>
        <w:ind w:left="768" w:hanging="264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若功課沒有在規定時間交出來，則當天下課時間補寫不可以下課；可於學校補寫就在學校補寫，功課沒有帶來學校的便回家補寫，於隔天交回。</w:t>
      </w:r>
    </w:p>
    <w:p>
      <w:pPr>
        <w:pStyle w:val="Normal"/>
        <w:spacing w:lineRule="exact" w:line="420"/>
        <w:ind w:left="397" w:hanging="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在學校有不良表現的（如在教室奔跑、打罵同學、上課不專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視情況予以適度的處罰，例如：協助班級事務、扣榮譽章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作業批改】</w:t>
      </w:r>
    </w:p>
    <w:p>
      <w:pPr>
        <w:pStyle w:val="2"/>
        <w:spacing w:lineRule="exact" w:line="420"/>
        <w:ind w:left="1440" w:hanging="1440"/>
        <w:rPr/>
      </w:pPr>
      <w:r>
        <w:rPr>
          <w:rFonts w:cs="標楷體"/>
        </w:rPr>
        <w:t>◎</w:t>
      </w:r>
      <w:r>
        <w:rPr>
          <w:rFonts w:cs="標楷體"/>
        </w:rPr>
        <w:t>語文部分：重點仍然放在字型準確與否（例如：該勾的有沒有勾、該點的有沒有點），字體美醜則是其次</w:t>
      </w:r>
    </w:p>
    <w:p>
      <w:pPr>
        <w:pStyle w:val="2"/>
        <w:spacing w:lineRule="exact" w:line="420"/>
        <w:ind w:hanging="0"/>
        <w:rPr/>
      </w:pPr>
      <w:r>
        <w:rPr>
          <w:rFonts w:cs="標楷體"/>
        </w:rPr>
        <w:t>◎</w:t>
      </w:r>
      <w:r>
        <w:rPr>
          <w:rFonts w:cs="標楷體"/>
        </w:rPr>
        <w:t>數學部分：重點放在計算過程是否合理，答案有誤時則斟酌扣分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評量方式】待校方修訂後會再另行發通知單</w:t>
      </w:r>
    </w:p>
    <w:p>
      <w:pPr>
        <w:pStyle w:val="Normal"/>
        <w:spacing w:lineRule="exact" w:line="420"/>
        <w:ind w:firstLine="540"/>
        <w:rPr/>
      </w:pPr>
      <w:r>
        <w:rPr>
          <w:rFonts w:ascii="標楷體" w:hAnsi="標楷體" w:cs="標楷體" w:eastAsia="標楷體"/>
        </w:rPr>
        <w:t>學生的成績來自很多方面，月考的成績只是一部份，更多的部分是平時的表現，上課是否專心、作業是否認真寫、份內的責任是否盡力做好、與同學的相處狀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都是觀察的重點，希望我們都能給予孩子們正確的觀念，生活教育與知識教育並重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活要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不要限時專送：請指導您的孩子培養生活自理的能力，不要當孩子的郵差，如果孩子做得不好，也該讓他學習為自己的行為負責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零用錢請適當：儘量不要讓孩子帶錢到學校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請讓孩子吃完早餐再上學：給孩子錢或是帶早餐到學校吃都是不適當的。給錢，孩子不一定會買早餐；到學校吃早餐，孩子往往會沒吃完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標楷體" w:hAnsi="標楷體" w:eastAsia="標楷體"/>
        </w:rPr>
        <w:t>每天務必檢查家庭聯絡簿，詢問孩子能否說明老師交待事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這也是觀察孩子有無融入學校生活的指標之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</w:t>
      </w:r>
      <w:r>
        <w:rPr>
          <w:rFonts w:ascii="標楷體" w:hAnsi="標楷體" w:eastAsia="標楷體"/>
          <w:b/>
          <w:i/>
          <w:u w:val="single"/>
        </w:rPr>
        <w:t>在家庭聯絡簿上簽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無法於正常時間到校時，請務必向導師請假。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學校電話：</w:t>
      </w:r>
      <w:r>
        <w:rPr>
          <w:rFonts w:eastAsia="標楷體"/>
        </w:rPr>
        <w:t>05-2215690</w:t>
      </w:r>
      <w:r>
        <w:rPr>
          <w:rFonts w:eastAsia="標楷體"/>
        </w:rPr>
        <w:t>會有專人幫忙請轉</w:t>
      </w:r>
      <w:r>
        <w:rPr>
          <w:rFonts w:eastAsia="Times New Roman"/>
        </w:rPr>
        <w:t xml:space="preserve"> </w:t>
      </w:r>
      <w:r>
        <w:rPr>
          <w:rFonts w:eastAsia="標楷體"/>
        </w:rPr>
        <w:t>四年乙班</w:t>
      </w:r>
    </w:p>
    <w:p>
      <w:pPr>
        <w:pStyle w:val="Normal"/>
        <w:ind w:left="510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老師手機：</w:t>
      </w:r>
      <w:r>
        <w:rPr>
          <w:rFonts w:eastAsia="標楷體"/>
        </w:rPr>
        <w:t>0921-285408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</w:rPr>
        <w:t>陸、結語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孩子的教育，除了老師的努力外，還要各位家長的密切配合。唯有結合您和學校的力量，才能給孩子一個良好的教育環境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</w:rPr>
        <w:t>【親師聯絡方式】</w:t>
      </w:r>
      <w:r>
        <w:rPr>
          <w:rFonts w:ascii="標楷體" w:hAnsi="標楷體" w:cs="標楷體" w:eastAsia="標楷體"/>
        </w:rPr>
        <w:t>放學後為配合我家小孩的睡眠時間，請於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>前與老師聯繫</w:t>
      </w:r>
    </w:p>
    <w:p>
      <w:pPr>
        <w:pStyle w:val="Normal"/>
        <w:spacing w:lineRule="exact" w:line="4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（</w:t>
      </w:r>
      <w:r>
        <w:rPr>
          <w:rFonts w:eastAsia="標楷體" w:cs="標楷體" w:ascii="標楷體" w:hAnsi="標楷體"/>
        </w:rPr>
        <w:t>07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6:00</w:t>
      </w:r>
      <w:r>
        <w:rPr>
          <w:rFonts w:ascii="標楷體" w:hAnsi="標楷體" w:cs="標楷體" w:eastAsia="標楷體"/>
        </w:rPr>
        <w:t>）請打</w:t>
      </w:r>
      <w:r>
        <w:rPr>
          <w:rFonts w:eastAsia="標楷體" w:cs="標楷體" w:ascii="標楷體" w:hAnsi="標楷體"/>
        </w:rPr>
        <w:t>05-2215690</w:t>
      </w:r>
      <w:r>
        <w:rPr>
          <w:rFonts w:ascii="標楷體" w:hAnsi="標楷體" w:cs="標楷體" w:eastAsia="標楷體"/>
        </w:rPr>
        <w:t>轉 四乙  或老師手機</w:t>
      </w:r>
      <w:r>
        <w:rPr>
          <w:rFonts w:eastAsia="標楷體" w:cs="標楷體" w:ascii="標楷體" w:hAnsi="標楷體"/>
        </w:rPr>
        <w:t>0921285408</w:t>
      </w:r>
    </w:p>
    <w:p>
      <w:pPr>
        <w:pStyle w:val="Normal"/>
        <w:spacing w:lineRule="exact" w:line="42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已詳讀上述班級經營計畫，家長簽名（          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/>
      </w:pPr>
      <w:r>
        <w:rPr/>
        <w:t>最後請填報最新的緊急聯絡資料，謝謝爸媽的配合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676"/>
        <w:gridCol w:w="1305"/>
        <w:gridCol w:w="1073"/>
        <w:gridCol w:w="720"/>
        <w:gridCol w:w="720"/>
        <w:gridCol w:w="2160"/>
      </w:tblGrid>
      <w:tr>
        <w:trPr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＜秀林國小四年乙班學生緊急聯絡卡＞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中電話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中實際住址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親班（名稱 及 老師姓名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信賴的親友（姓名 及 關係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本校兄姐（班級 及 姓名）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440"/>
      <w:ind w:firstLine="54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6:00Z</dcterms:created>
  <dc:creator>李惠雯</dc:creator>
  <dc:description/>
  <cp:keywords/>
  <dc:language>en-US</dc:language>
  <cp:lastModifiedBy>NEF User</cp:lastModifiedBy>
  <dcterms:modified xsi:type="dcterms:W3CDTF">2010-09-08T13:21:00Z</dcterms:modified>
  <cp:revision>4</cp:revision>
  <dc:subject/>
  <dc:title>苗栗縣福德國民小學九十一學年度班級經營計劃</dc:title>
</cp:coreProperties>
</file>