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吳鳳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年度大專校院社團帶動中小學社團發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40"/>
        </w:rPr>
      </w:pPr>
      <w:r>
        <w:rPr>
          <w:rFonts w:eastAsia="標楷體" w:cs="標楷體" w:ascii="標楷體" w:hAnsi="標楷體"/>
          <w:b/>
          <w:sz w:val="56"/>
          <w:szCs w:val="40"/>
        </w:rPr>
      </w:r>
    </w:p>
    <w:p>
      <w:pPr>
        <w:pStyle w:val="Normal"/>
        <w:ind w:right="-214" w:hanging="0"/>
        <w:jc w:val="center"/>
        <w:rPr>
          <w:rFonts w:ascii="標楷體" w:hAnsi="標楷體" w:eastAsia="標楷體" w:cs="標楷體"/>
          <w:b/>
          <w:b/>
          <w:sz w:val="56"/>
          <w:szCs w:val="40"/>
        </w:rPr>
      </w:pPr>
      <w:r>
        <w:rPr>
          <w:rFonts w:ascii="標楷體" w:hAnsi="標楷體" w:cs="標楷體" w:eastAsia="標楷體"/>
          <w:b/>
          <w:sz w:val="56"/>
          <w:szCs w:val="40"/>
        </w:rPr>
        <w:t>創意美學環保小尖兵企劃書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44"/>
        </w:rPr>
      </w:pPr>
      <w:r>
        <w:rPr>
          <w:rFonts w:eastAsia="標楷體" w:cs="標楷體" w:ascii="標楷體" w:hAnsi="標楷體"/>
          <w:b/>
          <w:sz w:val="72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Normal"/>
        <w:ind w:firstLine="8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指導單位：吳鳳科技大學學務處課外活動指導組</w:t>
      </w:r>
    </w:p>
    <w:p>
      <w:pPr>
        <w:pStyle w:val="Normal"/>
        <w:ind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主辦單位：吳鳳科技大學第八屆學生會</w:t>
      </w:r>
    </w:p>
    <w:p>
      <w:pPr>
        <w:pStyle w:val="Normal"/>
        <w:ind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合作單位：秀林國小</w:t>
      </w:r>
    </w:p>
    <w:p>
      <w:pPr>
        <w:pStyle w:val="Normal"/>
        <w:ind w:firstLine="64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活動時間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月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~11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月</w:t>
      </w:r>
    </w:p>
    <w:p>
      <w:pPr>
        <w:pStyle w:val="Normal"/>
        <w:ind w:firstLine="64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活動地點：秀林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目    次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Web"/>
        <w:spacing w:lineRule="auto" w:line="360"/>
        <w:ind w:left="179" w:hanging="179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壹、計劃緣由</w:t>
      </w:r>
      <w:r>
        <w:rPr>
          <w:rFonts w:ascii="標楷體" w:hAnsi="標楷體" w:cs="Times New Roman" w:eastAsia="標楷體"/>
          <w:kern w:val="2"/>
          <w:sz w:val="32"/>
          <w:szCs w:val="32"/>
        </w:rPr>
        <w:t>………………………………………………………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貳、活動目的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Web"/>
        <w:spacing w:lineRule="auto" w:line="360"/>
        <w:ind w:left="179" w:hanging="179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參、承辦單位</w:t>
      </w:r>
      <w:r>
        <w:rPr>
          <w:rFonts w:ascii="標楷體" w:hAnsi="標楷體" w:cs="Times New Roman" w:eastAsia="標楷體"/>
          <w:kern w:val="2"/>
          <w:sz w:val="32"/>
          <w:szCs w:val="32"/>
        </w:rPr>
        <w:t>………………………………………………………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</w:p>
    <w:p>
      <w:pPr>
        <w:pStyle w:val="Web"/>
        <w:spacing w:lineRule="auto" w:line="360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肆、活動對象</w:t>
      </w:r>
      <w:r>
        <w:rPr>
          <w:rFonts w:ascii="標楷體" w:hAnsi="標楷體" w:cs="標楷體" w:eastAsia="標楷體"/>
          <w:sz w:val="32"/>
          <w:szCs w:val="32"/>
        </w:rPr>
        <w:t>…………………</w:t>
      </w:r>
      <w:r>
        <w:rPr>
          <w:rFonts w:ascii="標楷體" w:hAnsi="標楷體" w:cs="Times New Roman" w:eastAsia="標楷體"/>
          <w:kern w:val="2"/>
          <w:sz w:val="32"/>
          <w:szCs w:val="32"/>
        </w:rPr>
        <w:t>………………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Web"/>
        <w:spacing w:lineRule="auto" w:line="360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伍、活動宣傳</w:t>
      </w:r>
      <w:r>
        <w:rPr>
          <w:rFonts w:ascii="標楷體" w:hAnsi="標楷體" w:cs="標楷體" w:eastAsia="標楷體"/>
          <w:sz w:val="32"/>
          <w:szCs w:val="32"/>
        </w:rPr>
        <w:t>………………</w:t>
      </w:r>
      <w:r>
        <w:rPr>
          <w:rFonts w:ascii="標楷體" w:hAnsi="標楷體" w:cs="Times New Roman" w:eastAsia="標楷體"/>
          <w:kern w:val="2"/>
          <w:sz w:val="32"/>
          <w:szCs w:val="32"/>
        </w:rPr>
        <w:t>……………………</w:t>
      </w:r>
      <w:r>
        <w:rPr>
          <w:rFonts w:ascii="標楷體" w:hAnsi="標楷體" w:cs="標楷體" w:eastAsia="標楷體"/>
          <w:sz w:val="32"/>
          <w:szCs w:val="32"/>
        </w:rPr>
        <w:t>…………………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Web"/>
        <w:spacing w:lineRule="auto" w:line="360"/>
        <w:ind w:left="179" w:hanging="17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陸、報名方式及費用</w:t>
      </w:r>
      <w:r>
        <w:rPr>
          <w:rFonts w:ascii="標楷體" w:hAnsi="標楷體" w:cs="標楷體" w:eastAsia="標楷體"/>
          <w:sz w:val="32"/>
          <w:szCs w:val="32"/>
        </w:rPr>
        <w:t>…………</w:t>
      </w:r>
      <w:r>
        <w:rPr>
          <w:rFonts w:ascii="標楷體" w:hAnsi="標楷體" w:cs="Times New Roman" w:eastAsia="標楷體"/>
          <w:kern w:val="2"/>
          <w:sz w:val="32"/>
          <w:szCs w:val="32"/>
        </w:rPr>
        <w:t>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Times New Roman" w:eastAsia="標楷體"/>
          <w:kern w:val="2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………………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Web"/>
        <w:spacing w:lineRule="auto" w:line="360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柒、時間、地點、人數</w:t>
      </w:r>
      <w:r>
        <w:rPr>
          <w:rFonts w:ascii="標楷體" w:hAnsi="標楷體" w:cs="標楷體" w:eastAsia="標楷體"/>
          <w:sz w:val="32"/>
          <w:szCs w:val="32"/>
        </w:rPr>
        <w:t>…………………</w:t>
      </w:r>
      <w:r>
        <w:rPr>
          <w:rFonts w:ascii="標楷體" w:hAnsi="標楷體" w:cs="Times New Roman" w:eastAsia="標楷體"/>
          <w:kern w:val="2"/>
          <w:sz w:val="32"/>
          <w:szCs w:val="32"/>
        </w:rPr>
        <w:t>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Times New Roman" w:eastAsia="標楷體"/>
          <w:kern w:val="2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……………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Web"/>
        <w:spacing w:lineRule="auto" w:line="360"/>
        <w:ind w:left="179" w:hanging="179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捌、</w:t>
      </w:r>
      <w:r>
        <w:rPr>
          <w:rFonts w:ascii="標楷體" w:hAnsi="標楷體" w:cs="標楷體" w:eastAsia="標楷體"/>
          <w:sz w:val="32"/>
          <w:szCs w:val="32"/>
        </w:rPr>
        <w:t>活動形式內容</w:t>
      </w:r>
      <w:r>
        <w:rPr>
          <w:rFonts w:ascii="標楷體" w:hAnsi="標楷體" w:cs="Times New Roman" w:eastAsia="標楷體"/>
          <w:kern w:val="2"/>
          <w:sz w:val="32"/>
          <w:szCs w:val="32"/>
        </w:rPr>
        <w:t>…………………………………………………</w:t>
      </w: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</w:p>
    <w:p>
      <w:pPr>
        <w:pStyle w:val="Web"/>
        <w:spacing w:lineRule="auto" w:line="360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玖、預期成效</w:t>
      </w:r>
      <w:r>
        <w:rPr>
          <w:rFonts w:ascii="標楷體" w:hAnsi="標楷體" w:cs="Times New Roman" w:eastAsia="標楷體"/>
          <w:kern w:val="2"/>
          <w:sz w:val="32"/>
          <w:szCs w:val="32"/>
        </w:rPr>
        <w:t>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Times New Roman" w:eastAsia="標楷體"/>
          <w:kern w:val="2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Web"/>
        <w:spacing w:lineRule="auto" w:line="360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Times New Roman" w:eastAsia="標楷體"/>
          <w:kern w:val="2"/>
          <w:sz w:val="32"/>
          <w:szCs w:val="32"/>
        </w:rPr>
        <w:t>任務編制與工作職掌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ascii="標楷體" w:hAnsi="標楷體" w:cs="Times New Roman" w:eastAsia="標楷體"/>
          <w:kern w:val="2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Web"/>
        <w:spacing w:lineRule="auto" w:line="360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工作進度甘特圖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Web"/>
        <w:spacing w:lineRule="auto" w:line="360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附件一、變身物品搶先看</w:t>
      </w:r>
    </w:p>
    <w:p>
      <w:pPr>
        <w:pStyle w:val="Web"/>
        <w:spacing w:lineRule="auto" w:line="360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附件二、活動報名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劃緣由</w:t>
      </w:r>
    </w:p>
    <w:p>
      <w:pPr>
        <w:pStyle w:val="Normal"/>
        <w:snapToGrid w:val="false"/>
        <w:spacing w:lineRule="exact" w:line="400"/>
        <w:ind w:left="564" w:firstLine="566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教育部推動『</w:t>
      </w:r>
      <w:r>
        <w:rPr>
          <w:rFonts w:ascii="標楷體" w:hAnsi="標楷體" w:cs="標楷體" w:eastAsia="標楷體"/>
        </w:rPr>
        <w:t>大專校院學生社團</w:t>
      </w:r>
      <w:r>
        <w:rPr>
          <w:rFonts w:ascii="標楷體" w:hAnsi="標楷體" w:cs="標楷體" w:eastAsia="標楷體"/>
        </w:rPr>
        <w:t>帶動中小學社團』活動計劃，旨在鼓勵大專學生養成特殊之專業能力，培養獨立自主與服務人群的精神。藉由社團成立，協助帶動與活絡鄰近中小學學生社團，提升學習興趣，與激發正確的學習態度</w:t>
      </w:r>
      <w:r>
        <w:rPr>
          <w:rFonts w:eastAsia="標楷體"/>
          <w:sz w:val="28"/>
        </w:rPr>
        <w:t>，</w:t>
      </w:r>
      <w:r>
        <w:rPr>
          <w:rFonts w:eastAsia="標楷體"/>
        </w:rPr>
        <w:t>並</w:t>
      </w:r>
      <w:r>
        <w:rPr>
          <w:rFonts w:eastAsia="標楷體"/>
        </w:rPr>
        <w:t>將服務學習之內涵與精神融入於</w:t>
      </w:r>
      <w:r>
        <w:rPr>
          <w:rFonts w:eastAsia="標楷體"/>
        </w:rPr>
        <w:t>學習</w:t>
      </w:r>
      <w:r>
        <w:rPr>
          <w:rFonts w:eastAsia="標楷體"/>
        </w:rPr>
        <w:t>活動中，培養</w:t>
      </w:r>
      <w:r>
        <w:rPr>
          <w:rFonts w:eastAsia="標楷體"/>
        </w:rPr>
        <w:t>學生</w:t>
      </w:r>
      <w:r>
        <w:rPr>
          <w:rFonts w:eastAsia="標楷體"/>
        </w:rPr>
        <w:t>樂觀進取、積極奉獻及關愛社會</w:t>
      </w:r>
      <w:r>
        <w:rPr>
          <w:rFonts w:eastAsia="標楷體"/>
        </w:rPr>
        <w:t>之</w:t>
      </w:r>
      <w:r>
        <w:rPr>
          <w:rFonts w:eastAsia="標楷體"/>
        </w:rPr>
        <w:t>服務人生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ind w:left="56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會除了持續辦理校內活動外，更希望會員們不只能學到校內的活動方式，更能把愛散播到鄰近的中小學，至鄰近的學校服務和交流，準備各式各樣有趣的教學課程，讓學員們能在歡樂中學習，跟著我們學生會成員從做中學，當然也會有以往不同的休閒體驗，和具有活力的娛樂遊戲，給學員們一個獨特的回憶！ 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目的</w:t>
      </w:r>
    </w:p>
    <w:p>
      <w:pPr>
        <w:pStyle w:val="Normal"/>
        <w:ind w:left="567" w:firstLine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本次的體驗課程將結合環保和美學．讓學員們可以利用回收資源物品，變身為有用的生活物品，美化生活環境或生活裝飾品。學員們發揮創意，獨立完成自己心目中所想要的作品，讓原本該回收物品可以轉換成為另一個再生資源，讓自己的作品極具價值！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承辦單位</w:t>
      </w:r>
    </w:p>
    <w:p>
      <w:pPr>
        <w:pStyle w:val="Normal"/>
        <w:ind w:firstLine="56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、指導單位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吳鳳科技大學學務處課外活動指導組。</w:t>
      </w:r>
    </w:p>
    <w:p>
      <w:pPr>
        <w:pStyle w:val="Normal"/>
        <w:ind w:firstLine="56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二、主辦單位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吳鳳科技大學第八屆學生會</w:t>
      </w:r>
    </w:p>
    <w:p>
      <w:pPr>
        <w:pStyle w:val="Normal"/>
        <w:ind w:firstLine="56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三、合作單位：秀林國小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對象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秀林國小學員約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採自由報名參加，額滿為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宣傳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於校園張貼海報，讓學員自由報名參加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印製報名表，請學校幫忙發給學員報名參加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報名方式及費用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方式：由吳鳳科技大學印製報名表，請秀林國小發放；請秀林國小負責人代收報名表，轉交給吳鳳科技大學負責人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費用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時間、地點、人數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</w:rPr>
        <w:t>一、活動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~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，共服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秀林國小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服務對象：秀林國小學員約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採自由報名參加，額滿為止。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</w:rPr>
        <w:t>四、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指導老師 林佩矜</w:t>
      </w:r>
      <w:r>
        <w:rPr>
          <w:rFonts w:eastAsia="標楷體" w:cs="標楷體" w:ascii="標楷體" w:hAnsi="標楷體"/>
        </w:rPr>
        <w:t>05-226712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4114  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0936-677662    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會長 蘇盟利</w:t>
      </w:r>
      <w:r>
        <w:rPr>
          <w:rFonts w:eastAsia="標楷體" w:cs="標楷體" w:ascii="標楷體" w:hAnsi="標楷體"/>
        </w:rPr>
        <w:t>0932558459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形式內容</w:t>
      </w:r>
    </w:p>
    <w:p>
      <w:pPr>
        <w:pStyle w:val="Normal"/>
        <w:ind w:left="566" w:firstLine="425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本活動配合社團時間，由吳鳳科技大學第八屆學生會成員到秀林國小指導教學。由社團成員從旁協助學員們製作。以環保為主，大自然為輔，結合美學，讓學員發揮創意，為生活空間、擺設創造新的色彩。課程內容為環保美創意設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階段，分別如下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268"/>
        <w:gridCol w:w="1677"/>
        <w:gridCol w:w="19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身內容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工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特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美化校園植栽培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寶特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栽</w:t>
            </w:r>
            <w:r>
              <w:rPr>
                <w:rFonts w:eastAsia="標楷體" w:cs="標楷體" w:ascii="標楷體" w:hAnsi="標楷體"/>
                <w:color w:val="000000"/>
              </w:rPr>
              <w:t>or</w:t>
            </w:r>
            <w:r>
              <w:rPr>
                <w:rFonts w:ascii="標楷體" w:hAnsi="標楷體" w:cs="標楷體" w:eastAsia="標楷體"/>
                <w:color w:val="000000"/>
              </w:rPr>
              <w:t>種子、線、美工刀、剪刀、麥克筆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玻璃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幻彩鹽許願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玻璃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蓋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、粉筆、廢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紙雕玫瑰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紙或色紙、吸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膠帶、包裝紙、剪刀、束帶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寶特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迷你</w:t>
            </w:r>
            <w:r>
              <w:rPr>
                <w:rFonts w:eastAsia="標楷體" w:cs="Arial" w:ascii="標楷體" w:hAnsi="標楷體"/>
                <w:color w:val="000000"/>
              </w:rPr>
              <w:t>Q</w:t>
            </w:r>
            <w:r>
              <w:rPr>
                <w:rFonts w:ascii="標楷體" w:hAnsi="標楷體" w:cs="Arial" w:eastAsia="標楷體"/>
                <w:color w:val="000000"/>
              </w:rPr>
              <w:t>版針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寶特瓶瓶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針、線、不幟布、棉花</w:t>
            </w:r>
            <w:r>
              <w:rPr>
                <w:rFonts w:ascii="標楷體" w:hAnsi="標楷體" w:cs="標楷體" w:eastAsia="標楷體"/>
                <w:color w:val="000000"/>
              </w:rPr>
              <w:t>、剪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寶特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快樂旋轉風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寶特瓶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油漆、厚紙板、麥克筆、細木棍、</w:t>
            </w:r>
            <w:r>
              <w:rPr>
                <w:rFonts w:ascii="標楷體" w:hAnsi="標楷體" w:cs="標楷體" w:eastAsia="標楷體"/>
                <w:color w:val="000000"/>
              </w:rPr>
              <w:t>美工刀、剪刀、麥克筆、指甲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寶特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繽紛置物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寶特瓶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熨斗、棉線、雙面膠或白膠、剪刀、美工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寶特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青蛙零錢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寶特瓶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工刀、剪刀、麥克筆、拉鍊、保麗龍膠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飲料紙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旋風彈力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飲料瓶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瓶、筷子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橡皮筋、美工刀、剪刀、釘束機、雙面膠、膠帶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預期成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提升課外的休閒活動，放鬆讀書壓力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更多不同的工作和創意發揮想像力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懂得利用資源回收物品並美化和加工完成更具意義的作品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培養學生獨立自主、任勞任怨的服務精神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學生具有美術和勞作的創意能力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提升學生自我肯定與自信心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促進兩校間師生情誼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任務編制與工作職掌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956"/>
        <w:gridCol w:w="1523"/>
      </w:tblGrid>
      <w:tr>
        <w:trPr>
          <w:trHeight w:val="730" w:hRule="atLeast"/>
        </w:trPr>
        <w:tc>
          <w:tcPr>
            <w:tcW w:w="2002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組別</w:t>
            </w:r>
          </w:p>
        </w:tc>
        <w:tc>
          <w:tcPr>
            <w:tcW w:w="495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工　　　作　　　分　　　配</w:t>
            </w:r>
          </w:p>
        </w:tc>
        <w:tc>
          <w:tcPr>
            <w:tcW w:w="152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負責人員</w:t>
            </w:r>
          </w:p>
        </w:tc>
      </w:tr>
      <w:tr>
        <w:trPr>
          <w:trHeight w:val="1229" w:hRule="atLeast"/>
        </w:trPr>
        <w:tc>
          <w:tcPr>
            <w:tcW w:w="200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企劃書、規劃活動流程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各組事項進度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控活動進行方向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洽場地及校方人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盟利</w:t>
            </w:r>
          </w:p>
        </w:tc>
      </w:tr>
      <w:tr>
        <w:trPr>
          <w:trHeight w:val="1125" w:hRule="atLeast"/>
        </w:trPr>
        <w:tc>
          <w:tcPr>
            <w:tcW w:w="200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社長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所有學員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當天課程準備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當天管理學員安全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所有課程授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後之清理場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陳壹珊</w:t>
            </w:r>
          </w:p>
        </w:tc>
      </w:tr>
      <w:tr>
        <w:trPr>
          <w:trHeight w:val="985" w:hRule="atLeast"/>
        </w:trPr>
        <w:tc>
          <w:tcPr>
            <w:tcW w:w="200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組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及內容說明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學校並宣傳此活動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曾雙雙</w:t>
            </w:r>
          </w:p>
        </w:tc>
      </w:tr>
      <w:tr>
        <w:trPr>
          <w:trHeight w:val="1171" w:hRule="atLeast"/>
        </w:trPr>
        <w:tc>
          <w:tcPr>
            <w:tcW w:w="200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活動當天主持人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聯絡事宜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黃韋誌</w:t>
            </w:r>
          </w:p>
        </w:tc>
      </w:tr>
      <w:tr>
        <w:trPr>
          <w:trHeight w:val="833" w:hRule="atLeast"/>
        </w:trPr>
        <w:tc>
          <w:tcPr>
            <w:tcW w:w="200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預算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洽保險事宜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王靖云</w:t>
            </w:r>
          </w:p>
        </w:tc>
      </w:tr>
      <w:tr>
        <w:trPr>
          <w:trHeight w:val="1472" w:hRule="atLeast"/>
        </w:trPr>
        <w:tc>
          <w:tcPr>
            <w:tcW w:w="200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書組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活動前所有開會紀錄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本活動宣傳海報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紀錄統整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課程後學員集團員心得感想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後，資料備檔（企劃書，文宣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李瑀璇</w:t>
            </w:r>
          </w:p>
        </w:tc>
      </w:tr>
      <w:tr>
        <w:trPr>
          <w:trHeight w:val="1475" w:hRule="atLeast"/>
        </w:trPr>
        <w:tc>
          <w:tcPr>
            <w:tcW w:w="2002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教學器材準備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準備工作（充電、確認記憶卡容量）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課程當天拍攝紀錄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資料後，資料備檔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黃韋遠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大專校院社團帶動中小學社團發展工作進度甘特圖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校意願接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41910</wp:posOffset>
                      </wp:positionV>
                      <wp:extent cx="685165" cy="1441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5.95pt;margin-top:3.3pt;width:53.9pt;height:11.3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半年確定辦理日期及活動內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68605</wp:posOffset>
                      </wp:positionV>
                      <wp:extent cx="360045" cy="14414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5.75pt;margin-top:21.15pt;width:28.3pt;height:11.3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半年活動準備及招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5575</wp:posOffset>
                      </wp:positionV>
                      <wp:extent cx="1000125" cy="1441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22.6pt;margin-top:12.25pt;width:78.7pt;height:11.3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半年辦理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65100</wp:posOffset>
                      </wp:positionV>
                      <wp:extent cx="1367790" cy="14414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47.6pt;margin-top:13pt;width:107.65pt;height:11.3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上半年優缺點及調整下半年課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71145</wp:posOffset>
                      </wp:positionV>
                      <wp:extent cx="1043940" cy="14414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5.95pt;margin-top:21.35pt;width:82.15pt;height:11.3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半年確定辦理日期及活動內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03530</wp:posOffset>
                      </wp:positionV>
                      <wp:extent cx="360045" cy="14414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8.65pt;margin-top:23.9pt;width:28.3pt;height:11.3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半年活動準備及招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65100</wp:posOffset>
                      </wp:positionV>
                      <wp:extent cx="1367790" cy="14414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5.75pt;margin-top:13pt;width:107.65pt;height:11.3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半年辦理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73990</wp:posOffset>
                      </wp:positionV>
                      <wp:extent cx="1367790" cy="14414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6.25pt;margin-top:13.7pt;width:107.65pt;height:11.3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下半年優缺點及辦理核銷及報部事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96545</wp:posOffset>
                      </wp:positionV>
                      <wp:extent cx="683895" cy="14414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47.7pt;margin-top:23.35pt;width:53.8pt;height:11.3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變身物品搶先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"/>
        <w:gridCol w:w="2232"/>
        <w:gridCol w:w="2239"/>
        <w:gridCol w:w="2232"/>
      </w:tblGrid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身內容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身內容物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美化校園植栽培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幻彩鹽許願瓶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20340" cy="14408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755" cy="144018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雕玫瑰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迷你</w:t>
            </w:r>
            <w:r>
              <w:rPr>
                <w:rFonts w:eastAsia="標楷體" w:cs="Arial" w:ascii="標楷體" w:hAnsi="標楷體"/>
                <w:color w:val="000000"/>
              </w:rPr>
              <w:t>Q</w:t>
            </w:r>
            <w:r>
              <w:rPr>
                <w:rFonts w:ascii="標楷體" w:hAnsi="標楷體" w:cs="Arial" w:eastAsia="標楷體"/>
                <w:color w:val="000000"/>
              </w:rPr>
              <w:t>版針插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228725" cy="14446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34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914525" cy="143891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快樂旋轉風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繽紛置物盒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295400" cy="10985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296035" cy="105918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062" t="-21" r="-14" b="10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995805" cy="14408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青蛙零錢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旋風彈力船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2707005" cy="102679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930400" cy="144018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41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圖片來源：來自網路環保達人網頁。</w:t>
      </w:r>
    </w:p>
    <w:p>
      <w:pPr>
        <w:pStyle w:val="Normal"/>
        <w:tabs>
          <w:tab w:val="clear" w:pos="480"/>
          <w:tab w:val="left" w:pos="141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1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、活動報名表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上半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56"/>
          <w:szCs w:val="40"/>
        </w:rPr>
        <w:t>創意美學環保小尖兵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</w:t>
      </w:r>
    </w:p>
    <w:p>
      <w:pPr>
        <w:pStyle w:val="Normal"/>
        <w:ind w:left="567" w:firstLine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本次的體驗課程將結合環保和美學．讓學員們可以利用回收資源物品，變身為有用的生活物品，美化生活環境或生活裝飾品。學員們發揮創意，獨立完成自己心目中所想要的作品，讓原本該回收物品可以轉換成為另一個再生資源，讓自己的作品極具價值！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承辦單位</w:t>
      </w:r>
    </w:p>
    <w:p>
      <w:pPr>
        <w:pStyle w:val="Normal"/>
        <w:ind w:firstLine="566"/>
        <w:rPr>
          <w:rFonts w:ascii="標楷體" w:hAnsi="標楷體" w:eastAsia="標楷體" w:cs="細明體;MingLiU"/>
        </w:rPr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20">
                <wp:simplePos x="0" y="0"/>
                <wp:positionH relativeFrom="column">
                  <wp:posOffset>3843020</wp:posOffset>
                </wp:positionH>
                <wp:positionV relativeFrom="paragraph">
                  <wp:posOffset>7620</wp:posOffset>
                </wp:positionV>
                <wp:extent cx="2520950" cy="1047750"/>
                <wp:effectExtent l="0" t="0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200">
                          <a:off x="0" y="0"/>
                          <a:ext cx="2521080" cy="1047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華康海報體W12;Arial Unicode MS" w:hAnsi="華康海報體W12;Arial Unicode MS" w:eastAsia="華康海報體W12;Arial Unicode MS" w:cs="Times New Roman"/>
                                <w:color w:val="FFFF00"/>
                                <w:lang w:val="en-US" w:eastAsia="zh-TW" w:bidi="ar-SA"/>
                              </w:rPr>
                              <w:t>免費課程</w:t>
                            </w:r>
                          </w:p>
                        </w:txbxContent>
                      </wps:txbx>
                      <wps:bodyPr anchor="t" rot="2075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f" o:allowincell="f" style="position:absolute;margin-left:302.55pt;margin-top:0.6pt;width:198.45pt;height:82.45pt;mso-wrap-style:square;v-text-anchor:top;rotation:14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華康海報體W12;Arial Unicode MS" w:hAnsi="華康海報體W12;Arial Unicode MS" w:eastAsia="華康海報體W12;Arial Unicode MS" w:cs="Times New Roman"/>
                          <w:color w:val="FFFF00"/>
                          <w:lang w:val="en-US" w:eastAsia="zh-TW" w:bidi="ar-SA"/>
                        </w:rPr>
                        <w:t>免費課程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</w:rPr>
        <w:t>一、指導單位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吳鳳科技大學學務處課外活動指導組</w:t>
      </w:r>
    </w:p>
    <w:p>
      <w:pPr>
        <w:pStyle w:val="Normal"/>
        <w:ind w:firstLine="566"/>
        <w:rPr/>
      </w:pPr>
      <w:r>
        <w:rPr>
          <w:rFonts w:ascii="標楷體" w:hAnsi="標楷體" w:cs="細明體;MingLiU" w:eastAsia="標楷體"/>
        </w:rPr>
        <w:t>二、主辦單位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吳鳳科技大學第八屆學生會</w:t>
      </w:r>
    </w:p>
    <w:p>
      <w:pPr>
        <w:pStyle w:val="Normal"/>
        <w:ind w:firstLine="56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三、合作單位：秀林國小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活動對象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秀林國小學員約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採自由報名參加，額滿為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報名方式及費用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方式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將報名表繳回體衛組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費用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時間、地點、人數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秀林國小 自然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活動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秀林國小 簡宇岑老師</w:t>
      </w:r>
      <w:r>
        <w:rPr>
          <w:rFonts w:eastAsia="標楷體" w:cs="標楷體" w:ascii="標楷體" w:hAnsi="標楷體"/>
        </w:rPr>
        <w:t>221-569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形式內容</w:t>
      </w:r>
    </w:p>
    <w:p>
      <w:pPr>
        <w:pStyle w:val="Normal"/>
        <w:ind w:left="566" w:firstLine="425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本活動配合社團時間，由吳鳳科技大學第八屆學生會成員到秀林國小指導教學。由社團成員從旁協助學員們製作。以環保為主，大自然為輔，結合美學，讓學員發揮創意，為生活空間、擺設創造新的色彩。課程內容為環保美創意設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階段，分別如下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268"/>
        <w:gridCol w:w="2127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身內容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工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特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美化校園植栽培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寶特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栽</w:t>
            </w:r>
            <w:r>
              <w:rPr>
                <w:rFonts w:eastAsia="標楷體" w:cs="標楷體" w:ascii="標楷體" w:hAnsi="標楷體"/>
                <w:color w:val="000000"/>
              </w:rPr>
              <w:t>or</w:t>
            </w:r>
            <w:r>
              <w:rPr>
                <w:rFonts w:ascii="標楷體" w:hAnsi="標楷體" w:cs="標楷體" w:eastAsia="標楷體"/>
                <w:color w:val="000000"/>
              </w:rPr>
              <w:t>種子、線、美工刀、剪刀、麥克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玻璃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幻彩鹽許願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玻璃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蓋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、粉筆、廢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紙雕玫瑰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紙或色紙、吸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膠帶、包裝紙、剪刀、束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寶特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迷你</w:t>
            </w:r>
            <w:r>
              <w:rPr>
                <w:rFonts w:eastAsia="標楷體" w:cs="Arial" w:ascii="標楷體" w:hAnsi="標楷體"/>
                <w:color w:val="000000"/>
              </w:rPr>
              <w:t>Q</w:t>
            </w:r>
            <w:r>
              <w:rPr>
                <w:rFonts w:ascii="標楷體" w:hAnsi="標楷體" w:cs="Arial" w:eastAsia="標楷體"/>
                <w:color w:val="000000"/>
              </w:rPr>
              <w:t>版針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寶特瓶瓶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針、線、不幟布、棉花</w:t>
            </w:r>
            <w:r>
              <w:rPr>
                <w:rFonts w:ascii="標楷體" w:hAnsi="標楷體" w:cs="標楷體" w:eastAsia="標楷體"/>
                <w:color w:val="000000"/>
              </w:rPr>
              <w:t>、剪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報名回條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圓緣體W4(P);Arial Unicode MS" w:hAnsi="華康圓緣體W4(P);Arial Unicode MS" w:cs="標楷體" w:eastAsia="華康圓緣體W4(P);Arial Unicode MS"/>
                <w:b/>
                <w:sz w:val="28"/>
                <w:szCs w:val="28"/>
              </w:rPr>
              <w:t>報名編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圓緣體W4(P);Arial Unicode MS" w:hAnsi="華康圓緣體W4(P);Arial Unicode MS" w:eastAsia="華康圓緣體W4(P);Arial Unicode MS" w:cs="標楷體"/>
              </w:rPr>
            </w:pPr>
            <w:r>
              <w:rPr>
                <w:rFonts w:eastAsia="華康圓緣體W4(P);Arial Unicode MS" w:cs="標楷體" w:ascii="華康圓緣體W4(P);Arial Unicode MS" w:hAnsi="華康圓緣體W4(P);Arial Unicode MS"/>
              </w:rPr>
              <w:t>(</w:t>
            </w:r>
            <w:r>
              <w:rPr>
                <w:rFonts w:ascii="華康圓緣體W4(P);Arial Unicode MS" w:hAnsi="華康圓緣體W4(P);Arial Unicode MS" w:cs="標楷體" w:eastAsia="華康圓緣體W4(P);Arial Unicode MS"/>
              </w:rPr>
              <w:t>本欄由學校填寫</w:t>
            </w:r>
            <w:r>
              <w:rPr>
                <w:rFonts w:eastAsia="華康圓緣體W4(P);Arial Unicode MS" w:cs="標楷體" w:ascii="華康圓緣體W4(P);Arial Unicode MS" w:hAnsi="華康圓緣體W4(P);Arial Unicode MS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圓緣體W4(P);Arial Unicode MS" w:hAnsi="華康圓緣體W4(P);Arial Unicode MS" w:cs="標楷體" w:eastAsia="華康圓緣體W4(P);Arial Unicode MS"/>
                <w:b/>
                <w:sz w:val="28"/>
                <w:szCs w:val="28"/>
              </w:rPr>
              <w:t>班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圓緣體W4(P);Arial Unicode MS" w:cs="標楷體" w:ascii="華康圓緣體W4(P);Arial Unicode MS" w:hAnsi="華康圓緣體W4(P);Arial Unicode MS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圓緣體W4(P);Arial Unicode MS" w:hAnsi="華康圓緣體W4(P);Arial Unicode MS" w:cs="標楷體" w:eastAsia="華康圓緣體W4(P);Arial Unicode MS"/>
                <w:b/>
                <w:sz w:val="28"/>
                <w:szCs w:val="28"/>
              </w:rPr>
              <w:t>學生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圓緣體W4(P);Arial Unicode MS" w:cs="標楷體" w:ascii="華康圓緣體W4(P);Arial Unicode MS" w:hAnsi="華康圓緣體W4(P);Arial Unicode MS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圓緣體W4(P);Arial Unicode MS" w:hAnsi="華康圓緣體W4(P);Arial Unicode MS" w:cs="標楷體" w:eastAsia="華康圓緣體W4(P)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圓緣體W4(P);Arial Unicode MS" w:cs="標楷體" w:ascii="華康圓緣體W4(P);Arial Unicode MS" w:hAnsi="華康圓緣體W4(P);Arial Unicode MS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圓緣體W4(P);Arial Unicode MS" w:hAnsi="華康圓緣體W4(P);Arial Unicode MS" w:cs="標楷體" w:eastAsia="華康圓緣體W4(P);Arial Unicode MS"/>
                <w:b/>
                <w:sz w:val="28"/>
                <w:szCs w:val="28"/>
              </w:rPr>
              <w:t>家長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圓緣體W4(P);Arial Unicode MS" w:cs="標楷體" w:ascii="華康圓緣體W4(P);Arial Unicode MS" w:hAnsi="華康圓緣體W4(P);Arial Unicode MS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圓緣體W4(P);Arial Unicode MS" w:hAnsi="華康圓緣體W4(P);Arial Unicode MS" w:cs="標楷體" w:eastAsia="華康圓緣體W4(P);Arial Unicode MS"/>
                <w:b/>
                <w:sz w:val="28"/>
                <w:szCs w:val="28"/>
              </w:rPr>
              <w:t>備註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圓緣體W4(P);Arial Unicode MS" w:cs="標楷體" w:ascii="華康圓緣體W4(P);Arial Unicode MS" w:hAnsi="華康圓緣體W4(P)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、活動報名表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下半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56"/>
          <w:szCs w:val="40"/>
        </w:rPr>
        <w:t>創意美學環保小尖兵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</w:t>
      </w:r>
    </w:p>
    <w:p>
      <w:pPr>
        <w:pStyle w:val="Normal"/>
        <w:ind w:left="567" w:firstLine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本次的體驗課程將結合環保和美學．讓學員們可以利用回收資源物品，變身為有用的生活物品，美化生活環境或生活裝飾品。學員們發揮創意，獨立完成自己心目中所想要的作品，讓原本該回收物品可以轉換成為另一個再生資源，讓自己的作品極具價值！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承辦單位</w:t>
      </w:r>
    </w:p>
    <w:p>
      <w:pPr>
        <w:pStyle w:val="Normal"/>
        <w:ind w:firstLine="566"/>
        <w:rPr>
          <w:rFonts w:ascii="標楷體" w:hAnsi="標楷體" w:eastAsia="標楷體" w:cs="細明體;MingLiU"/>
        </w:rPr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21">
                <wp:simplePos x="0" y="0"/>
                <wp:positionH relativeFrom="column">
                  <wp:posOffset>3995420</wp:posOffset>
                </wp:positionH>
                <wp:positionV relativeFrom="paragraph">
                  <wp:posOffset>88900</wp:posOffset>
                </wp:positionV>
                <wp:extent cx="2520950" cy="1047750"/>
                <wp:effectExtent l="0" t="0" r="120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200">
                          <a:off x="0" y="0"/>
                          <a:ext cx="2521080" cy="1047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華康海報體W12;Arial Unicode MS" w:hAnsi="華康海報體W12;Arial Unicode MS" w:eastAsia="華康海報體W12;Arial Unicode MS" w:cs="Times New Roman"/>
                                <w:color w:val="FFFF00"/>
                                <w:lang w:val="en-US" w:eastAsia="zh-TW" w:bidi="ar-SA"/>
                              </w:rPr>
                              <w:t>免費課程</w:t>
                            </w:r>
                          </w:p>
                        </w:txbxContent>
                      </wps:txbx>
                      <wps:bodyPr anchor="t" rot="2075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14.55pt;margin-top:7pt;width:198.45pt;height:82.45pt;mso-wrap-style:square;v-text-anchor:top;rotation:14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華康海報體W12;Arial Unicode MS" w:hAnsi="華康海報體W12;Arial Unicode MS" w:eastAsia="華康海報體W12;Arial Unicode MS" w:cs="Times New Roman"/>
                          <w:color w:val="FFFF00"/>
                          <w:lang w:val="en-US" w:eastAsia="zh-TW" w:bidi="ar-SA"/>
                        </w:rPr>
                        <w:t>免費課程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</w:rPr>
        <w:t>一、指導單位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吳鳳科技大學學務處課外活動指導組</w:t>
      </w:r>
    </w:p>
    <w:p>
      <w:pPr>
        <w:pStyle w:val="Normal"/>
        <w:ind w:firstLine="566"/>
        <w:rPr/>
      </w:pPr>
      <w:r>
        <w:rPr>
          <w:rFonts w:ascii="標楷體" w:hAnsi="標楷體" w:cs="細明體;MingLiU" w:eastAsia="標楷體"/>
        </w:rPr>
        <w:t>二、主辦單位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吳鳳科技大學第八屆學生會</w:t>
      </w:r>
    </w:p>
    <w:p>
      <w:pPr>
        <w:pStyle w:val="Normal"/>
        <w:ind w:firstLine="56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三、合作單位：秀林國小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活動對象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秀林國小學員約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採自由報名參加，額滿為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報名方式及費用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方式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月   日前，將報名表繳回體衛組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費用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時間、地點、人數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秀林國小 自然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活動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秀林國小 簡宇岑老師</w:t>
      </w:r>
      <w:r>
        <w:rPr>
          <w:rFonts w:eastAsia="標楷體" w:cs="標楷體" w:ascii="標楷體" w:hAnsi="標楷體"/>
        </w:rPr>
        <w:t>221-569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形式內容</w:t>
      </w:r>
    </w:p>
    <w:p>
      <w:pPr>
        <w:pStyle w:val="Normal"/>
        <w:ind w:left="566" w:firstLine="425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本活動配合社團時間，由吳鳳科技大學第八屆學生會成員到秀林國小指導教學。由社團成員從旁協助學員們製作。以環保為主，大自然為輔，結合美學，讓學員發揮創意，為生活空間、擺設創造新的色彩。課程內容為環保美創意設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階段，分別如下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701"/>
        <w:gridCol w:w="1843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身內容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工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寶特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快樂旋轉風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寶特瓶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油漆、厚紙板、麥克筆、細木棍、</w:t>
            </w:r>
            <w:r>
              <w:rPr>
                <w:rFonts w:ascii="標楷體" w:hAnsi="標楷體" w:cs="標楷體" w:eastAsia="標楷體"/>
                <w:color w:val="000000"/>
              </w:rPr>
              <w:t>美工刀、剪刀、麥克筆、指甲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寶特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繽紛置物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大寶特瓶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熨斗、棉線、雙面膠或白膠、剪刀、美工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寶特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青蛙零錢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大寶特瓶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工刀、剪刀、麥克筆、拉鍊、保麗龍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飲料紙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旋風彈力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飲料瓶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瓶、筷子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橡皮筋、美工刀、剪刀、釘束機、雙面膠、膠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-------</w:t>
      </w:r>
      <w:r>
        <w:rPr/>
        <w:t>報名回條</w:t>
      </w:r>
      <w:r>
        <w:rPr/>
        <w:t>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圓緣體W4(P);Arial Unicode MS" w:hAnsi="華康圓緣體W4(P);Arial Unicode MS" w:cs="標楷體" w:eastAsia="華康圓緣體W4(P);Arial Unicode MS"/>
                <w:b/>
                <w:sz w:val="28"/>
                <w:szCs w:val="28"/>
              </w:rPr>
              <w:t>報名編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圓緣體W4(P);Arial Unicode MS" w:hAnsi="華康圓緣體W4(P);Arial Unicode MS" w:eastAsia="華康圓緣體W4(P);Arial Unicode MS" w:cs="標楷體"/>
              </w:rPr>
            </w:pPr>
            <w:r>
              <w:rPr>
                <w:rFonts w:eastAsia="華康圓緣體W4(P);Arial Unicode MS" w:cs="標楷體" w:ascii="華康圓緣體W4(P);Arial Unicode MS" w:hAnsi="華康圓緣體W4(P);Arial Unicode MS"/>
              </w:rPr>
              <w:t>(</w:t>
            </w:r>
            <w:r>
              <w:rPr>
                <w:rFonts w:ascii="華康圓緣體W4(P);Arial Unicode MS" w:hAnsi="華康圓緣體W4(P);Arial Unicode MS" w:cs="標楷體" w:eastAsia="華康圓緣體W4(P);Arial Unicode MS"/>
              </w:rPr>
              <w:t>本欄由學校填寫</w:t>
            </w:r>
            <w:r>
              <w:rPr>
                <w:rFonts w:eastAsia="華康圓緣體W4(P);Arial Unicode MS" w:cs="標楷體" w:ascii="華康圓緣體W4(P);Arial Unicode MS" w:hAnsi="華康圓緣體W4(P);Arial Unicode MS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圓緣體W4(P);Arial Unicode MS" w:hAnsi="華康圓緣體W4(P);Arial Unicode MS" w:cs="標楷體" w:eastAsia="華康圓緣體W4(P);Arial Unicode MS"/>
                <w:b/>
                <w:sz w:val="28"/>
                <w:szCs w:val="28"/>
              </w:rPr>
              <w:t>班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圓緣體W4(P);Arial Unicode MS" w:cs="標楷體" w:ascii="華康圓緣體W4(P);Arial Unicode MS" w:hAnsi="華康圓緣體W4(P);Arial Unicode MS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圓緣體W4(P);Arial Unicode MS" w:hAnsi="華康圓緣體W4(P);Arial Unicode MS" w:cs="標楷體" w:eastAsia="華康圓緣體W4(P);Arial Unicode MS"/>
                <w:b/>
                <w:sz w:val="28"/>
                <w:szCs w:val="28"/>
              </w:rPr>
              <w:t>學生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圓緣體W4(P);Arial Unicode MS" w:cs="標楷體" w:ascii="華康圓緣體W4(P);Arial Unicode MS" w:hAnsi="華康圓緣體W4(P);Arial Unicode MS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圓緣體W4(P);Arial Unicode MS" w:hAnsi="華康圓緣體W4(P);Arial Unicode MS" w:cs="標楷體" w:eastAsia="華康圓緣體W4(P)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圓緣體W4(P);Arial Unicode MS" w:cs="標楷體" w:ascii="華康圓緣體W4(P);Arial Unicode MS" w:hAnsi="華康圓緣體W4(P);Arial Unicode MS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圓緣體W4(P);Arial Unicode MS" w:hAnsi="華康圓緣體W4(P);Arial Unicode MS" w:cs="標楷體" w:eastAsia="華康圓緣體W4(P);Arial Unicode MS"/>
                <w:b/>
                <w:sz w:val="28"/>
                <w:szCs w:val="28"/>
              </w:rPr>
              <w:t>家長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圓緣體W4(P);Arial Unicode MS" w:cs="標楷體" w:ascii="華康圓緣體W4(P);Arial Unicode MS" w:hAnsi="華康圓緣體W4(P);Arial Unicode MS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圓緣體W4(P);Arial Unicode MS" w:hAnsi="華康圓緣體W4(P);Arial Unicode MS" w:cs="標楷體" w:eastAsia="華康圓緣體W4(P);Arial Unicode MS"/>
                <w:b/>
                <w:sz w:val="28"/>
                <w:szCs w:val="28"/>
              </w:rPr>
              <w:t>備註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(P);Arial Unicode MS" w:hAnsi="華康圓緣體W4(P);Arial Unicode MS" w:eastAsia="華康圓緣體W4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圓緣體W4(P);Arial Unicode MS" w:cs="標楷體" w:ascii="華康圓緣體W4(P);Arial Unicode MS" w:hAnsi="華康圓緣體W4(P)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">
    <w:altName w:val="Arial Unicode MS"/>
    <w:charset w:val="88"/>
    <w:family w:val="decorative"/>
    <w:pitch w:val="default"/>
  </w:font>
  <w:font w:name="華康圓緣體W4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Eng11">
    <w:name w:val="eng11"/>
    <w:qFormat/>
    <w:rPr>
      <w:rFonts w:ascii="Verdana" w:hAnsi="Verdana" w:cs="Verdana"/>
      <w:sz w:val="17"/>
      <w:szCs w:val="17"/>
    </w:rPr>
  </w:style>
  <w:style w:type="character" w:styleId="Appleconvertedspace">
    <w:name w:val="apple-converted-space"/>
    <w:qFormat/>
    <w:rPr/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44:00Z</dcterms:created>
  <dc:creator>TB305</dc:creator>
  <dc:description/>
  <dc:language>en-US</dc:language>
  <cp:lastModifiedBy>user</cp:lastModifiedBy>
  <cp:lastPrinted>2014-01-29T14:09:00Z</cp:lastPrinted>
  <dcterms:modified xsi:type="dcterms:W3CDTF">2014-01-31T01:44:00Z</dcterms:modified>
  <cp:revision>2</cp:revision>
  <dc:subject/>
  <dc:title>吳鳳技術學院 餐管系調酒社</dc:title>
</cp:coreProperties>
</file>