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嘉義縣民雄鄉秀林國小</w:t>
      </w:r>
      <w:r>
        <w:rPr>
          <w:rFonts w:eastAsia="標楷體" w:cs="標楷體" w:ascii="標楷體" w:hAnsi="標楷體"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67"/>
          <w:w w:val="81"/>
          <w:kern w:val="0"/>
          <w:sz w:val="40"/>
          <w:szCs w:val="40"/>
        </w:rPr>
        <w:t>「社會領域」融入環境教育教學教</w:t>
      </w:r>
      <w:r>
        <w:rPr>
          <w:rFonts w:ascii="標楷體" w:hAnsi="標楷體" w:cs="標楷體" w:eastAsia="標楷體"/>
          <w:spacing w:val="7"/>
          <w:w w:val="81"/>
          <w:kern w:val="0"/>
          <w:sz w:val="40"/>
          <w:szCs w:val="40"/>
        </w:rPr>
        <w:t>案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70"/>
        <w:gridCol w:w="1658"/>
        <w:gridCol w:w="383"/>
        <w:gridCol w:w="878"/>
        <w:gridCol w:w="806"/>
      </w:tblGrid>
      <w:tr>
        <w:trPr>
          <w:trHeight w:val="449" w:hRule="atLeast"/>
        </w:trPr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案名稱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每一秒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設計者</w:t>
            </w:r>
          </w:p>
        </w:tc>
        <w:tc>
          <w:tcPr>
            <w:tcW w:w="2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侯玉桃</w:t>
            </w:r>
          </w:p>
        </w:tc>
      </w:tr>
      <w:tr>
        <w:trPr>
          <w:trHeight w:val="449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對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低年級■中年級□高年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總時間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共</w:t>
            </w: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99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融入領域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語文　　　 ■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數學　　　 □健康與體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藝術與人文 ■綜合活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出版社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書局</w:t>
            </w:r>
          </w:p>
        </w:tc>
      </w:tr>
      <w:tr>
        <w:trPr>
          <w:trHeight w:val="72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冊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冊</w:t>
            </w:r>
          </w:p>
        </w:tc>
      </w:tr>
      <w:tr>
        <w:trPr>
          <w:trHeight w:val="639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課程單元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家鄉的機構與組織</w:t>
            </w:r>
          </w:p>
        </w:tc>
      </w:tr>
      <w:tr>
        <w:trPr>
          <w:trHeight w:val="1795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設計理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認識家鄉的火力發電廠，進而將視野擴大到全世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希望透過融入的課程讓學生了解地球是動的，生命是活的，地球無時無刻都在改變，每個人都掌握了改變的鑰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2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目標</w:t>
            </w:r>
          </w:p>
        </w:tc>
      </w:tr>
      <w:tr>
        <w:trPr>
          <w:trHeight w:val="449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目標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的機構與組織，了解其為大家服務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善用、監督家鄉的機構與組織，並善盡自己對家鄉的責任。</w:t>
            </w:r>
          </w:p>
        </w:tc>
      </w:tr>
      <w:tr>
        <w:trPr>
          <w:trHeight w:val="830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段能力指標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</w:rPr>
              <w:t>從周遭生活中舉例指出全力如何影響個體或群體利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形成秩序、促進效益、傷害權益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源教學目標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認到地球只有一個，只有由自己做起才能達到節能救地球的目標</w:t>
            </w:r>
          </w:p>
        </w:tc>
      </w:tr>
      <w:tr>
        <w:trPr>
          <w:trHeight w:val="1032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源教育分段能力指標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體認地球環境是需要被保護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體認各種汙染會對地球、社會造成問題及傷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主動調整生活型態並達到節能減碳。</w:t>
            </w:r>
          </w:p>
        </w:tc>
      </w:tr>
      <w:tr>
        <w:trPr>
          <w:trHeight w:val="514" w:hRule="atLeast"/>
        </w:trPr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</w:t>
            </w:r>
          </w:p>
        </w:tc>
        <w:tc>
          <w:tcPr>
            <w:tcW w:w="5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說明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時間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評量</w:t>
            </w:r>
          </w:p>
        </w:tc>
      </w:tr>
      <w:tr>
        <w:trPr>
          <w:trHeight w:val="514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準備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：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準備家鄉政府機構或民間組織舉辦活動的圖片及相關影片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準備繪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秒鐘的改變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印製學習單。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蒐集平時參加各機關舉辦的活動照片。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發展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家鄉的政府機構與民間組織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引起動機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播放家鄉政府機構或民間組織舉辦活動的圖片及相關影片，詢問學生平日曾參加過家鄉的哪些活動，請學生發表自己的經驗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引發學習熱情</w:t>
            </w:r>
          </w:p>
        </w:tc>
      </w:tr>
      <w:tr>
        <w:trPr>
          <w:trHeight w:val="1021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閱讀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閱讀課本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頁至第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頁圖文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討論與發表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家鄉有哪些政府機構？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回答：縣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政府、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鎮市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公所、警察局、消防局、環保局、衛生所、戶政事務所、地政事務所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等。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這些機關提供什麼服務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回答：警察局：處理交通事故、取締違規事件、偵辦犯罪案件、政令宣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防局：搶救火災現場、協助處理緊急事故、災害搶救、防災宣導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局：環境資源發展、空氣污染防治、環境監測及檢驗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局：管轄各區衛生所、傳染病的預防與處理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所：預防疫苗注射、傳染病防治、兒童保健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政事務所：戶籍登記、證明核發、戶籍資料閱覽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政事務所：土地建物登記、測量事項、地價謄本、地籍圖騰本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</w:rPr>
              <w:t>除了課本圖文之介紹外，你還知道哪些政府機構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答：文化中心、圖書館、博物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.</w:t>
            </w:r>
            <w:r>
              <w:rPr>
                <w:rFonts w:ascii="新細明體;PMingLiU" w:hAnsi="新細明體;PMingLiU" w:cs="新細明體;PMingLiU"/>
                <w:color w:val="000000"/>
              </w:rPr>
              <w:t>家鄉除了政府機構外，還有哪些民間組織？提供哪些服務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答：社會福利單位：急難救助；文史協會：文化特色推廣保存、古蹟導覽；保育、環保組織：環境教育、溼地生態導覽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一節結束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參與及適時回答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「我猜我猜我猜猜猜」搶答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引導兒童藉由搶答，了解政府機構或民間組織提供的服務內容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師抽出問題卡，兒童分組搶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答對題數最多的一組獲勝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例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提供寄信、劃撥、存提款的是哪一個機構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郵局</w:t>
            </w:r>
            <w:r>
              <w:rPr>
                <w:rFonts w:cs="新細明體;PMingLiU" w:ascii="新細明體;PMingLiU" w:hAnsi="新細明體;PMingLiU"/>
                <w:color w:val="000000"/>
              </w:rPr>
              <w:t>)(2)</w:t>
            </w:r>
            <w:r>
              <w:rPr>
                <w:rFonts w:ascii="新細明體;PMingLiU" w:hAnsi="新細明體;PMingLiU" w:cs="新細明體;PMingLiU"/>
                <w:color w:val="000000"/>
              </w:rPr>
              <w:t>捕蜂、抓蛇、救災的是哪一個機構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消防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致力保護家鄉溼地的是哪一個民間組織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保育組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習作指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教失指導兒童完成習作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頁習作一「服務大搜索」第一大題，了解家鄉機構與民間組織為居民提供的主要服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統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家鄉的政府機構與民間組織負責處理家鄉的事物，為居民服務，解決問題，和我們的生活息息相關。平時應了解其所提供的服務，才能在需要時，取得可靠的協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【第二節結束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參與合作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能完成習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家鄉的設施與居民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播放並展示家鄉設施的照片或影片，並請兒童分享使用家鄉設施的經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閱讀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兒童閱讀課本第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頁、第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頁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討論與發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家鄉有哪些設施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答：生活設施：自來水與天然瓦斯管線、電力及通訊傳輸管線。衛生設施：資源回收場、垃圾場、焚化爐、下水道、污水處理廠。休閒設施：運動公園、體育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自行車道…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家鄉的設施對居民生活有什麼影響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答：生活設施：使居民生活更便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衛生設施：維護居民生活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休閒設施：提高居民休閒生活品質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both"/>
              <w:rPr>
                <w:rFonts w:ascii="新細明體;PMingLiU" w:hAnsi="新細明體;PMingLiU" w:cs="新細明體;PMingLiU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spacing w:val="30"/>
              </w:rPr>
              <w:t>能專心聆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spacing w:val="30"/>
              </w:rPr>
              <w:t>能清楚的說出自己的想法</w:t>
            </w:r>
          </w:p>
        </w:tc>
      </w:tr>
      <w:tr>
        <w:trPr>
          <w:trHeight w:val="51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你覺得哪些設施與自己的生活最密切？為什麼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答：自來水、電力和垃圾場，因為沒有水無法做飯、不能洗澡、沒水解渴；沒有電不能看電視，冰箱和洗衣機不能運轉</w:t>
            </w:r>
            <w:r>
              <w:rPr>
                <w:rFonts w:ascii="新細明體;PMingLiU" w:hAnsi="新細明體;PMingLiU" w:cs="新細明體;PMingLiU"/>
                <w:color w:val="000000"/>
              </w:rPr>
              <w:t>、不能上網</w:t>
            </w:r>
            <w:r>
              <w:rPr>
                <w:rFonts w:ascii="新細明體;PMingLiU" w:hAnsi="新細明體;PMingLiU" w:cs="新細明體;PMingLiU"/>
                <w:color w:val="000000"/>
              </w:rPr>
              <w:t>、晚上沒有電燈可以照明，非常不方便。沒有垃圾場，我門每天製造的垃圾會堆積如山，並發出惡臭，甚至傳染疾病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如何善用這些設施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答：節約用電、用水；天然瓦斯管線要定期檢查，管線有破損時應通知；垃圾要分類、回收，減輕垃圾場及焚化爐的負擔；使用運動公園及體育場時應遵守場地的規範，避免器材的損壞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一秒鐘的改變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前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：了解生活中有許多增加我們生活便利性的各項設施，更須體認到人類要生存需要很多的能源，如何讓地球的資源能永續發展，每個人都應負有公民責任，讓我們一起看一本書：一秒鐘的改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文：郝廣才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圖：貝尼索托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格林文化出版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月初版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內容大意：</w:t>
            </w:r>
          </w:p>
          <w:p>
            <w:pPr>
              <w:pStyle w:val="Web"/>
              <w:spacing w:lineRule="atLeast" w:line="300" w:before="150" w:after="150"/>
              <w:rPr>
                <w:color w:val="444444"/>
                <w:szCs w:val="20"/>
                <w:u w:val="single"/>
              </w:rPr>
            </w:pPr>
            <w:r>
              <w:rPr>
                <w:color w:val="444444"/>
                <w:szCs w:val="20"/>
                <w:u w:val="single"/>
              </w:rPr>
              <w:t>一秒鐘有多久？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滴答，</w:t>
            </w:r>
            <w:r>
              <w:rPr>
                <w:color w:val="444444"/>
                <w:szCs w:val="20"/>
                <w:u w:val="single"/>
              </w:rPr>
              <w:t>20</w:t>
            </w:r>
            <w:r>
              <w:rPr>
                <w:color w:val="444444"/>
                <w:szCs w:val="20"/>
                <w:u w:val="single"/>
              </w:rPr>
              <w:t>個 網球場大的森林被砍掉，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滴答，</w:t>
            </w:r>
            <w:r>
              <w:rPr>
                <w:color w:val="444444"/>
                <w:szCs w:val="20"/>
                <w:u w:val="single"/>
              </w:rPr>
              <w:t>40</w:t>
            </w:r>
            <w:r>
              <w:rPr>
                <w:color w:val="444444"/>
                <w:szCs w:val="20"/>
                <w:u w:val="single"/>
              </w:rPr>
              <w:t>萬度 的電被消耗，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滴答，</w:t>
            </w:r>
            <w:r>
              <w:rPr>
                <w:color w:val="444444"/>
                <w:szCs w:val="20"/>
                <w:u w:val="single"/>
              </w:rPr>
              <w:t>127</w:t>
            </w:r>
            <w:r>
              <w:rPr>
                <w:color w:val="444444"/>
                <w:szCs w:val="20"/>
                <w:u w:val="single"/>
              </w:rPr>
              <w:t>公噸的 垃圾被丟棄，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滴答，我們人類又製造了</w:t>
            </w:r>
            <w:r>
              <w:rPr>
                <w:color w:val="444444"/>
                <w:szCs w:val="20"/>
                <w:u w:val="single"/>
              </w:rPr>
              <w:t>16</w:t>
            </w:r>
            <w:r>
              <w:rPr>
                <w:color w:val="444444"/>
                <w:szCs w:val="20"/>
                <w:u w:val="single"/>
              </w:rPr>
              <w:t>萬個 塑膠袋。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這一切都在短短一秒鐘內發生。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破壞地球、濫用資源，你我都有份。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下一個一秒鐘，我們該如何做，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才能保住唯一的地球？</w:t>
            </w:r>
          </w:p>
          <w:p>
            <w:pPr>
              <w:pStyle w:val="Web"/>
              <w:spacing w:lineRule="atLeast" w:line="300" w:before="150" w:after="150"/>
              <w:rPr>
                <w:color w:val="444444"/>
                <w:szCs w:val="20"/>
                <w:u w:val="single"/>
              </w:rPr>
            </w:pPr>
            <w:r>
              <w:rPr>
                <w:color w:val="444444"/>
                <w:szCs w:val="20"/>
                <w:u w:val="single"/>
              </w:rPr>
              <w:t>地球誕生於</w:t>
            </w:r>
            <w:r>
              <w:rPr>
                <w:color w:val="444444"/>
                <w:szCs w:val="20"/>
                <w:u w:val="single"/>
              </w:rPr>
              <w:t>45.4</w:t>
            </w:r>
            <w:r>
              <w:rPr>
                <w:color w:val="444444"/>
                <w:szCs w:val="20"/>
                <w:u w:val="single"/>
              </w:rPr>
              <w:t>億年前，人類活躍在地球上也不過才</w:t>
            </w:r>
            <w:r>
              <w:rPr>
                <w:color w:val="444444"/>
                <w:szCs w:val="20"/>
                <w:u w:val="single"/>
              </w:rPr>
              <w:t>4</w:t>
            </w:r>
            <w:r>
              <w:rPr>
                <w:color w:val="444444"/>
                <w:szCs w:val="20"/>
                <w:u w:val="single"/>
              </w:rPr>
              <w:t>萬年。假設地球誕生剛好一年，人類才出現</w:t>
            </w:r>
            <w:r>
              <w:rPr>
                <w:color w:val="444444"/>
                <w:szCs w:val="20"/>
                <w:u w:val="single"/>
              </w:rPr>
              <w:t>1</w:t>
            </w:r>
            <w:r>
              <w:rPr>
                <w:color w:val="444444"/>
                <w:szCs w:val="20"/>
                <w:u w:val="single"/>
              </w:rPr>
              <w:t>分鐘，造成巨大破壞的時間，更只花不到一秒鐘。要砍掉多少樹？要絕種多少動物？要污染多少土地？要出現多少災難？人才會明白我們取用太多資源？答案又在哪裡？</w:t>
            </w:r>
          </w:p>
          <w:p>
            <w:pPr>
              <w:pStyle w:val="Web"/>
              <w:spacing w:lineRule="atLeast" w:line="300" w:before="150" w:after="150"/>
              <w:rPr>
                <w:color w:val="444444"/>
                <w:szCs w:val="20"/>
                <w:u w:val="single"/>
              </w:rPr>
            </w:pPr>
            <w:r>
              <w:rPr>
                <w:color w:val="444444"/>
                <w:szCs w:val="20"/>
                <w:u w:val="single"/>
              </w:rPr>
              <w:t>《一秒鐘的改變》蒐集各種人類破壞大自然環境的證據，用極具震撼力的畫面，讓小朋友了解，短短一秒鐘之內，我們是如何破壞自己的家園，進而培養小朋友愛護地球做環保的觀念。</w:t>
            </w:r>
          </w:p>
          <w:p>
            <w:pPr>
              <w:pStyle w:val="Web"/>
              <w:spacing w:lineRule="atLeast" w:line="300" w:before="150" w:after="150"/>
              <w:rPr>
                <w:color w:val="444444"/>
                <w:szCs w:val="20"/>
                <w:u w:val="single"/>
              </w:rPr>
            </w:pPr>
            <w:r>
              <w:rPr>
                <w:color w:val="444444"/>
                <w:szCs w:val="20"/>
                <w:u w:val="single"/>
              </w:rPr>
              <w:t>改變，每一秒都是關鍵！</w:t>
            </w:r>
            <w:r>
              <w:rPr>
                <w:color w:val="444444"/>
                <w:szCs w:val="20"/>
                <w:u w:val="single"/>
              </w:rPr>
              <w:br/>
            </w:r>
            <w:r>
              <w:rPr>
                <w:color w:val="444444"/>
                <w:szCs w:val="20"/>
                <w:u w:val="single"/>
              </w:rPr>
              <w:t>書中所有的數據都是參考各界文章或報導而來。地球是動的，生命是活的，無法靜止的不只是風的飄動，書中提到的這些量化數據在下一秒鐘也許就改變了，但我們不應把焦點放在質疑它們的可信度，因為我們信仰的不是這些指引目光的手指頭，而是手指頭所指的那一輪明月，還有望著月亮所產生的省思。</w:t>
            </w:r>
          </w:p>
          <w:p>
            <w:pPr>
              <w:pStyle w:val="Web"/>
              <w:spacing w:lineRule="atLeast" w:line="300" w:before="150" w:after="150"/>
              <w:rPr>
                <w:color w:val="444444"/>
                <w:sz w:val="20"/>
                <w:szCs w:val="20"/>
                <w:u w:val="single"/>
              </w:rPr>
            </w:pPr>
            <w:r>
              <w:rPr>
                <w:color w:val="444444"/>
                <w:szCs w:val="20"/>
                <w:u w:val="single"/>
              </w:rPr>
              <w:t>追求生活進步的美意也可能伴隨著衝擊與傷害。人類到底該如何？我們只有積極面對未來，因為改變，每一秒都是關鍵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三節結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both"/>
              <w:rPr>
                <w:rFonts w:ascii="新細明體;PMingLiU" w:hAnsi="新細明體;PMingLiU" w:cs="新細明體;PMingLiU"/>
                <w:color w:val="333333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spacing w:val="30"/>
              </w:rPr>
              <w:t>能專心聆聽</w:t>
            </w:r>
          </w:p>
          <w:p>
            <w:pPr>
              <w:pStyle w:val="Normal"/>
              <w:shd w:fill="FFFFFF" w:val="clear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333333"/>
                <w:spacing w:val="3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spacing w:val="30"/>
              </w:rPr>
              <w:t>能清楚的說出自己的想法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新細明體;PMingLiU" w:hAnsi="新細明體;PMingLiU" w:cs="新細明體;PMingLiU"/>
                <w:color w:val="333333"/>
                <w:spacing w:val="3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</w:rPr>
              <w:t>3.</w:t>
            </w:r>
            <w:r>
              <w:rPr>
                <w:rFonts w:ascii="新細明體;PMingLiU" w:hAnsi="新細明體;PMingLiU" w:cs="新細明體;PMingLiU"/>
                <w:color w:val="333333"/>
                <w:spacing w:val="30"/>
              </w:rPr>
              <w:t>能完成學習</w:t>
            </w:r>
          </w:p>
          <w:p>
            <w:pPr>
              <w:pStyle w:val="Normal"/>
              <w:shd w:fill="FFFFFF" w:val="clear"/>
              <w:spacing w:lineRule="atLeast" w:line="300"/>
              <w:ind w:firstLine="240"/>
              <w:jc w:val="both"/>
              <w:rPr>
                <w:rFonts w:ascii="Georgia" w:hAnsi="Georgia" w:cs="Georgia"/>
                <w:color w:val="333333"/>
                <w:spacing w:val="3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30"/>
              </w:rPr>
              <w:t>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3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24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4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4"/>
                <w:u w:val="single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44"/>
                <w:u w:val="single"/>
              </w:rPr>
              <w:t>問題與討論：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4"/>
                <w:u w:val="single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zCs w:val="44"/>
                <w:u w:val="single"/>
              </w:rPr>
              <w:t>印象最深的是什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？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(2)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你覺得最可怕的是什麼？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szCs w:val="4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4"/>
                <w:u w:val="single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Cs w:val="44"/>
                <w:u w:val="single"/>
              </w:rPr>
              <w:t>怎麼做可以救地球？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4"/>
                <w:u w:val="single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44"/>
                <w:u w:val="single"/>
              </w:rPr>
              <w:t>你打算要開始做的愛地球行動？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806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9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學習單及檢核表教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Cs w:val="24"/>
                <w:u w:val="single"/>
              </w:rPr>
              <w:t xml:space="preserve">(1) </w:t>
            </w:r>
            <w:r>
              <w:rPr>
                <w:rFonts w:ascii="新細明體;PMingLiU" w:hAnsi="新細明體;PMingLiU" w:cs="新細明體;PMingLiU"/>
                <w:vanish/>
                <w:color w:val="000000"/>
                <w:kern w:val="0"/>
                <w:szCs w:val="24"/>
                <w:u w:val="single"/>
              </w:rPr>
              <w:t>根據自我檢核表，請回想一週來自己有做到的有多少？於下週上課時與同學分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Cs w:val="24"/>
                <w:u w:val="single"/>
              </w:rPr>
              <w:t xml:space="preserve">(2). </w:t>
            </w:r>
            <w:r>
              <w:rPr>
                <w:rFonts w:ascii="新細明體;PMingLiU" w:hAnsi="新細明體;PMingLiU" w:cs="新細明體;PMingLiU"/>
                <w:vanish/>
                <w:color w:val="000000"/>
                <w:kern w:val="0"/>
                <w:szCs w:val="24"/>
                <w:u w:val="single"/>
              </w:rPr>
              <w:t>請寫下自己能在生活中落實的節能方法，與地球立下合約，至少</w:t>
            </w: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vanish/>
                <w:color w:val="000000"/>
                <w:kern w:val="0"/>
                <w:szCs w:val="24"/>
                <w:u w:val="single"/>
              </w:rPr>
              <w:t>項，並請家長簽名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【第四節結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評量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愛地球合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表</w:t>
            </w:r>
          </w:p>
        </w:tc>
      </w:tr>
      <w:tr>
        <w:trPr>
          <w:trHeight w:val="514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考資料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約能源省時省錢又便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經濟部網站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珍愛台灣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yFXcmBpVzIM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秒鐘的改變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格林文化出版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229100" cy="457200"/>
                <wp:effectExtent l="5080" t="5715" r="4445" b="4445"/>
                <wp:wrapTight wrapText="bothSides">
                  <wp:wrapPolygon edited="0">
                    <wp:start x="0" y="0"/>
                    <wp:lineTo x="898" y="1170"/>
                    <wp:lineTo x="7099" y="1530"/>
                    <wp:lineTo x="10800" y="1530"/>
                    <wp:lineTo x="14501" y="1530"/>
                    <wp:lineTo x="20702" y="1170"/>
                    <wp:lineTo x="21603" y="0"/>
                    <wp:lineTo x="0" y="20070"/>
                    <wp:lineTo x="898" y="21630"/>
                    <wp:lineTo x="7099" y="21630"/>
                    <wp:lineTo x="10800" y="21630"/>
                    <wp:lineTo x="14501" y="21630"/>
                    <wp:lineTo x="20702" y="21630"/>
                    <wp:lineTo x="21603" y="2007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地球自我檢核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7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8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愛地球自我檢核表</w:t>
                      </w:r>
                    </w:p>
                  </w:txbxContent>
                </v:textbox>
                <v:path textpathok="t"/>
                <v:textpath on="t" fitshape="t" string="愛地球自我檢核表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dr w:val="single" w:sz="4" w:space="0" w:color="000000"/>
        </w:rPr>
        <w:t>學習單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姓名：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小朋友，只要一秒鐘的改變，真的能讓世界更美好，改變的力量就再我們手裡。請你根據下面的題目動腦想一想，回想平常生活中自己的一些小小的習慣，給自己在表格中打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909"/>
        <w:gridCol w:w="992"/>
        <w:gridCol w:w="992"/>
        <w:gridCol w:w="992"/>
        <w:gridCol w:w="992"/>
      </w:tblGrid>
      <w:tr>
        <w:trPr>
          <w:trHeight w:val="688" w:hRule="atLeast"/>
        </w:trPr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我的生活習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常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不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從不</w:t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步行或騎車上學，盡量少乘坐父母汽機車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家中有使用綠色能源與設有節水裝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在家不時間少吹冷氣、少看電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電腦不用時，直接關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冷氣溫度設定在</w:t>
            </w:r>
            <w:r>
              <w:rPr>
                <w:rFonts w:eastAsia="標楷體" w:cs="標楷體" w:ascii="標楷體" w:hAnsi="標楷體"/>
                <w:sz w:val="28"/>
              </w:rPr>
              <w:t>26-28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離開房間隨手關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開窗通風真舒服，綠化植栽添涼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自備水壺方便又解渴，少買瓶裝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二手傳承—舊書，舊衣給學弟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儘量選擇當季當地食材食用，減少因長程運送而產生的碳排放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選購再生紙減少砍伐樹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自備購物袋，減少額外盛裝袋之使用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Courier New" w:eastAsia="標楷體"/>
                <w:sz w:val="28"/>
                <w:szCs w:val="18"/>
              </w:rPr>
              <w:t>減少冰箱開門次數與時間，保冷又省電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善用自然風乾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</w:rPr>
              <w:t>只印一面的紙可以再利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4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「常常」，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 ，勾選「有時」，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分，勾選「不常」，得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，勾選「從不」，得 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計算一下，你讓地球「發燒」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還是「降溫」了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未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分者須多加油！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者給自己來個愛的鼓勵】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  <w:sz w:val="36"/>
        </w:rPr>
        <w:t>我們一起共勉：台灣如何面對全球暖化問題，就從我們個人生活做起，我們只要日常生活過得比較環保、節約、儉樸，事實上就是幫了整個地球一個大忙。</w:t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6971665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567055</wp:posOffset>
                </wp:positionV>
                <wp:extent cx="5495290" cy="3895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我愛地球合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承諾從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起要遵守下列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以珍惜資源，這段期間我皆能遵守，請家人為我認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名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期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06.7pt;mso-wrap-distance-left:9.05pt;mso-wrap-distance-right:9.05pt;mso-wrap-distance-top:0pt;mso-wrap-distance-bottom:0pt;margin-top:4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540"/>
                        <w:jc w:val="center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我愛地球合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</w:t>
                      </w: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承諾從</w:t>
                      </w: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日起要遵守下列事項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以珍惜資源，這段期間我皆能遵守，請家人為我認證：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簽名</w:t>
                      </w:r>
                      <w:r>
                        <w:rPr>
                          <w:rFonts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日期</w:t>
                      </w:r>
                      <w:r>
                        <w:rPr>
                          <w:rFonts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學習單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學習單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釋標題 字元"/>
    <w:qFormat/>
    <w:rPr>
      <w:rFonts w:ascii="新細明體;PMingLiU" w:hAnsi="新細明體;PMingLiU" w:eastAsia="標楷體" w:cs="新細明體;PMingLiU"/>
      <w:color w:val="000000"/>
      <w:sz w:val="24"/>
      <w:szCs w:val="24"/>
      <w:lang w:val="en-US" w:eastAsia="zh-TW" w:bidi="hi-IN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FXcmBpVzI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3:00Z</dcterms:created>
  <dc:creator>user</dc:creator>
  <dc:description/>
  <cp:keywords/>
  <dc:language>en-US</dc:language>
  <cp:lastModifiedBy>WinXP</cp:lastModifiedBy>
  <cp:lastPrinted>2013-05-07T12:11:00Z</cp:lastPrinted>
  <dcterms:modified xsi:type="dcterms:W3CDTF">2014-04-10T00:49:00Z</dcterms:modified>
  <cp:revision>7</cp:revision>
  <dc:subject/>
  <dc:title>嘉義縣102年度國民小學融入式能源教育創意教案實施計畫</dc:title>
</cp:coreProperties>
</file>