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秀林老樹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班級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6"/>
          <w:szCs w:val="36"/>
        </w:rPr>
        <w:t>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小朋友請問秀林老樹是什麼樹</w:t>
      </w:r>
      <w:r>
        <w:rPr>
          <w:rFonts w:eastAsia="文鼎標楷注音" w:cs="標楷體" w:ascii="文鼎標楷注音" w:hAnsi="文鼎標楷注音"/>
          <w:sz w:val="36"/>
          <w:szCs w:val="36"/>
        </w:rPr>
        <w:t>?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破音三" w:hAnsi="文鼎標楷注音破音三" w:eastAsia="文鼎標楷注音破音三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我想對老樹說</w:t>
      </w:r>
      <w:r>
        <w:rPr>
          <w:rFonts w:eastAsia="文鼎標楷注音破音三" w:cs="標楷體" w:ascii="文鼎標楷注音破音三" w:hAnsi="文鼎標楷注音破音三"/>
          <w:sz w:val="36"/>
          <w:szCs w:val="36"/>
        </w:rPr>
        <w:t>:</w:t>
      </w:r>
      <w:r>
        <w:rPr>
          <w:rFonts w:eastAsia="文鼎標楷注音破音三" w:cs="標楷體" w:ascii="文鼎標楷注音破音三" w:hAnsi="文鼎標楷注音破音三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文鼎標楷注音破音三" w:hAnsi="文鼎標楷注音破音三" w:eastAsia="文鼎標楷注音破音三" w:cs="標楷體"/>
          <w:sz w:val="36"/>
          <w:szCs w:val="36"/>
          <w:u w:val="single"/>
        </w:rPr>
      </w:pPr>
      <w:r>
        <w:rPr>
          <w:rFonts w:eastAsia="文鼎標楷注音破音三" w:cs="文鼎標楷注音破音三" w:ascii="文鼎標楷注音破音三" w:hAnsi="文鼎標楷注音破音三"/>
          <w:sz w:val="36"/>
          <w:szCs w:val="36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畫出我印象中的老樹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171565" cy="5399405"/>
                <wp:effectExtent l="29210" t="29210" r="2794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399280"/>
                          <a:chOff x="0" y="0"/>
                          <a:chExt cx="6171480" cy="53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53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485.95pt;height:425.15pt" coordorigin="720,357" coordsize="9719,8503">
                <v:rect id="shape_0" stroked="f" o:allowincell="f" style="position:absolute;left:720;top:357;width:9718;height:850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;top:357;width:9718;height:8502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4:00Z</dcterms:created>
  <dc:creator>NEF User</dc:creator>
  <dc:description/>
  <cp:keywords/>
  <dc:language>en-US</dc:language>
  <cp:lastModifiedBy>WinXP</cp:lastModifiedBy>
  <cp:lastPrinted>2012-04-20T16:04:00Z</cp:lastPrinted>
  <dcterms:modified xsi:type="dcterms:W3CDTF">2012-04-20T08:24:00Z</dcterms:modified>
  <cp:revision>2</cp:revision>
  <dc:subject/>
  <dc:title>秀林老樹學習單</dc:title>
</cp:coreProperties>
</file>