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秀林老樹學習單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小朋友請問秀林老樹是什麼樹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秀林的老樹什麼時候搬過家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秀林的老樹為什麼會死亡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我想對老樹說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畫出我印象中的老樹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6171565" cy="5399405"/>
                <wp:effectExtent l="29210" t="29210" r="27940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399280"/>
                          <a:chOff x="0" y="0"/>
                          <a:chExt cx="6171480" cy="53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3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53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85pt;width:485.95pt;height:425.15pt" coordorigin="720,357" coordsize="9719,8503">
                <v:rect id="shape_0" stroked="f" o:allowincell="f" style="position:absolute;left:720;top:357;width:9718;height:850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20;top:357;width:9718;height:8502;mso-wrap-style:none;v-text-anchor:middle">
                  <v:fill o:detectmouseclick="t" type="solid" color2="black"/>
                  <v:stroke color="black" weight="5724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2:00Z</dcterms:created>
  <dc:creator>NEF User</dc:creator>
  <dc:description/>
  <cp:keywords/>
  <dc:language>en-US</dc:language>
  <cp:lastModifiedBy>WinXP</cp:lastModifiedBy>
  <dcterms:modified xsi:type="dcterms:W3CDTF">2012-04-20T07:59:00Z</dcterms:modified>
  <cp:revision>2</cp:revision>
  <dc:subject/>
  <dc:title>秀林老樹學習單</dc:title>
</cp:coreProperties>
</file>