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大灣附幼九十八學年度第二</w:t>
      </w:r>
      <w:r>
        <w:rPr/>
        <w:t>學期教學活動行事曆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53"/>
        <w:gridCol w:w="3044"/>
        <w:gridCol w:w="3189"/>
        <w:gridCol w:w="1778"/>
        <w:gridCol w:w="888"/>
      </w:tblGrid>
      <w:tr>
        <w:trPr>
          <w:trHeight w:val="31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教學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單元名稱˙活動目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活動紀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護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1-02/2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right="144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4"/>
              </w:rPr>
              <w:t>種子大集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14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w w:val="85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000000"/>
                <w:w w:val="90"/>
              </w:rPr>
              <w:t>﹙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探索與種植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的「種子」在大自然裡到底扮演著什麼樣的角色呢？我們將藉由認識各種豆子、品嘗各種豆製品、進行豆子的創意遊戲等，帶領幼兒進入主題課程，了解豆子的營樣價值與用途。並透過讓幼兒親自種植豆子的活動，對豆子的生長環境與過程有更深一層的認知。接著，我們將概念延伸到其他類種子的面向上，引導幼兒發現花、草、水果、蔬菜……等不同植物種子的特性與用途，探索植物為了順利繁衍下一代，演化出的各種有趣的傳播方式，讓幼兒對種子有不同層次的認識與了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144" w:hanging="0"/>
              <w:jc w:val="both"/>
              <w:rPr>
                <w:rFonts w:ascii="新細明體;PMingLiU" w:hAnsi="新細明體;PMingLiU" w:cs="細明體;MingLiU"/>
                <w:w w:val="116"/>
                <w:sz w:val="21"/>
                <w:szCs w:val="21"/>
              </w:rPr>
            </w:pPr>
            <w:r>
              <w:rPr>
                <w:rFonts w:cs="細明體;MingLiU" w:ascii="新細明體;PMingLiU" w:hAnsi="新細明體;PMingLiU"/>
                <w:w w:val="116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豆豆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豆子的種類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觀察豆類的外形特徵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嘗試運用豆子進行遊戲與創作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育開始上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慶生會                                                       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富玲</w:t>
            </w:r>
          </w:p>
        </w:tc>
      </w:tr>
      <w:tr>
        <w:trPr>
          <w:trHeight w:val="117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8-03/06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起來種豆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發現豆類的加工製品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探索豆子的構造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體驗種豆的經驗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非常兒童選拔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分發收費三聯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蓮</w:t>
            </w:r>
          </w:p>
        </w:tc>
      </w:tr>
      <w:tr>
        <w:trPr>
          <w:trHeight w:val="117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7-03/13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種子長大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了解種子的生長要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觀察種子的生長過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、學習記錄種子的生長過程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樹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念鄉</w:t>
            </w:r>
          </w:p>
        </w:tc>
      </w:tr>
      <w:tr>
        <w:trPr>
          <w:trHeight w:val="12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4-03/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種子們，集合嘍！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種子的類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促進感官經驗及聯想力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品嘗好吃的種子料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聯單收據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截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非常兒童拍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嘉珍</w:t>
            </w:r>
          </w:p>
        </w:tc>
      </w:tr>
      <w:tr>
        <w:trPr>
          <w:trHeight w:val="10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1-03/27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種子去旅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發現喜歡吃種子的動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了解種子的繁衍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知道種子的功用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卿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8-04/0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14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美麗的建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144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文化與科技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144" w:hanging="0"/>
              <w:jc w:val="both"/>
              <w:rPr>
                <w:rFonts w:ascii="新細明體;PMingLiU" w:hAnsi="新細明體;PMingLiU" w:cs="細明體;MingLiU"/>
                <w:w w:val="1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這主題課程中，我們將以自己的住家以及住家鄰近的房子作為出發點，與幼兒一起來探討房子的種類、功能與建構方式，感受人類善用自然資源、與自然環境共存的智慧。並介紹蓋房子的相關行業，認識蓋房子時所需要的材料、工具，透過動手做木工的課程，學習使用工具的安全常識，體驗當小木工的樂趣。當然，觀察動物們蓋房子的方式與目的，也是一段不容錯過的探討課程。最後，讓幼兒學習用不同的角度一起來欣賞世界各地知名的建築物，像是：金門大橋、比薩鐵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，增廣幼兒的生活視野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</w:rPr>
              <w:t>我家和你家的房子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體驗房子對人們生活的意義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欣賞房子的外形與樣式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培養敏銳的觀察力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暨兒童節表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＊跳蚤市場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富玲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4-04/10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別的房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特別的住屋及公共場所的建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二、了解地理區域與房子結構的關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增廣學習的視野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 放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蓮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1-04/17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誰來蓋房子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投入蓋房子的人及其工作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探索房子的建造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體驗各種蓋房子的技巧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校外教學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念鄉</w:t>
            </w:r>
          </w:p>
        </w:tc>
      </w:tr>
      <w:tr>
        <w:trPr>
          <w:trHeight w:val="10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8-04/24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物的妙妙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發現會蓋房子的動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觀察動物房子的造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探索動物蓋房子的目的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嘉珍</w:t>
            </w:r>
          </w:p>
        </w:tc>
      </w:tr>
      <w:tr>
        <w:trPr>
          <w:trHeight w:val="11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5-05/01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房子創意小高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嘗試以不同的角度欣賞建築物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了解知名建築物的設計概念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體驗記錄建築物的樂趣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2880"/>
        <w:gridCol w:w="3240"/>
        <w:gridCol w:w="1800"/>
        <w:gridCol w:w="900"/>
      </w:tblGrid>
      <w:tr>
        <w:trPr>
          <w:trHeight w:val="3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教學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單元名稱˙活動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活動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2-05/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家來演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文化與團結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將與幼兒分享平日看戲的經驗與感受，引發幼兒的討論動機。進而與幼兒探討各種戲劇的演出型態、戲偶的種類、戲偶的角色特性，並了解演出人員在肢體、表情、聲音以及操偶技巧上必須接受的訓練，還有劇團在演出前的各項準備工作，讓幼兒對戲劇具有充分的認識，也因由這樣的了解，培養幼兒看戲時應有的尊重態度，感受戲劇在文化傳承上重要意義。最後，我們當然要讓幼兒學以致用嘍！全班一起合作策畫出一部戲劇的演出，從做中學真正體驗表演的辛苦與樂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151" w:hanging="0"/>
              <w:jc w:val="both"/>
              <w:rPr>
                <w:rFonts w:ascii="新細明體;PMingLiU" w:hAnsi="新細明體;PMingLiU" w:cs="細明體;MingLiU"/>
                <w:w w:val="116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w w:val="1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好看的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常見的戲劇型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分享看戲的經驗與感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探討戲劇情節的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母親節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工表揚大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富玲</w:t>
            </w:r>
          </w:p>
        </w:tc>
      </w:tr>
      <w:tr>
        <w:trPr>
          <w:trHeight w:val="8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9-05/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布袋戲搶搶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欣賞布袋戲的表演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探索布袋戲的表演藝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、增進對傳統偶戲文化的認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布袋戲觀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蓮</w:t>
            </w:r>
          </w:p>
        </w:tc>
      </w:tr>
      <w:tr>
        <w:trPr>
          <w:trHeight w:val="12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6-05/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各式各樣的戲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戲偶的種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學習操弄戲偶的技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感受創作素材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念鄉</w:t>
            </w:r>
          </w:p>
        </w:tc>
      </w:tr>
      <w:tr>
        <w:trPr>
          <w:trHeight w:val="1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-05/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起來演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體驗編劇本的樂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了解戲劇表演的要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三、揣摩角色的聲音表情及肢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嘉珍</w:t>
            </w:r>
          </w:p>
        </w:tc>
      </w:tr>
      <w:tr>
        <w:trPr>
          <w:trHeight w:val="1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0-06/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好戲開鑼嘍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促進戲劇表演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培養同儕合作的良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習欣賞表演的禮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卿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6-06/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夏天，畢業啦！</w:t>
            </w:r>
          </w:p>
          <w:p>
            <w:pPr>
              <w:pStyle w:val="Normal"/>
              <w:spacing w:lineRule="exact" w:line="30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感恩與期許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就因為這個夏天對孩子們具有特別的意義，所以我們就以「夏天」特有的各種訊息，像是：滿街盛開的鳳凰花、響亮的蟬叫聲……，揭開孩子們留在幼兒園的最後一個課程。我們計畫讓孩子和好朋友進行一連串的活動：一起闖關、拍畢業大頭貼，一起製作名片送給好朋友留做紀念，延續另一段美好的友誼。我們也將帶領孩子製作感恩禮物，感謝在幼兒園階段照顧我們的家人、師長、同伴，讓孩子藉由表達感恩，抒發心中的離別情緒。而在面對即將到來的小學生活，我們也安排了相關的體驗課程，比較幼兒園和小學的不同，做好進入小學的準備與對自己的成長期許。 </w:t>
            </w:r>
          </w:p>
          <w:p>
            <w:pPr>
              <w:pStyle w:val="Normal"/>
              <w:spacing w:lineRule="exact" w:line="300"/>
              <w:ind w:right="15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鳳凰花開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發現夏天的動物及植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觀察夏季自然環境的現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了解鳳凰花開與學習階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富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3-06/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我和我的好朋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端午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建立和樂的友誼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分享與朋友相處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習聯繫情感的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了解端午節的相關習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體驗製作香包的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畢業系列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綉蓮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-06/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交朋友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學習交朋友的方法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了解發生衝突的原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習解決衝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念鄉</w:t>
            </w:r>
          </w:p>
        </w:tc>
      </w:tr>
      <w:tr>
        <w:trPr>
          <w:trHeight w:val="12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7-07/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一初體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師長，謝謝您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認識小學生活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比較小學與幼兒園的生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養成良好的小學生活作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培養感恩的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學習表達感恩的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量身高體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/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嘉珍</w:t>
            </w:r>
          </w:p>
        </w:tc>
      </w:tr>
      <w:tr>
        <w:trPr>
          <w:trHeight w:val="8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7:00Z</dcterms:created>
  <dc:creator>user</dc:creator>
  <dc:description/>
  <cp:keywords/>
  <dc:language>en-US</dc:language>
  <cp:lastModifiedBy>user</cp:lastModifiedBy>
  <cp:lastPrinted>2009-09-02T09:35:00Z</cp:lastPrinted>
  <dcterms:modified xsi:type="dcterms:W3CDTF">2010-02-22T06:07:00Z</dcterms:modified>
  <cp:revision>2</cp:revision>
  <dc:subject/>
  <dc:title>93學年度下學期教學計畫表</dc:title>
</cp:coreProperties>
</file>