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口腔議題教案設計比賽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依據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實施健康促進學校計畫辦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精進推動健康促進學校計畫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目的：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甄選教師、校護與相關人員在口腔衛生保健教學活動上之創意設計，得作為典範並加以推廣，特定本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內容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口腔衛生保健創意教學活動」係參與者經由自己或團隊的創意思考，針對國小學童設計之原創性口腔衛生保健教學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辦理單位</w:t>
      </w:r>
    </w:p>
    <w:p>
      <w:pPr>
        <w:pStyle w:val="Normal"/>
        <w:tabs>
          <w:tab w:val="clear" w:pos="709"/>
          <w:tab w:val="left" w:pos="426" w:leader="none"/>
        </w:tabs>
        <w:ind w:left="1133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100" w:firstLine="32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臺中市政府教育局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中市清水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 參加對象：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</w:rPr>
        <w:t>臺中市公私立小學，以學校為單位，並以個人或團體（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）創作參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 競賽組別：</w:t>
      </w:r>
    </w:p>
    <w:p>
      <w:pPr>
        <w:pStyle w:val="Normal"/>
        <w:ind w:left="200" w:firstLine="2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低年級組、國小中年級組、國小高年級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 教學活動主題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口腔的構造、預防齲齒、潔牙用具的選擇、潔牙技巧或營造口腔保健環境等，能培養學生正確口腔衛生知識、態度及行為習慣養成之教學活動設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 申請方式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期限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二）截止。</w:t>
      </w:r>
    </w:p>
    <w:p>
      <w:pPr>
        <w:pStyle w:val="Normal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請以掛號方式郵寄（以郵戳為憑），將創意教學活動作品寄至收件地點。</w:t>
      </w:r>
    </w:p>
    <w:p>
      <w:pPr>
        <w:pStyle w:val="Normal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收件地點：</w:t>
      </w:r>
      <w:r>
        <w:rPr>
          <w:rFonts w:eastAsia="標楷體" w:cs="標楷體" w:ascii="標楷體" w:hAnsi="標楷體"/>
        </w:rPr>
        <w:t>43655</w:t>
      </w:r>
      <w:r>
        <w:rPr>
          <w:rFonts w:ascii="標楷體" w:hAnsi="標楷體" w:cs="標楷體" w:eastAsia="標楷體"/>
        </w:rPr>
        <w:t>臺中市清水區光華路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，清水國民小學王勝忠組長收，電話：</w:t>
      </w:r>
      <w:r>
        <w:rPr>
          <w:rFonts w:eastAsia="標楷體" w:cs="標楷體" w:ascii="標楷體" w:hAnsi="標楷體"/>
        </w:rPr>
        <w:t>04-26222004-3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（四）競賽作品之內容、格式與相關規定請參照附錄與附件一～五之說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 評選作業：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清水國民小學組成評審小組，並以下列方式審查：</w:t>
      </w:r>
    </w:p>
    <w:p>
      <w:pPr>
        <w:pStyle w:val="Normal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評審委員依據競賽者檢附之相關書面資料，依據審查表基準，進行審查評分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據各評審委員評分，由各組之評審委員共同決議得獎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獎勵方式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獎狀乙紙，獎品一份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獎狀乙紙，獎品一份；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頒發獎狀乙紙，獎獎品一份；佳作若干名：頒發獎狀乙紙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案之相關工作人員，依據本市高級中等以下學校教育人員獎勵要點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一、 注意事項 </w:t>
      </w:r>
    </w:p>
    <w:p>
      <w:pPr>
        <w:pStyle w:val="Normal"/>
        <w:ind w:left="1130" w:hanging="56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賽者於寄送作品時，請再次檢查，所需資料是否備整：報名表、教學活動設計書乙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教學活動設計書檔案及相關資料光碟乙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566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限制個人參賽作品數，惟每份作品需附一份報名表。</w:t>
      </w:r>
    </w:p>
    <w:p>
      <w:pPr>
        <w:pStyle w:val="Normal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品內容不得透露學校名稱、作者姓名及黏貼作者相片等容易引起評審公平性疑慮之文字。</w:t>
      </w:r>
    </w:p>
    <w:p>
      <w:pPr>
        <w:pStyle w:val="Normal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作品需為原創性作品，且未曾參賽得獎，如有抄襲或代筆者，將取消參賽資格並追繳其獎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獎狀，參賽者並負相關法律之責任。</w:t>
      </w:r>
    </w:p>
    <w:p>
      <w:pPr>
        <w:pStyle w:val="Normal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作品與相關資料恕不退回，入選作品之著作權將歸主辦單位所有，如經刊登或出版將不另支稿費或版稅。</w:t>
      </w:r>
    </w:p>
    <w:p>
      <w:pPr>
        <w:pStyle w:val="Normal"/>
        <w:ind w:left="1135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為確保入選作品之水準，未達評審標準時，主辦單位得保留獎項從缺、作品刪修之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 經費：由臺中市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健康促進學校口腔議題執行計畫」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 本計畫經臺中市政府教育局核定後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口腔衛生保健創意教學活動設計競賽審查表</w:t>
      </w:r>
    </w:p>
    <w:p>
      <w:pPr>
        <w:pStyle w:val="Normal"/>
        <w:rPr/>
      </w:pPr>
      <w:r>
        <w:rPr/>
        <w:t>編號：</w:t>
      </w:r>
    </w:p>
    <w:tbl>
      <w:tblPr>
        <w:tblW w:w="93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16"/>
        <w:gridCol w:w="1116"/>
        <w:gridCol w:w="3447"/>
      </w:tblGrid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人員服務學校：           職稱：           姓名：</w:t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審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查意見（本項請評審委員務必填寫）</w:t>
            </w:r>
          </w:p>
        </w:tc>
      </w:tr>
      <w:tr>
        <w:trPr>
          <w:trHeight w:val="6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是否能達成教學目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教學活動設計之實用性與內容正確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教學活動設計之創新性與吸引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四、教學活動設計之試教成果呈現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總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，最低錄取分數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委員簽名：                       日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臺中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口腔衛生保健創意教學活動設計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臺中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口腔衛生保健創意教學活動設計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應繳相關文件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558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資料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檔光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</w:rPr>
              <w:t>右上角，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word)</w:t>
            </w:r>
            <w:r>
              <w:rPr>
                <w:rFonts w:ascii="標楷體" w:hAnsi="標楷體" w:cs="標楷體" w:eastAsia="標楷體"/>
                <w:color w:val="000000"/>
              </w:rPr>
              <w:t>檔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</w:rPr>
              <w:t>方式，依序打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留白，由承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別、參加組別</w:t>
            </w:r>
            <w:r>
              <w:rPr>
                <w:rFonts w:ascii="標楷體" w:hAnsi="標楷體" w:cs="標楷體" w:eastAsia="標楷體"/>
                <w:color w:val="000000"/>
              </w:rPr>
              <w:t>，以利評審作業進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一）</w:t>
            </w:r>
          </w:p>
        </w:tc>
      </w:tr>
      <w:tr>
        <w:trPr>
          <w:trHeight w:val="58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資料務必填寫。（團體申請者請填上所有成員的基本資料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三）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標楷體，除標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外，其餘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字繕打，單行間距。內容篇幅不超過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，且不得超過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頁（含圖表、圖片及附錄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須為一完整的單元教學活動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九年一貫課程，並經過試驗教學為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內容需完整陳述單元教學活動設計，如有實地教學之內容亦一併呈現，並燒製光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內容需包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設計概念</w:t>
            </w:r>
            <w:r>
              <w:rPr>
                <w:rFonts w:eastAsia="標楷體" w:cs="標楷體" w:ascii="標楷體" w:hAnsi="標楷體"/>
                <w:color w:val="000000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主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對象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目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時間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重點及教學流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學成果及省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評量方法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利用授權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四）</w:t>
            </w:r>
          </w:p>
        </w:tc>
      </w:tr>
      <w:tr>
        <w:trPr>
          <w:trHeight w:val="79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財產切結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申請競賽人員親自填寫，團體申請者所有成員皆要簽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乙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五）</w:t>
            </w:r>
          </w:p>
        </w:tc>
      </w:tr>
      <w:tr>
        <w:trPr>
          <w:trHeight w:val="64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（除參賽作品利用授權書、智慧財產切結書外）請裝訂成冊乙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以及製作電子檔光碟乙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份郵寄到收件地點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口腔衛生保健創意教學活動設計競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00"/>
        <w:gridCol w:w="1540"/>
        <w:gridCol w:w="1000"/>
        <w:gridCol w:w="1080"/>
        <w:gridCol w:w="540"/>
        <w:gridCol w:w="1800"/>
        <w:gridCol w:w="1440"/>
      </w:tblGrid>
      <w:tr>
        <w:trPr>
          <w:trHeight w:val="513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組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幼兒園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spacing w:lineRule="exact" w:line="500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特教班組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填所有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電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打勾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請依報名表格式欄位確實填寫，並請依下列規定填寫資料：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主要聯絡人資料請務必填寫完整，以利聯繫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服務單位務請填列全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lang w:val="zh-TW"/>
        </w:rPr>
        <w:t>若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  <w:lang w:val="zh-TW"/>
        </w:rPr>
        <w:t>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經報名確定後，所有參賽資料之製作皆以此表為據，請務必再三查核，若有疏漏，自負全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中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口腔衛生保健創意教學活動設計競賽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參賽作品利用授權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服務單位名稱：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（請填代表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茲授權教育部得以各種方式、永久、不限地區，進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人簽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團體申請者所有成員皆要簽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     年    月     日</w:t>
            </w:r>
          </w:p>
        </w:tc>
      </w:tr>
      <w:tr>
        <w:trPr>
          <w:trHeight w:val="1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以正楷文字填寫資料於表格空白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五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臺中市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口腔衛生保健創意教學活動設計競賽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智慧財產切結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服務單位名稱：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填寫全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姓名</w:t>
      </w:r>
      <w:r>
        <w:rPr>
          <w:rFonts w:ascii="標楷體" w:hAnsi="標楷體" w:cs="標楷體" w:eastAsia="標楷體"/>
          <w:color w:val="000000"/>
          <w:u w:val="single"/>
        </w:rPr>
        <w:t>（請填代表人）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3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1040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參加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臺中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度口腔衛生保健創意教學活動設計競賽</w:t>
            </w:r>
            <w:r>
              <w:rPr>
                <w:rFonts w:ascii="標楷體" w:hAnsi="標楷體" w:cs="標楷體" w:eastAsia="標楷體"/>
                <w:color w:val="000000"/>
              </w:rPr>
              <w:t>」，參與選拔之作品保證未涉及抄襲，如有抄襲情事，得由主辦單位取消參選及得獎資格，並收回所頒獎狀及相關獎金，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無任何異議，並放棄先訴抗辯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書人代表：               簽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團體申請者所有成員皆要簽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82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b w:val="false"/>
      <w:color w:val="000000"/>
      <w:sz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2:00Z</dcterms:created>
  <dc:creator>ntnu-he</dc:creator>
  <dc:description/>
  <cp:keywords/>
  <dc:language>en-US</dc:language>
  <cp:lastModifiedBy>123</cp:lastModifiedBy>
  <cp:lastPrinted>2012-12-26T15:17:00Z</cp:lastPrinted>
  <dcterms:modified xsi:type="dcterms:W3CDTF">2013-01-11T02:52:00Z</dcterms:modified>
  <cp:revision>2</cp:revision>
  <dc:subject/>
  <dc:title>公文</dc:title>
</cp:coreProperties>
</file>