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中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健康促進學校菸害防制議題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『漫無菸草，畫出青春』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四格漫畫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壹、計畫目標</w:t>
      </w:r>
    </w:p>
    <w:p>
      <w:pPr>
        <w:pStyle w:val="Normal"/>
        <w:ind w:left="850" w:hanging="425"/>
        <w:rPr/>
      </w:pPr>
      <w:r>
        <w:rPr>
          <w:rFonts w:ascii="標楷體" w:hAnsi="標楷體" w:cs="標楷體" w:eastAsia="標楷體"/>
          <w:color w:val="000000"/>
        </w:rPr>
        <w:t>一、為</w:t>
      </w:r>
      <w:r>
        <w:rPr>
          <w:rFonts w:ascii="標楷體" w:hAnsi="標楷體" w:cs="標楷體" w:eastAsia="標楷體"/>
          <w:color w:val="000000"/>
        </w:rPr>
        <w:t>加強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菸害防制宣導及拒絕菸害</w:t>
      </w:r>
      <w:r>
        <w:rPr>
          <w:rFonts w:ascii="標楷體" w:hAnsi="標楷體" w:cs="標楷體" w:eastAsia="標楷體"/>
          <w:color w:val="000000"/>
        </w:rPr>
        <w:t>維護學生健康，促進身心正常發展。</w:t>
      </w:r>
    </w:p>
    <w:p>
      <w:pPr>
        <w:pStyle w:val="Normal"/>
        <w:ind w:left="850" w:hanging="425"/>
        <w:rPr/>
      </w:pPr>
      <w:r>
        <w:rPr>
          <w:rFonts w:ascii="標楷體" w:hAnsi="標楷體" w:cs="標楷體" w:eastAsia="標楷體"/>
          <w:color w:val="000000"/>
        </w:rPr>
        <w:t>二、培養學生豐富之觀察力、想像力及創造力，透過四格漫畫表達心中對菸害之各種體驗、省思與感受。</w:t>
      </w:r>
    </w:p>
    <w:p>
      <w:pPr>
        <w:pStyle w:val="Normal"/>
        <w:ind w:left="850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從創作過程中學習藉由文字及繪畫表達能力，並使學生對菸害能更深入了解，加入菸害防制的行列。</w:t>
      </w:r>
    </w:p>
    <w:p>
      <w:pPr>
        <w:pStyle w:val="Normal"/>
        <w:ind w:left="850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依據：</w:t>
      </w:r>
      <w:r>
        <w:rPr>
          <w:rFonts w:ascii="標楷體" w:hAnsi="標楷體" w:cs="標楷體" w:eastAsia="標楷體"/>
          <w:color w:val="000000"/>
        </w:rPr>
        <w:t>臺中市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辦理健康促進學校實施計畫。</w:t>
      </w:r>
    </w:p>
    <w:p>
      <w:pPr>
        <w:pStyle w:val="Normal"/>
        <w:ind w:left="850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辦理單位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ind w:firstLine="425"/>
        <w:rPr/>
      </w:pPr>
      <w:r>
        <w:rPr>
          <w:rFonts w:ascii="標楷體" w:hAnsi="標楷體" w:cs="標楷體" w:eastAsia="標楷體"/>
          <w:color w:val="000000"/>
        </w:rPr>
        <w:t>一、主辦單位：臺中市政府教育局</w:t>
      </w:r>
    </w:p>
    <w:p>
      <w:pPr>
        <w:pStyle w:val="Normal"/>
        <w:ind w:firstLine="425"/>
        <w:rPr/>
      </w:pPr>
      <w:r>
        <w:rPr>
          <w:rFonts w:ascii="標楷體" w:hAnsi="標楷體" w:cs="標楷體" w:eastAsia="標楷體"/>
          <w:color w:val="000000"/>
        </w:rPr>
        <w:t>二、承辦單位：臺中市立龍津國中</w:t>
      </w:r>
    </w:p>
    <w:p>
      <w:pPr>
        <w:pStyle w:val="Normal"/>
        <w:ind w:firstLine="425"/>
        <w:rPr/>
      </w:pPr>
      <w:r>
        <w:rPr>
          <w:rFonts w:ascii="標楷體" w:hAnsi="標楷體" w:cs="標楷體" w:eastAsia="標楷體"/>
          <w:color w:val="000000"/>
        </w:rPr>
        <w:t>三、協辦單位：臺中市立鹿寮國中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肆、参加對象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本市國小、國中學生，每人</w:t>
      </w:r>
      <w:r>
        <w:rPr>
          <w:rFonts w:ascii="標楷體" w:hAnsi="標楷體" w:cs="標楷體" w:eastAsia="標楷體"/>
        </w:rPr>
        <w:t>限參加一件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入選發現重複者，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刪除）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健康促進</w:t>
      </w:r>
      <w:r>
        <w:rPr>
          <w:rFonts w:ascii="標楷體" w:hAnsi="標楷體" w:cs="標楷體" w:eastAsia="標楷體"/>
        </w:rPr>
        <w:t>菸</w:t>
      </w:r>
      <w:r>
        <w:rPr>
          <w:rFonts w:ascii="標楷體" w:hAnsi="標楷體" w:cs="標楷體" w:eastAsia="標楷體"/>
        </w:rPr>
        <w:t>害議題學校務必送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他議題學校自由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競賽組別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國中組、國小組，共計二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  <w:color w:val="000000"/>
        </w:rPr>
        <w:t>陸、報名方式</w:t>
      </w:r>
    </w:p>
    <w:p>
      <w:pPr>
        <w:pStyle w:val="Normal"/>
        <w:ind w:left="991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比賽範例、學校報名彙總表、報名表及授權書（如附件一、二、三、四）。</w:t>
      </w:r>
    </w:p>
    <w:p>
      <w:pPr>
        <w:pStyle w:val="Normal"/>
        <w:ind w:left="991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送件日期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親送或郵寄皆可，郵寄以當日郵戳為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91" w:hanging="564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為確保作品完整，請參賽作品繳交或寄送時注意防範毀損事宜。</w:t>
      </w:r>
    </w:p>
    <w:p>
      <w:pPr>
        <w:pStyle w:val="Normal"/>
        <w:ind w:left="991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送件方式：</w:t>
      </w:r>
    </w:p>
    <w:p>
      <w:pPr>
        <w:pStyle w:val="Normal"/>
        <w:ind w:left="1526" w:hanging="8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ㄧ）請將學校報名彙總表</w:t>
      </w:r>
      <w:r>
        <w:rPr>
          <w:rFonts w:ascii="標楷體" w:hAnsi="標楷體" w:cs="標楷體" w:eastAsia="標楷體"/>
        </w:rPr>
        <w:t>（附件四）</w:t>
      </w:r>
      <w:r>
        <w:rPr>
          <w:rFonts w:ascii="標楷體" w:hAnsi="標楷體" w:cs="標楷體" w:eastAsia="標楷體"/>
          <w:color w:val="000000"/>
        </w:rPr>
        <w:t>連同作品親送或郵寄至「臺中市沙鹿區鹿寮國中學務處衛生組林朝星組長收</w:t>
      </w:r>
      <w:r>
        <w:rPr>
          <w:rFonts w:eastAsia="標楷體" w:cs="標楷體" w:ascii="標楷體" w:hAnsi="標楷體"/>
          <w:color w:val="000000"/>
        </w:rPr>
        <w:t>(433</w:t>
      </w:r>
      <w:r>
        <w:rPr>
          <w:rFonts w:ascii="標楷體" w:hAnsi="標楷體" w:cs="標楷體" w:eastAsia="標楷體"/>
          <w:color w:val="000000"/>
        </w:rPr>
        <w:t>臺中市沙鹿區光華路</w:t>
      </w:r>
      <w:r>
        <w:rPr>
          <w:rFonts w:eastAsia="標楷體" w:cs="標楷體" w:ascii="標楷體" w:hAnsi="標楷體"/>
          <w:color w:val="000000"/>
        </w:rPr>
        <w:t>38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」。</w:t>
      </w:r>
    </w:p>
    <w:p>
      <w:pPr>
        <w:pStyle w:val="Normal"/>
        <w:ind w:left="1526" w:hanging="8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作品背面左上角需黏貼本次比賽之報名表（附件三）及授權書（附件四），參賽者及指導老師皆限填一人。</w:t>
      </w:r>
    </w:p>
    <w:p>
      <w:pPr>
        <w:pStyle w:val="Normal"/>
        <w:ind w:left="1526" w:hanging="818"/>
        <w:rPr/>
      </w:pPr>
      <w:r>
        <w:rPr>
          <w:rFonts w:ascii="標楷體" w:hAnsi="標楷體" w:cs="標楷體" w:eastAsia="標楷體"/>
          <w:color w:val="000000"/>
        </w:rPr>
        <w:t>（三）請將學校報名彙總表（如附件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color w:val="000000"/>
        </w:rPr>
        <w:t>）、報名表（如附件三）電子檔以電子郵件方式寄送</w:t>
      </w:r>
      <w:r>
        <w:rPr>
          <w:rFonts w:eastAsia="標楷體" w:cs="標楷體" w:ascii="標楷體" w:hAnsi="標楷體"/>
          <w:color w:val="000000"/>
        </w:rPr>
        <w:t>tsou.shiumei@msa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>hinet.net</w:t>
      </w:r>
      <w:r>
        <w:rPr>
          <w:rFonts w:ascii="標楷體" w:hAnsi="標楷體" w:cs="標楷體" w:eastAsia="標楷體"/>
          <w:color w:val="000000"/>
        </w:rPr>
        <w:t>，主旨內容請寫明○○國小（</w:t>
      </w:r>
      <w:r>
        <w:rPr>
          <w:rFonts w:ascii="標楷體" w:hAnsi="標楷體" w:cs="標楷體" w:eastAsia="標楷體"/>
        </w:rPr>
        <w:t>中）四格漫畫比賽報名表。</w:t>
      </w:r>
    </w:p>
    <w:p>
      <w:pPr>
        <w:pStyle w:val="Normal"/>
        <w:ind w:left="1526" w:hanging="818"/>
        <w:rPr/>
      </w:pPr>
      <w:r>
        <w:rPr>
          <w:rFonts w:ascii="標楷體" w:hAnsi="標楷體" w:cs="標楷體" w:eastAsia="標楷體"/>
        </w:rPr>
        <w:t>（四）聯絡方式：鹿寮國中學務處衛生組林朝星組長，聯絡電話：</w:t>
      </w:r>
      <w:r>
        <w:rPr>
          <w:rFonts w:eastAsia="標楷體" w:cs="標楷體" w:ascii="標楷體" w:hAnsi="標楷體"/>
        </w:rPr>
        <w:t>2662220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526" w:hanging="818"/>
        <w:rPr/>
      </w:pPr>
      <w:r>
        <w:rPr>
          <w:rFonts w:ascii="標楷體" w:hAnsi="標楷體" w:cs="標楷體" w:eastAsia="標楷體"/>
          <w:color w:val="000000"/>
        </w:rPr>
        <w:t>（五）作品以創作為主，不得抄襲；為維持比賽之公平性，不符合各項個別規定及本實施要點內所載之任何規定者，如得獎亦取消得獎資格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柒、實施規則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作品規格</w:t>
      </w:r>
    </w:p>
    <w:p>
      <w:pPr>
        <w:pStyle w:val="Normal"/>
        <w:ind w:left="133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稿件尺寸</w:t>
      </w:r>
      <w:r>
        <w:rPr>
          <w:rFonts w:ascii="標楷體" w:hAnsi="標楷體" w:cs="標楷體" w:eastAsia="標楷體"/>
        </w:rPr>
        <w:t>四開</w:t>
      </w:r>
      <w:r>
        <w:rPr>
          <w:rFonts w:ascii="標楷體" w:hAnsi="標楷體" w:cs="標楷體" w:eastAsia="標楷體"/>
        </w:rPr>
        <w:t>用紙</w:t>
      </w:r>
      <w:r>
        <w:rPr>
          <w:rFonts w:ascii="標楷體" w:hAnsi="標楷體" w:cs="標楷體" w:eastAsia="標楷體"/>
        </w:rPr>
        <w:t>（約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39</w:t>
      </w:r>
      <w:r>
        <w:rPr>
          <w:rFonts w:ascii="標楷體" w:hAnsi="標楷體" w:cs="標楷體" w:eastAsia="標楷體"/>
        </w:rPr>
        <w:t>公分），作品均不</w:t>
      </w:r>
      <w:r>
        <w:rPr>
          <w:rFonts w:ascii="標楷體" w:hAnsi="標楷體" w:cs="標楷體" w:eastAsia="標楷體"/>
        </w:rPr>
        <w:t>得裱裝，四格漫畫排列順序為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格為左上方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格為右上方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格為左下方，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格為右下方。漫畫作品黑白或彩色均可，繪製方式不限，水彩、蠟筆、彩色筆，廣告原料均可，線條及對白須以黑色墨水繪製，鉛筆完稿者不予受理。參照比賽範例（附件一、臺中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『漫無菸草，畫出青春』四格漫畫比賽規格範例）。</w:t>
      </w:r>
    </w:p>
    <w:p>
      <w:pPr>
        <w:pStyle w:val="Normal"/>
        <w:ind w:left="133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名稱：限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個字以內，作品簡介：不超過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字（附件二、臺中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『漫無菸草，畫出青春』四格漫畫比賽報名表）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評選標準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主題掌握及意涵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（主題理念契合性）、構圖及視覺效果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 xml:space="preserve">（技巧表現）、創意呈現 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（含訴求手法新穎度、原創性、精彩度、趣味度）。</w:t>
      </w:r>
    </w:p>
    <w:p>
      <w:pPr>
        <w:pStyle w:val="Normal"/>
        <w:ind w:firstLine="425"/>
        <w:rPr/>
      </w:pPr>
      <w:r>
        <w:rPr>
          <w:rFonts w:ascii="標楷體" w:hAnsi="標楷體" w:cs="標楷體" w:eastAsia="標楷體"/>
        </w:rPr>
        <w:t>三、評選作業：採二階段評選</w:t>
      </w:r>
    </w:p>
    <w:p>
      <w:pPr>
        <w:pStyle w:val="Normal"/>
        <w:ind w:left="133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階段：各校請於校內先行依評選標準辦理初選，評選出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color w:val="000000"/>
        </w:rPr>
        <w:t>~4</w:t>
      </w:r>
      <w:r>
        <w:rPr>
          <w:rFonts w:ascii="標楷體" w:hAnsi="標楷體" w:cs="標楷體" w:eastAsia="標楷體"/>
          <w:color w:val="000000"/>
        </w:rPr>
        <w:t>件作品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前依送件方式轉承辦單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鹿寮國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彙整。</w:t>
      </w:r>
    </w:p>
    <w:p>
      <w:pPr>
        <w:pStyle w:val="Normal"/>
        <w:ind w:firstLine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選階段：評審人員由承辦單位聘請專家學者，組成評審委員會進行評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捌、活動獎勵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組參加比賽得獎者：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國中組、國小組，共計二組</w:t>
      </w:r>
    </w:p>
    <w:p>
      <w:pPr>
        <w:pStyle w:val="Normal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</w:t>
      </w:r>
    </w:p>
    <w:p>
      <w:pPr>
        <w:pStyle w:val="Normal"/>
        <w:ind w:left="850" w:hanging="0"/>
        <w:rPr/>
      </w:pPr>
      <w:r>
        <w:rPr>
          <w:rFonts w:ascii="標楷體" w:hAnsi="標楷體" w:cs="標楷體" w:eastAsia="標楷體"/>
        </w:rPr>
        <w:t>第一名：頒發市府獎狀乙幀及圖書禮券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二名：頒發市府獎狀乙幀及圖書禮券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三名：頒發市府獎狀乙幀及圖書禮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850" w:hanging="0"/>
        <w:rPr/>
      </w:pPr>
      <w:r>
        <w:rPr>
          <w:rFonts w:ascii="標楷體" w:hAnsi="標楷體" w:cs="標楷體" w:eastAsia="標楷體"/>
        </w:rPr>
        <w:t>佳  作：三名頒發市府獎狀乙幀及禮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</w:t>
      </w:r>
    </w:p>
    <w:p>
      <w:pPr>
        <w:pStyle w:val="Normal"/>
        <w:ind w:left="850" w:hanging="0"/>
        <w:rPr/>
      </w:pPr>
      <w:r>
        <w:rPr>
          <w:rFonts w:ascii="標楷體" w:hAnsi="標楷體" w:cs="標楷體" w:eastAsia="標楷體"/>
        </w:rPr>
        <w:t>第一名：頒發市府獎狀乙幀及圖書禮券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二名：頒發市府獎狀乙幀及圖書禮券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三名：頒發市府獎狀乙幀及圖書禮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500"/>
        <w:ind w:left="905" w:hanging="480"/>
        <w:jc w:val="both"/>
        <w:rPr/>
      </w:pPr>
      <w:r>
        <w:rPr>
          <w:rFonts w:ascii="標楷體" w:hAnsi="標楷體" w:cs="標楷體" w:eastAsia="標楷體"/>
        </w:rPr>
        <w:t>二、指導獎：每件作品可列指導老師乙名，得獎隊伍之指導老師，依「臺中市高級中等以下學校教育人員獎勵要點」予以敘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指導老師為一人不重複發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5" w:hanging="480"/>
        <w:rPr/>
      </w:pPr>
      <w:r>
        <w:rPr>
          <w:rFonts w:ascii="標楷體" w:hAnsi="標楷體" w:cs="標楷體" w:eastAsia="標楷體"/>
        </w:rPr>
        <w:t>三、預訂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公告於</w:t>
      </w:r>
      <w:r>
        <w:rPr>
          <w:rFonts w:ascii="標楷體" w:hAnsi="標楷體" w:cs="標楷體" w:eastAsia="標楷體"/>
          <w:color w:val="000000"/>
        </w:rPr>
        <w:t>臺中市政府教育局全球資訊網「公告文件」（</w:t>
      </w:r>
      <w:r>
        <w:rPr>
          <w:rFonts w:eastAsia="標楷體" w:cs="標楷體" w:ascii="標楷體" w:hAnsi="標楷體"/>
          <w:color w:val="000000"/>
        </w:rPr>
        <w:t>http://www.tc.edu.tw/news/list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及臺中市立鹿寮國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鹿中全球資訊網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校務佈告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163.17.211.1/xoops2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得獎名單；並配合本市「健康促進學校菸害防制議題成果展」現場展出及公開頒獎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 xml:space="preserve">玖、注意事項 </w:t>
      </w:r>
    </w:p>
    <w:p>
      <w:pPr>
        <w:pStyle w:val="Normal"/>
        <w:ind w:left="850" w:hanging="425"/>
        <w:rPr/>
      </w:pPr>
      <w:r>
        <w:rPr>
          <w:rFonts w:ascii="標楷體" w:hAnsi="標楷體" w:cs="標楷體" w:eastAsia="標楷體"/>
        </w:rPr>
        <w:t>一、參賽作品不論得獎與否，一概不予退件；因郵寄遺失、郵資不足、失竊或其他非承辦單位之原因造成參選作品遺失或損壞，承辦單位不承擔任何責任。</w:t>
      </w:r>
    </w:p>
    <w:p>
      <w:pPr>
        <w:pStyle w:val="Normal"/>
        <w:ind w:left="850" w:hanging="425"/>
        <w:rPr/>
      </w:pPr>
      <w:r>
        <w:rPr>
          <w:rFonts w:ascii="標楷體" w:hAnsi="標楷體" w:cs="標楷體" w:eastAsia="標楷體"/>
        </w:rPr>
        <w:t>二、參賽作品必須為個人著作，如發現涉及仿冒、盜用他人作品之情事，經檢舉查證之後，承辦單位得立即取消參賽資格，參賽者如有違反著作權之法律責任由參加者自行負責，並承擔承辦單位之一切損失，承辦單位不負任何法律責任。</w:t>
      </w:r>
    </w:p>
    <w:p>
      <w:pPr>
        <w:pStyle w:val="Normal"/>
        <w:ind w:left="850" w:hanging="425"/>
        <w:rPr/>
      </w:pPr>
      <w:r>
        <w:rPr>
          <w:rFonts w:ascii="標楷體" w:hAnsi="標楷體" w:cs="標楷體" w:eastAsia="標楷體"/>
        </w:rPr>
        <w:t>三、參賽作品必須為原創，嚴禁涉及色情、暴力、毀謗、人身攻擊及不雅作品之內容，如發現違反中華民國相關法令規定或涉及仿冒、盜用他人作品之情事，經他人檢舉查證之後，承辦單位得立即取消該作品之參賽資格，若得獎者已領取獎項，應將所領取之獎項，無條件繳回承辦單位。</w:t>
      </w:r>
    </w:p>
    <w:p>
      <w:pPr>
        <w:pStyle w:val="Normal"/>
        <w:ind w:left="850" w:hanging="425"/>
        <w:rPr/>
      </w:pPr>
      <w:r>
        <w:rPr>
          <w:rFonts w:ascii="標楷體" w:hAnsi="標楷體" w:cs="標楷體" w:eastAsia="標楷體"/>
        </w:rPr>
        <w:t>四、得獎作品之著作權歸「臺中市政府教育局」所有，並得依著作權法有重製、公開展示及不限時間、次數、方式使用之權利，均不另予通知及致酬。</w:t>
      </w:r>
    </w:p>
    <w:p>
      <w:pPr>
        <w:pStyle w:val="Normal"/>
        <w:ind w:left="850" w:hanging="425"/>
        <w:rPr/>
      </w:pPr>
      <w:r>
        <w:rPr>
          <w:rFonts w:ascii="標楷體" w:hAnsi="標楷體" w:cs="標楷體" w:eastAsia="標楷體"/>
        </w:rPr>
        <w:t>五、本活動獎項獎品並以實物為準，承辦單位保留更換其他等值獎項之權利。本活動之獎品不得轉換、轉讓或折換現金。</w:t>
      </w:r>
    </w:p>
    <w:p>
      <w:pPr>
        <w:pStyle w:val="Normal"/>
        <w:ind w:left="850" w:hanging="425"/>
        <w:rPr/>
      </w:pPr>
      <w:r>
        <w:rPr>
          <w:rFonts w:ascii="標楷體" w:hAnsi="標楷體" w:cs="標楷體" w:eastAsia="標楷體"/>
        </w:rPr>
        <w:t>六、如本活動因不可抗力之原因無法執行時，承辦單位有權決定取消、終止、修改或暫停本活動。參與活動者不得提出任何異議或要求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承辦單位保有隨時修改及終止本活動之權利，以最新公告為準，本項活動如有未盡事宜，得隨時修改及補充之，公告於本市教育局網站及鹿寮國中網站，不另通知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參賽者之作品若有疑義時，由評審委員會認定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、參加工作人員給予公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差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假登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壹、本計畫奉准核可實施，修正時亦同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【臺中市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健康促進學校菸害防制議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『漫無菸草，畫出青春』四格漫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畫比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藝文競賽計畫之附件一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中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『漫無菸草，畫出青春』四格漫畫比賽規格範例（ㄧ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賽者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開紙張中間畫出每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公分見方格子共四</w:t>
      </w:r>
      <w:r>
        <w:rPr/>
        <w:t>格，並在格子內依規則創作。</w:t>
      </w:r>
    </w:p>
    <w:tbl>
      <w:tblPr>
        <w:tblW w:w="7227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7"/>
      </w:tblGrid>
      <w:tr>
        <w:trPr>
          <w:trHeight w:val="3071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開紙張</w:t>
            </w:r>
            <w:r>
              <w:rPr>
                <w:rFonts w:ascii="標楷體" w:hAnsi="標楷體" w:cs="標楷體" w:eastAsia="標楷體"/>
              </w:rPr>
              <w:t>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39</w:t>
            </w:r>
            <w:r>
              <w:rPr>
                <w:rFonts w:ascii="標楷體" w:hAnsi="標楷體" w:cs="標楷體" w:eastAsia="標楷體"/>
              </w:rPr>
              <w:t>公分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10210</wp:posOffset>
                      </wp:positionV>
                      <wp:extent cx="2103120" cy="1323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56"/>
                                    <w:gridCol w:w="1656"/>
                                  </w:tblGrid>
                                  <w:tr>
                                    <w:trPr>
                                      <w:trHeight w:val="1037" w:hRule="atLeast"/>
                                      <w:cantSplit w:val="true"/>
                                    </w:trPr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7" w:hRule="atLeast"/>
                                      <w:cantSplit w:val="true"/>
                                    </w:trPr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6pt;height:104.2pt;mso-wrap-distance-left:9pt;mso-wrap-distance-right:9pt;mso-wrap-distance-top:0pt;mso-wrap-distance-bottom:0pt;margin-top:32.3pt;mso-position-vertical-relative:page;margin-left:96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6"/>
                              <w:gridCol w:w="1656"/>
                            </w:tblGrid>
                            <w:tr>
                              <w:trPr>
                                <w:trHeight w:val="1037" w:hRule="atLeast"/>
                                <w:cantSplit w:val="true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pict>
                                      <v:group id="shape_0" style="position:absolute;margin-left:84.25pt;margin-top:78.4pt;width:91.65pt;height:33.8pt" coordorigin="1685,1568" coordsize="1833,676">
                                        <v:shapetype id="_x0000_t202" coordsize="21600,21600" o:spt="202" path="m,l,21600l21600,21600l21600,xe">
                                          <v:stroke joinstyle="miter"/>
                                          <v:path gradientshapeok="t" o:connecttype="rect"/>
                                        </v:shapetype>
                                        <v:shape id="shape_0" stroked="f" o:allowincell="t" style="position:absolute;left:1976;top:1568;width:1259;height:675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b/>
                                                    <w:kern w:val="2"/>
                                                    <w:szCs w:val="24"/>
                                                    <w:rFonts w:ascii="Times New Roman" w:hAnsi="Times New Roman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12公分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rect id="shape_0" coordorigin="10800,815" coordsize="10800,9984" path="l0,21600xee" stroked="t" o:allowincell="t" style="position:absolute;left:1686;top:1782;width:496;height:243;flip:y;mso-wrap-style:none;v-text-anchor:middle;rotation:190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coordorigin="10800,815" coordsize="10761,9984" path="l0,21600xee" stroked="t" o:allowincell="t" style="position:absolute;left:3026;top:1888;width:493;height:244;flip:y;mso-wrap-style:none;v-text-anchor:middle;rotation:112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pict>
                                      <v:group id="shape_0" style="position:absolute;margin-left:76.8pt;margin-top:32pt;width:36.25pt;height:69pt" coordorigin="1536,640" coordsize="725,1380">
                                        <v:shape id="shape_0" stroked="f" o:allowincell="t" style="position:absolute;left:1536;top:807;width:724;height:1076;mso-wrap-style:square;v-text-anchor:top" type="_x0000_t202">
                                          <v:textbox style="layout-flow:vertical"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b/>
                                                    <w:kern w:val="2"/>
                                                    <w:szCs w:val="24"/>
                                                    <w:rFonts w:ascii="Times New Roman" w:hAnsi="Times New Roman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12公分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rect id="shape_0" coordsize="10746,10800" path="l0,21600xee" stroked="t" o:allowincell="t" style="position:absolute;left:1719;top:640;width:238;height:299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coordsize="10764,10800" path="l0,21600xee" stroked="t" o:allowincell="t" style="position:absolute;left:1737;top:1676;width:208;height:343;flip:y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  <w:cantSplit w:val="true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94615" distR="73660" simplePos="0" locked="0" layoutInCell="1" allowOverlap="1" relativeHeight="4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995680</wp:posOffset>
                      </wp:positionV>
                      <wp:extent cx="1149350" cy="4559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9480" cy="455760"/>
                                <a:chOff x="0" y="0"/>
                                <a:chExt cx="1149480" cy="45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5120" y="0"/>
                                  <a:ext cx="80028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2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0203000">
                                  <a:off x="10800" y="135720"/>
                                  <a:ext cx="31572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4">
                                      <a:moveTo>
                                        <a:pt x="14916" y="815"/>
                                      </a:moveTo>
                                      <a:arcTo wR="10800" hR="10800" stAng="-4055755" swAng="405575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4">
                                      <a:moveTo>
                                        <a:pt x="14916" y="815"/>
                                      </a:moveTo>
                                      <a:arcTo wR="10800" hR="10800" stAng="-4055755" swAng="405575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863200">
                                  <a:off x="860760" y="203040"/>
                                  <a:ext cx="31356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61" h="9984">
                                      <a:moveTo>
                                        <a:pt x="14916" y="815"/>
                                      </a:moveTo>
                                      <a:arcTo wR="10800" hR="10800" stAng="-4055755" swAng="37652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61" h="9984">
                                      <a:moveTo>
                                        <a:pt x="14916" y="815"/>
                                      </a:moveTo>
                                      <a:arcTo wR="10800" hR="10800" stAng="-4055755" swAng="37652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25pt;margin-top:78.4pt;width:91.65pt;height:33.8pt" coordorigin="1685,1568" coordsize="1833,676">
                      <v:shape id="shape_0" stroked="f" o:allowincell="t" style="position:absolute;left:1976;top:1568;width:1259;height:6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815" coordsize="10800,9984" path="l0,21600xee" stroked="t" o:allowincell="t" style="position:absolute;left:1686;top:1782;width:496;height:243;flip:y;mso-wrap-style:none;v-text-anchor:middle;rotation:1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815" coordsize="10761,9984" path="l0,21600xee" stroked="t" o:allowincell="t" style="position:absolute;left:3026;top:1888;width:493;height:244;flip:y;mso-wrap-style:none;v-text-anchor:middle;rotation:112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406400</wp:posOffset>
                      </wp:positionV>
                      <wp:extent cx="460375" cy="876300"/>
                      <wp:effectExtent l="5969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440" cy="876240"/>
                                <a:chOff x="0" y="0"/>
                                <a:chExt cx="460440" cy="87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6200"/>
                                  <a:ext cx="460440" cy="68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2公分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6280" y="0"/>
                                  <a:ext cx="15192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46" h="10800">
                                      <a:moveTo>
                                        <a:pt x="10800" y="0"/>
                                      </a:moveTo>
                                      <a:arcTo wR="10800" hR="10800" stAng="-5400000" swAng="505736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46" h="10800">
                                      <a:moveTo>
                                        <a:pt x="10800" y="0"/>
                                      </a:moveTo>
                                      <a:arcTo wR="10800" hR="10800" stAng="-5400000" swAng="505736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800" y="657720"/>
                                  <a:ext cx="132840" cy="21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64" h="10800">
                                      <a:moveTo>
                                        <a:pt x="10800" y="0"/>
                                      </a:moveTo>
                                      <a:arcTo wR="10800" hR="10800" stAng="-5400000" swAng="51204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64" h="10800">
                                      <a:moveTo>
                                        <a:pt x="10800" y="0"/>
                                      </a:moveTo>
                                      <a:arcTo wR="10800" hR="10800" stAng="-5400000" swAng="512045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8pt;margin-top:32pt;width:36.25pt;height:69pt" coordorigin="1536,640" coordsize="725,1380">
                      <v:shape id="shape_0" stroked="f" o:allowincell="t" style="position:absolute;left:1536;top:807;width:724;height:107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746,10800" path="l0,21600xee" stroked="t" o:allowincell="t" style="position:absolute;left:1719;top:640;width:238;height:2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764,10800" path="l0,21600xee" stroked="t" o:allowincell="t" style="position:absolute;left:1737;top:1676;width:208;height:34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四格漫畫比賽」實施計畫比賽規格範例（二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賽者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開紙張中間畫出每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公分見方格子共四</w:t>
      </w:r>
      <w:r>
        <w:rPr/>
        <w:t>格，並在格子內依規則創作。</w:t>
      </w:r>
    </w:p>
    <w:tbl>
      <w:tblPr>
        <w:tblW w:w="7771" w:type="dxa"/>
        <w:jc w:val="left"/>
        <w:tblInd w:w="7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1"/>
      </w:tblGrid>
      <w:tr>
        <w:trPr>
          <w:trHeight w:val="3226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開紙張</w:t>
            </w:r>
            <w:r>
              <w:rPr>
                <w:rFonts w:ascii="標楷體" w:hAnsi="標楷體" w:cs="標楷體" w:eastAsia="標楷體"/>
              </w:rPr>
              <w:t>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39</w:t>
            </w:r>
            <w:r>
              <w:rPr>
                <w:rFonts w:ascii="標楷體" w:hAnsi="標楷體" w:cs="標楷體" w:eastAsia="標楷體"/>
              </w:rPr>
              <w:t>公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8810</wp:posOffset>
                      </wp:positionV>
                      <wp:extent cx="3771900" cy="89027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890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85"/>
                                    <w:gridCol w:w="1485"/>
                                    <w:gridCol w:w="1485"/>
                                    <w:gridCol w:w="1485"/>
                                  </w:tblGrid>
                                  <w:tr>
                                    <w:trPr>
                                      <w:trHeight w:val="1392" w:hRule="atLeast"/>
                                      <w:cantSplit w:val="true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pt;height:70.1pt;mso-wrap-distance-left:9pt;mso-wrap-distance-right:9pt;mso-wrap-distance-top:0pt;mso-wrap-distance-bottom:0pt;margin-top:50.3pt;mso-position-vertical-relative:page;margin-left:4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5"/>
                              <w:gridCol w:w="1485"/>
                              <w:gridCol w:w="1485"/>
                              <w:gridCol w:w="1485"/>
                            </w:tblGrid>
                            <w:tr>
                              <w:trPr>
                                <w:trHeight w:val="1392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pict>
                                      <v:group id="shape_0" style="position:absolute;margin-left:1pt;margin-top:89.15pt;width:87.5pt;height:33.8pt" coordorigin="20,1783" coordsize="1750,676">
                                        <v:shape id="shape_0" stroked="f" o:allowincell="t" style="position:absolute;left:294;top:1783;width:1194;height:675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b/>
                                                    <w:kern w:val="2"/>
                                                    <w:szCs w:val="24"/>
                                                    <w:rFonts w:ascii="Times New Roman" w:hAnsi="Times New Roman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12公分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rect id="shape_0" coordorigin="10800,815" coordsize="10800,9984" path="l0,21600xee" stroked="t" o:allowincell="t" style="position:absolute;left:20;top:1996;width:469;height:244;flip:y;mso-wrap-style:none;v-text-anchor:middle;rotation:190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coordorigin="10800,815" coordsize="10761,9984" path="l0,21600xee" stroked="t" o:allowincell="t" style="position:absolute;left:1277;top:2108;width:493;height:231;flip:y;mso-wrap-style:none;v-text-anchor:middle;rotation:112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w:pict>
                                    <w:pict>
                                      <v:group id="shape_0" style="position:absolute;margin-left:82pt;margin-top:89.15pt;width:87.5pt;height:33.8pt" coordorigin="1640,1783" coordsize="1750,676">
                                        <v:shape id="shape_0" stroked="f" o:allowincell="t" style="position:absolute;left:1914;top:1783;width:1194;height:675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b/>
                                                    <w:kern w:val="2"/>
                                                    <w:szCs w:val="24"/>
                                                    <w:rFonts w:ascii="Times New Roman" w:hAnsi="Times New Roman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12公分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rect id="shape_0" coordorigin="10800,815" coordsize="10800,9984" path="l0,21600xee" stroked="t" o:allowincell="t" style="position:absolute;left:1640;top:1996;width:469;height:244;flip:y;mso-wrap-style:none;v-text-anchor:middle;rotation:190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coordorigin="10800,815" coordsize="10761,9984" path="l0,21600xee" stroked="t" o:allowincell="t" style="position:absolute;left:2897;top:2108;width:493;height:231;flip:y;mso-wrap-style:none;v-text-anchor:middle;rotation:112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pict>
                                      <v:group id="shape_0" style="position:absolute;margin-left:0.75pt;margin-top:89.15pt;width:84.75pt;height:26.3pt" coordorigin="15,1783" coordsize="1695,526">
                                        <v:shape id="shape_0" fillcolor="white" stroked="f" o:allowincell="t" style="position:absolute;left:289;top:1783;width:1194;height:525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b/>
                                                    <w:kern w:val="2"/>
                                                    <w:szCs w:val="24"/>
                                                    <w:rFonts w:ascii="Times New Roman" w:hAnsi="Times New Roman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12公分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 opacity="0"/>
                                          <v:stroke color="#3465a4" joinstyle="round" endcap="flat"/>
                                          <w10:wrap type="none"/>
                                        </v:shape>
                                        <v:rect id="shape_0" coordorigin="10800,815" coordsize="10800,9984" path="l0,21600xee" stroked="t" o:allowincell="t" style="position:absolute;left:15;top:1947;width:469;height:188;flip:y;mso-wrap-style:none;v-text-anchor:middle;rotation:190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coordorigin="10800,815" coordsize="10761,9984" path="l0,21600xee" stroked="t" o:allowincell="t" style="position:absolute;left:1327;top:2009;width:383;height:230;flip:y;mso-wrap-style:none;v-text-anchor:middle;rotation:112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w:pict>
                                    <w:pict>
                                      <v:group id="shape_0" style="position:absolute;margin-left:82.1pt;margin-top:89.15pt;width:89.1pt;height:38.3pt" coordorigin="1642,1783" coordsize="1782,766">
                                        <v:shape id="shape_0" stroked="f" o:allowincell="t" style="position:absolute;left:1916;top:1783;width:1194;height:765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b/>
                                                    <w:kern w:val="2"/>
                                                    <w:szCs w:val="24"/>
                                                    <w:rFonts w:ascii="Times New Roman" w:hAnsi="Times New Roman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12公分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rect id="shape_0" coordorigin="10800,815" coordsize="10800,9984" path="l0,21600xee" stroked="t" o:allowincell="t" style="position:absolute;left:1643;top:2024;width:469;height:275;flip:y;mso-wrap-style:none;v-text-anchor:middle;rotation:190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coordorigin="10800,815" coordsize="10761,9984" path="l0,21600xee" stroked="t" o:allowincell="t" style="position:absolute;left:2866;top:2169;width:559;height:231;flip:y;mso-wrap-style:none;v-text-anchor:middle;rotation:112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pict>
                                      <v:group id="shape_0" style="position:absolute;margin-left:85.65pt;margin-top:44.15pt;width:36.25pt;height:69pt" coordorigin="1713,883" coordsize="725,1380">
                                        <v:shape id="shape_0" stroked="f" o:allowincell="t" style="position:absolute;left:1713;top:1051;width:724;height:1076;mso-wrap-style:square;v-text-anchor:top" type="_x0000_t202">
                                          <v:textbox style="layout-flow:vertical"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b/>
                                                    <w:kern w:val="2"/>
                                                    <w:szCs w:val="24"/>
                                                    <w:rFonts w:ascii="Times New Roman" w:hAnsi="Times New Roman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12公分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rect id="shape_0" coordsize="10746,10800" path="l0,21600xee" stroked="t" o:allowincell="t" style="position:absolute;left:1896;top:883;width:238;height:299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coordsize="10764,10800" path="l0,21600xee" stroked="t" o:allowincell="t" style="position:absolute;left:1915;top:1919;width:208;height:343;flip:y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95885" distR="73660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132205</wp:posOffset>
                      </wp:positionV>
                      <wp:extent cx="1093470" cy="4533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453240"/>
                                <a:chOff x="0" y="0"/>
                                <a:chExt cx="1093320" cy="45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4680" y="0"/>
                                  <a:ext cx="75888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2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0203000">
                                  <a:off x="11160" y="135720"/>
                                  <a:ext cx="29844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4">
                                      <a:moveTo>
                                        <a:pt x="14916" y="815"/>
                                      </a:moveTo>
                                      <a:arcTo wR="10800" hR="10800" stAng="-4055755" swAng="405575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4">
                                      <a:moveTo>
                                        <a:pt x="14916" y="815"/>
                                      </a:moveTo>
                                      <a:arcTo wR="10800" hR="10800" stAng="-4055755" swAng="405575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863200">
                                  <a:off x="808560" y="206640"/>
                                  <a:ext cx="3135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61" h="9984">
                                      <a:moveTo>
                                        <a:pt x="14916" y="815"/>
                                      </a:moveTo>
                                      <a:arcTo wR="10800" hR="10800" stAng="-4055755" swAng="37652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61" h="9984">
                                      <a:moveTo>
                                        <a:pt x="14916" y="815"/>
                                      </a:moveTo>
                                      <a:arcTo wR="10800" hR="10800" stAng="-4055755" swAng="37652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89.15pt;width:87.5pt;height:33.8pt" coordorigin="20,1783" coordsize="1750,676">
                      <v:shape id="shape_0" stroked="f" o:allowincell="t" style="position:absolute;left:294;top:1783;width:1194;height:6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815" coordsize="10800,9984" path="l0,21600xee" stroked="t" o:allowincell="t" style="position:absolute;left:20;top:1996;width:469;height:244;flip:y;mso-wrap-style:none;v-text-anchor:middle;rotation:1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815" coordsize="10761,9984" path="l0,21600xee" stroked="t" o:allowincell="t" style="position:absolute;left:1277;top:2108;width:493;height:231;flip:y;mso-wrap-style:none;v-text-anchor:middle;rotation:112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5885" distR="73660" simplePos="0" locked="0" layoutInCell="1" allowOverlap="1" relativeHeight="9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132205</wp:posOffset>
                      </wp:positionV>
                      <wp:extent cx="1093470" cy="45339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453240"/>
                                <a:chOff x="0" y="0"/>
                                <a:chExt cx="1093320" cy="45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4680" y="0"/>
                                  <a:ext cx="75888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2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0203000">
                                  <a:off x="11160" y="135720"/>
                                  <a:ext cx="29844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4">
                                      <a:moveTo>
                                        <a:pt x="14916" y="815"/>
                                      </a:moveTo>
                                      <a:arcTo wR="10800" hR="10800" stAng="-4055755" swAng="405575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4">
                                      <a:moveTo>
                                        <a:pt x="14916" y="815"/>
                                      </a:moveTo>
                                      <a:arcTo wR="10800" hR="10800" stAng="-4055755" swAng="405575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863200">
                                  <a:off x="808560" y="206640"/>
                                  <a:ext cx="3135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61" h="9984">
                                      <a:moveTo>
                                        <a:pt x="14916" y="815"/>
                                      </a:moveTo>
                                      <a:arcTo wR="10800" hR="10800" stAng="-4055755" swAng="37652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61" h="9984">
                                      <a:moveTo>
                                        <a:pt x="14916" y="815"/>
                                      </a:moveTo>
                                      <a:arcTo wR="10800" hR="10800" stAng="-4055755" swAng="37652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pt;margin-top:89.15pt;width:87.5pt;height:33.8pt" coordorigin="1640,1783" coordsize="1750,676">
                      <v:shape id="shape_0" stroked="f" o:allowincell="t" style="position:absolute;left:1914;top:1783;width:1194;height:6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815" coordsize="10800,9984" path="l0,21600xee" stroked="t" o:allowincell="t" style="position:absolute;left:1640;top:1996;width:469;height:244;flip:y;mso-wrap-style:none;v-text-anchor:middle;rotation:1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815" coordsize="10761,9984" path="l0,21600xee" stroked="t" o:allowincell="t" style="position:absolute;left:2897;top:2108;width:493;height:231;flip:y;mso-wrap-style:none;v-text-anchor:middle;rotation:112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0965" distR="83185" simplePos="0" locked="0" layoutInCell="1" allowOverlap="1" relativeHeight="1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132205</wp:posOffset>
                      </wp:positionV>
                      <wp:extent cx="1076960" cy="35814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7120" cy="358200"/>
                                <a:chOff x="0" y="0"/>
                                <a:chExt cx="1077120" cy="35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1440" y="0"/>
                                  <a:ext cx="75888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2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0203000">
                                  <a:off x="7920" y="103680"/>
                                  <a:ext cx="29844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4">
                                      <a:moveTo>
                                        <a:pt x="14916" y="815"/>
                                      </a:moveTo>
                                      <a:arcTo wR="10800" hR="10800" stAng="-4055755" swAng="405575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4">
                                      <a:moveTo>
                                        <a:pt x="14916" y="815"/>
                                      </a:moveTo>
                                      <a:arcTo wR="10800" hR="10800" stAng="-4055755" swAng="405575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863200">
                                  <a:off x="840600" y="143640"/>
                                  <a:ext cx="2437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61" h="9984">
                                      <a:moveTo>
                                        <a:pt x="14916" y="815"/>
                                      </a:moveTo>
                                      <a:arcTo wR="10800" hR="10800" stAng="-4055755" swAng="37652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61" h="9984">
                                      <a:moveTo>
                                        <a:pt x="14916" y="815"/>
                                      </a:moveTo>
                                      <a:arcTo wR="10800" hR="10800" stAng="-4055755" swAng="37652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89.15pt;width:84.75pt;height:26.3pt" coordorigin="15,1783" coordsize="1695,526">
                      <v:shape id="shape_0" fillcolor="white" stroked="f" o:allowincell="t" style="position:absolute;left:289;top:1783;width:1194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公分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rect id="shape_0" coordorigin="10800,815" coordsize="10800,9984" path="l0,21600xee" stroked="t" o:allowincell="t" style="position:absolute;left:15;top:1947;width:469;height:188;flip:y;mso-wrap-style:none;v-text-anchor:middle;rotation:1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815" coordsize="10761,9984" path="l0,21600xee" stroked="t" o:allowincell="t" style="position:absolute;left:1327;top:2009;width:383;height:230;flip:y;mso-wrap-style:none;v-text-anchor:middle;rotation:112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2710" distR="67310" simplePos="0" locked="0" layoutInCell="1" allowOverlap="1" relativeHeight="11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132205</wp:posOffset>
                      </wp:positionV>
                      <wp:extent cx="1102360" cy="5111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511200"/>
                                <a:chOff x="0" y="0"/>
                                <a:chExt cx="1102320" cy="51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120" y="0"/>
                                  <a:ext cx="758880" cy="4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2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0203000">
                                  <a:off x="12600" y="153000"/>
                                  <a:ext cx="29844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4">
                                      <a:moveTo>
                                        <a:pt x="14916" y="815"/>
                                      </a:moveTo>
                                      <a:arcTo wR="10800" hR="10800" stAng="-4055755" swAng="405575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4">
                                      <a:moveTo>
                                        <a:pt x="14916" y="815"/>
                                      </a:moveTo>
                                      <a:arcTo wR="10800" hR="10800" stAng="-4055755" swAng="405575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863200">
                                  <a:off x="788760" y="245160"/>
                                  <a:ext cx="35568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61" h="9984">
                                      <a:moveTo>
                                        <a:pt x="14916" y="815"/>
                                      </a:moveTo>
                                      <a:arcTo wR="10800" hR="10800" stAng="-4055755" swAng="37652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61" h="9984">
                                      <a:moveTo>
                                        <a:pt x="14916" y="815"/>
                                      </a:moveTo>
                                      <a:arcTo wR="10800" hR="10800" stAng="-4055755" swAng="37652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1pt;margin-top:89.15pt;width:89.1pt;height:38.3pt" coordorigin="1642,1783" coordsize="1782,766">
                      <v:shape id="shape_0" stroked="f" o:allowincell="t" style="position:absolute;left:1916;top:1783;width:1194;height:7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815" coordsize="10800,9984" path="l0,21600xee" stroked="t" o:allowincell="t" style="position:absolute;left:1643;top:2024;width:469;height:275;flip:y;mso-wrap-style:none;v-text-anchor:middle;rotation:1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815" coordsize="10761,9984" path="l0,21600xee" stroked="t" o:allowincell="t" style="position:absolute;left:2866;top:2169;width:559;height:231;flip:y;mso-wrap-style:none;v-text-anchor:middle;rotation:112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560705</wp:posOffset>
                      </wp:positionV>
                      <wp:extent cx="460375" cy="876300"/>
                      <wp:effectExtent l="5969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440" cy="876240"/>
                                <a:chOff x="0" y="0"/>
                                <a:chExt cx="460440" cy="87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6200"/>
                                  <a:ext cx="460440" cy="68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2公分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6280" y="0"/>
                                  <a:ext cx="15192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46" h="10800">
                                      <a:moveTo>
                                        <a:pt x="10800" y="0"/>
                                      </a:moveTo>
                                      <a:arcTo wR="10800" hR="10800" stAng="-5400000" swAng="505736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46" h="10800">
                                      <a:moveTo>
                                        <a:pt x="10800" y="0"/>
                                      </a:moveTo>
                                      <a:arcTo wR="10800" hR="10800" stAng="-5400000" swAng="505736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800" y="657720"/>
                                  <a:ext cx="132840" cy="21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64" h="10800">
                                      <a:moveTo>
                                        <a:pt x="10800" y="0"/>
                                      </a:moveTo>
                                      <a:arcTo wR="10800" hR="10800" stAng="-5400000" swAng="51204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64" h="10800">
                                      <a:moveTo>
                                        <a:pt x="10800" y="0"/>
                                      </a:moveTo>
                                      <a:arcTo wR="10800" hR="10800" stAng="-5400000" swAng="512045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65pt;margin-top:44.15pt;width:36.25pt;height:69pt" coordorigin="1713,883" coordsize="725,1380">
                      <v:shape id="shape_0" stroked="f" o:allowincell="t" style="position:absolute;left:1713;top:1051;width:724;height:107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746,10800" path="l0,21600xee" stroked="t" o:allowincell="t" style="position:absolute;left:1896;top:883;width:238;height:2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764,10800" path="l0,21600xee" stroked="t" o:allowincell="t" style="position:absolute;left:1915;top:1919;width:208;height:34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四格漫畫比賽」實施計畫比賽送件範例（ㄧ）</w:t>
      </w:r>
    </w:p>
    <w:tbl>
      <w:tblPr>
        <w:tblW w:w="8125" w:type="dxa"/>
        <w:jc w:val="left"/>
        <w:tblInd w:w="7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5"/>
      </w:tblGrid>
      <w:tr>
        <w:trPr>
          <w:trHeight w:val="3751" w:hRule="atLeas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開紙張</w:t>
            </w:r>
            <w:r>
              <w:rPr>
                <w:rFonts w:ascii="標楷體" w:hAnsi="標楷體" w:cs="標楷體" w:eastAsia="標楷體"/>
              </w:rPr>
              <w:t>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39</w:t>
            </w:r>
            <w:r>
              <w:rPr>
                <w:rFonts w:ascii="標楷體" w:hAnsi="標楷體" w:cs="標楷體" w:eastAsia="標楷體"/>
              </w:rPr>
              <w:t>公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91770</wp:posOffset>
                      </wp:positionV>
                      <wp:extent cx="808990" cy="115189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報名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90.7pt;mso-wrap-distance-left:9.05pt;mso-wrap-distance-right:9.05pt;mso-wrap-distance-top:0pt;mso-wrap-distance-bottom:0pt;margin-top:15.1pt;mso-position-vertical-relative:text;margin-left: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名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193040</wp:posOffset>
                      </wp:positionV>
                      <wp:extent cx="808990" cy="115189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授權同意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90.7pt;mso-wrap-distance-left:9.05pt;mso-wrap-distance-right:9.05pt;mso-wrap-distance-top:0pt;mso-wrap-distance-bottom:0pt;margin-top:15.2pt;mso-position-vertical-relative:text;margin-left:7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授權同意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【臺中市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  <w:bdr w:val="single" w:sz="4" w:space="0" w:color="000000"/>
        </w:rPr>
        <w:t>『漫無菸草，畫出青春』四格漫畫比賽活動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藝文競賽計畫之附件二】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11"/>
        <w:gridCol w:w="2161"/>
        <w:gridCol w:w="2096"/>
        <w:gridCol w:w="1348"/>
        <w:gridCol w:w="1785"/>
      </w:tblGrid>
      <w:tr>
        <w:trPr>
          <w:trHeight w:val="1239" w:hRule="atLeast"/>
        </w:trPr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臺中市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學年『漫無菸草，畫出青春』四格漫畫比賽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報名彙總表</w:t>
            </w:r>
          </w:p>
        </w:tc>
      </w:tr>
      <w:tr>
        <w:trPr>
          <w:trHeight w:val="1239" w:hRule="atLeast"/>
        </w:trPr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 xml:space="preserve">學校名稱： </w:t>
            </w:r>
          </w:p>
        </w:tc>
      </w:tr>
      <w:tr>
        <w:trPr>
          <w:trHeight w:val="123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3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500"/>
        <w:ind w:left="961" w:hanging="961"/>
        <w:jc w:val="both"/>
        <w:rPr>
          <w:rFonts w:ascii="標楷體" w:hAnsi="標楷體" w:eastAsia="標楷體" w:cs="標楷體"/>
          <w:b/>
          <w:b/>
          <w:bCs/>
          <w:spacing w:val="1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10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290195</wp:posOffset>
                </wp:positionV>
                <wp:extent cx="2876550" cy="8191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由收件單位填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22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序號</w:t>
                      </w:r>
                      <w:r>
                        <w:rPr/>
                        <w:t>(</w:t>
                      </w:r>
                      <w:r>
                        <w:rPr/>
                        <w:t>由收件單位填寫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報名彙總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tsou.shiumei@msa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hinet.net</w:t>
      </w:r>
      <w:r>
        <w:rPr>
          <w:rFonts w:ascii="標楷體" w:hAnsi="標楷體" w:cs="標楷體" w:eastAsia="標楷體"/>
        </w:rPr>
        <w:t>，主旨內容請寫明：○○國小（中）四格漫畫比賽報名表。聯絡人：鹿寮國中學務處衛生組林朝星組長，聯絡電話：</w:t>
      </w:r>
      <w:r>
        <w:rPr>
          <w:rFonts w:eastAsia="標楷體" w:cs="標楷體" w:ascii="標楷體" w:hAnsi="標楷體"/>
        </w:rPr>
        <w:t>2662220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或分機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【臺中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『漫無菸草，畫出青春』四格漫畫比賽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藝文競賽計畫之附件三</w:t>
      </w:r>
      <w:r>
        <w:rPr/>
        <w:t>】</w:t>
      </w:r>
    </w:p>
    <w:tbl>
      <w:tblPr>
        <w:tblW w:w="98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2284"/>
        <w:gridCol w:w="776"/>
        <w:gridCol w:w="1440"/>
        <w:gridCol w:w="844"/>
        <w:gridCol w:w="2902"/>
      </w:tblGrid>
      <w:tr>
        <w:trPr>
          <w:cantSplit w:val="true"/>
        </w:trPr>
        <w:tc>
          <w:tcPr>
            <w:tcW w:w="98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臺中市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學年『漫無菸草，畫出青春』四格漫畫比賽報名表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82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     □國小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          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 月    日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8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個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98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簡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超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列印，勿縮小或剪成小張；作者及指導老師各限填一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公告日起於中市教育局網站下載報名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b/>
          <w:bCs/>
          <w:u w:val="single"/>
        </w:rPr>
        <w:t>學校報名彙總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u w:val="single"/>
        </w:rPr>
        <w:t>作品</w:t>
      </w:r>
      <w:r>
        <w:rPr>
          <w:rFonts w:ascii="標楷體" w:hAnsi="標楷體" w:cs="標楷體" w:eastAsia="標楷體"/>
        </w:rPr>
        <w:t>連同</w:t>
      </w:r>
      <w:r>
        <w:rPr>
          <w:rFonts w:ascii="標楷體" w:hAnsi="標楷體" w:cs="標楷體" w:eastAsia="標楷體"/>
          <w:b/>
          <w:bCs/>
          <w:u w:val="single"/>
        </w:rPr>
        <w:t>報名表</w:t>
      </w:r>
      <w:r>
        <w:rPr>
          <w:rFonts w:ascii="標楷體" w:hAnsi="標楷體" w:cs="標楷體" w:eastAsia="標楷體"/>
        </w:rPr>
        <w:t>（黏貼於作品背面左上角；</w:t>
      </w:r>
      <w:r>
        <w:rPr>
          <w:rFonts w:ascii="標楷體" w:hAnsi="標楷體" w:cs="標楷體" w:eastAsia="標楷體"/>
        </w:rPr>
        <w:t>授權同意書</w:t>
      </w:r>
      <w:r>
        <w:rPr>
          <w:rFonts w:ascii="標楷體" w:hAnsi="標楷體" w:cs="標楷體" w:eastAsia="標楷體"/>
        </w:rPr>
        <w:t>黏貼報名表右側『如附件一範例（三）比賽送件範例』）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前親送或郵寄至</w:t>
      </w:r>
      <w:r>
        <w:rPr>
          <w:rFonts w:ascii="標楷體" w:hAnsi="標楷體" w:cs="標楷體" w:eastAsia="標楷體"/>
          <w:color w:val="000000"/>
        </w:rPr>
        <w:t>親送或郵寄至「臺中市沙鹿區鹿寮國中學務處衛生組林朝星組長收</w:t>
      </w:r>
      <w:r>
        <w:rPr>
          <w:rFonts w:eastAsia="標楷體" w:cs="標楷體" w:ascii="標楷體" w:hAnsi="標楷體"/>
          <w:color w:val="000000"/>
        </w:rPr>
        <w:t>(433</w:t>
      </w:r>
      <w:r>
        <w:rPr>
          <w:rFonts w:ascii="標楷體" w:hAnsi="標楷體" w:cs="標楷體" w:eastAsia="標楷體"/>
          <w:color w:val="000000"/>
        </w:rPr>
        <w:t>臺中市沙鹿區光華路</w:t>
      </w:r>
      <w:r>
        <w:rPr>
          <w:rFonts w:eastAsia="標楷體" w:cs="標楷體" w:ascii="標楷體" w:hAnsi="標楷體"/>
          <w:color w:val="000000"/>
        </w:rPr>
        <w:t>38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」。</w:t>
      </w:r>
      <w:r>
        <w:rPr>
          <w:rFonts w:ascii="標楷體" w:hAnsi="標楷體" w:cs="標楷體" w:eastAsia="標楷體"/>
        </w:rPr>
        <w:t>請註明：</w:t>
      </w:r>
      <w:r>
        <w:rPr>
          <w:rFonts w:ascii="標楷體" w:hAnsi="標楷體" w:cs="標楷體" w:eastAsia="標楷體"/>
          <w:spacing w:val="10"/>
        </w:rPr>
        <w:t>菸害防制議題繪畫比賽字樣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Arial" w:eastAsia="標楷體"/>
          <w:b/>
          <w:bCs/>
          <w:color w:val="121221"/>
        </w:rPr>
        <w:t>繳件作品建議用圓筒裝好寄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四、※請將個人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color w:val="000000"/>
        </w:rPr>
        <w:t>tsou.shiumei@msa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>hinet.net</w:t>
      </w:r>
      <w:r>
        <w:rPr>
          <w:rFonts w:ascii="標楷體" w:hAnsi="標楷體" w:cs="標楷體" w:eastAsia="標楷體"/>
        </w:rPr>
        <w:t>，主旨內容請寫明：○○國小（中）四格漫畫比賽個人及團體報名表。聯絡人：鹿寮國中學務處衛生組林朝星組長，聯絡電話：</w:t>
      </w:r>
      <w:r>
        <w:rPr>
          <w:rFonts w:eastAsia="標楷體" w:cs="標楷體" w:ascii="標楷體" w:hAnsi="標楷體"/>
        </w:rPr>
        <w:t>2662220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或分機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臺中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『漫無菸草，畫出青春』四格漫畫比賽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藝文競賽計畫之附件四】</w:t>
      </w:r>
    </w:p>
    <w:tbl>
      <w:tblPr>
        <w:tblW w:w="93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7934"/>
      </w:tblGrid>
      <w:tr>
        <w:trPr>
          <w:trHeight w:val="870" w:hRule="atLeast"/>
        </w:trPr>
        <w:tc>
          <w:tcPr>
            <w:tcW w:w="93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臺中市『漫無菸草，畫出青春』四格漫畫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智慧財產授權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同意書</w:t>
            </w:r>
          </w:p>
        </w:tc>
      </w:tr>
      <w:tr>
        <w:trPr>
          <w:trHeight w:val="870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7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4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內容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授權人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臺中</w:t>
            </w:r>
            <w:r>
              <w:rPr>
                <w:rFonts w:ascii="標楷體" w:hAnsi="標楷體" w:cs="標楷體" w:eastAsia="標楷體"/>
              </w:rPr>
              <w:t>市政府</w:t>
            </w:r>
            <w:r>
              <w:rPr>
                <w:rFonts w:ascii="標楷體" w:hAnsi="標楷體" w:cs="標楷體" w:eastAsia="標楷體"/>
              </w:rPr>
              <w:t>教育局</w:t>
            </w:r>
          </w:p>
        </w:tc>
      </w:tr>
      <w:tr>
        <w:trPr>
          <w:trHeight w:val="746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將表格空白處以正楷文字詳細填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授權人請填作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259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茲保證遵守</w:t>
            </w:r>
            <w:r>
              <w:rPr>
                <w:rFonts w:ascii="標楷體" w:hAnsi="標楷體" w:cs="標楷體" w:eastAsia="標楷體"/>
              </w:rPr>
              <w:t>臺中市</w:t>
            </w:r>
            <w:r>
              <w:rPr>
                <w:rFonts w:ascii="標楷體" w:hAnsi="標楷體" w:cs="標楷體" w:eastAsia="標楷體"/>
              </w:rPr>
              <w:t>政府</w:t>
            </w:r>
            <w:r>
              <w:rPr>
                <w:rFonts w:ascii="標楷體" w:hAnsi="標楷體" w:cs="標楷體" w:eastAsia="標楷體"/>
              </w:rPr>
              <w:t>教育局「臺中市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『漫無菸草，畫出青春』四格漫畫比賽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保證參賽作品確係本人之原創作品，如發生仿冒之情事者，願負起全部法律責任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授權人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同意參賽作品如得獎後之著作財產權讓與</w:t>
            </w:r>
            <w:r>
              <w:rPr>
                <w:rFonts w:ascii="標楷體" w:hAnsi="標楷體" w:cs="標楷體" w:eastAsia="標楷體"/>
              </w:rPr>
              <w:t>臺中市</w:t>
            </w:r>
            <w:r>
              <w:rPr>
                <w:rFonts w:ascii="標楷體" w:hAnsi="標楷體" w:cs="標楷體" w:eastAsia="標楷體"/>
              </w:rPr>
              <w:t>政府</w:t>
            </w:r>
            <w:r>
              <w:rPr>
                <w:rFonts w:ascii="標楷體" w:hAnsi="標楷體" w:cs="標楷體" w:eastAsia="標楷體"/>
              </w:rPr>
              <w:t>教育局</w:t>
            </w:r>
            <w:r>
              <w:rPr>
                <w:rFonts w:ascii="標楷體" w:hAnsi="標楷體" w:cs="標楷體" w:eastAsia="標楷體"/>
              </w:rPr>
              <w:t>所有，且承諾對該中心及其授權之人不行使著作人格權。</w:t>
            </w:r>
            <w:r>
              <w:rPr>
                <w:rFonts w:ascii="標楷體" w:hAnsi="標楷體" w:cs="標楷體" w:eastAsia="標楷體"/>
              </w:rPr>
              <w:t>教育局</w:t>
            </w:r>
            <w:r>
              <w:rPr>
                <w:rFonts w:ascii="標楷體" w:hAnsi="標楷體" w:cs="標楷體" w:eastAsia="標楷體"/>
              </w:rPr>
              <w:t>得安排於所屬刊物、網站、光碟或其他媒體等發表，不另致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  <w:r>
              <w:rPr>
                <w:rFonts w:ascii="標楷體" w:hAnsi="標楷體" w:cs="標楷體" w:eastAsia="標楷體"/>
              </w:rPr>
              <w:t>政府</w:t>
            </w:r>
            <w:r>
              <w:rPr>
                <w:rFonts w:ascii="標楷體" w:hAnsi="標楷體" w:cs="標楷體" w:eastAsia="標楷體"/>
              </w:rPr>
              <w:t>教育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作品作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 xml:space="preserve">簽章：                 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　     月   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</w:rPr>
        <w:t>授權同意書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列印，勿縮小或剪成小張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二、本</w:t>
      </w:r>
      <w:r>
        <w:rPr>
          <w:rFonts w:ascii="標楷體" w:hAnsi="標楷體" w:cs="標楷體" w:eastAsia="標楷體"/>
        </w:rPr>
        <w:t>授權同意書</w:t>
      </w:r>
      <w:r>
        <w:rPr>
          <w:rFonts w:ascii="標楷體" w:hAnsi="標楷體" w:cs="標楷體" w:eastAsia="標楷體"/>
        </w:rPr>
        <w:t>請黏貼於參賽作品左上角報名表的右側並排一併送件（『如附件一範例（三）比賽送件範例』）。</w:t>
      </w:r>
    </w:p>
    <w:sectPr>
      <w:footerReference w:type="default" r:id="rId2"/>
      <w:type w:val="nextPage"/>
      <w:pgSz w:w="11906" w:h="16838"/>
      <w:pgMar w:left="1134" w:right="1134" w:gutter="0" w:header="0" w:top="1418" w:footer="618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標楷體" w:hAnsi="標楷體" w:eastAsia="標楷體" w:cs="標楷體"/>
        <w:sz w:val="24"/>
        <w:szCs w:val="24"/>
      </w:rPr>
    </w:pPr>
    <w:r>
      <w:rPr/>
    </w:r>
  </w:p>
  <w:p>
    <w:pPr>
      <w:pStyle w:val="Footer"/>
      <w:ind w:right="360" w:hanging="0"/>
      <w:jc w:val="center"/>
      <w:rPr/>
    </w:pPr>
    <w:r>
      <w:rPr>
        <w:rStyle w:val="PageNumber"/>
        <w:rFonts w:eastAsia="標楷體" w:cs="標楷體" w:ascii="標楷體" w:hAnsi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7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</w:p>
  <w:p>
    <w:pPr>
      <w:pStyle w:val="Footer"/>
      <w:tabs>
        <w:tab w:val="left" w:pos="748" w:leader="none"/>
        <w:tab w:val="center" w:pos="4153" w:leader="none"/>
        <w:tab w:val="center" w:pos="4535" w:leader="none"/>
        <w:tab w:val="right" w:pos="8306" w:leader="none"/>
      </w:tabs>
      <w:rPr>
        <w:rFonts w:ascii="Bradley Hand ITC" w:hAnsi="Bradley Hand ITC" w:cs="Bradley Hand ITC"/>
        <w:sz w:val="28"/>
        <w:szCs w:val="28"/>
      </w:rPr>
    </w:pPr>
    <w:r>
      <w:rPr>
        <w:rFonts w:cs="Bradley Hand ITC" w:ascii="Bradley Hand ITC" w:hAnsi="Bradley Hand ITC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文鼎粗圓;細明體" w:cs="Arial"/>
      <w:kern w:val="2"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15">
    <w:name w:val=" 字元 字元15"/>
    <w:qFormat/>
    <w:rPr>
      <w:rFonts w:ascii="Arial" w:hAnsi="Arial" w:eastAsia="文鼎粗圓;細明體" w:cs="Arial"/>
      <w:kern w:val="2"/>
      <w:sz w:val="36"/>
      <w:szCs w:val="32"/>
      <w:lang w:val="en-US" w:eastAsia="zh-TW" w:bidi="ar-SA"/>
    </w:rPr>
  </w:style>
  <w:style w:type="character" w:styleId="14">
    <w:name w:val=" 字元 字元14"/>
    <w:qFormat/>
    <w:rPr>
      <w:rFonts w:eastAsia="新細明體;P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字元 字元12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11">
    <w:name w:val=" 字元 字元11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10">
    <w:name w:val=" 字元 字元10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字元 字元9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8">
    <w:name w:val=" 字元 字元8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7">
    <w:name w:val=" 字元 字元7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agazinefont21">
    <w:name w:val="magazinefont2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2">
    <w:name w:val=" 字元 字元2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rFonts w:ascii="細明體;MingLiU" w:hAnsi="細明體;MingLiU" w:eastAsia="細明體;MingLiU" w:cs="Courier New"/>
      <w:lang w:bidi="ar-SA"/>
    </w:rPr>
  </w:style>
  <w:style w:type="character" w:styleId="Style14">
    <w:name w:val="頁尾 字元"/>
    <w:qFormat/>
    <w:rPr>
      <w:kern w:val="2"/>
      <w:lang w:bidi="ar-SA"/>
    </w:rPr>
  </w:style>
  <w:style w:type="character" w:styleId="41">
    <w:name w:val="字元 字元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6">
    <w:name w:val="標題 1 字元"/>
    <w:qFormat/>
    <w:rPr>
      <w:rFonts w:ascii="Arial" w:hAnsi="Arial" w:eastAsia="文鼎粗圓;細明體" w:cs="Arial"/>
      <w:kern w:val="2"/>
      <w:sz w:val="36"/>
      <w:szCs w:val="32"/>
      <w:lang w:val="en-US" w:eastAsia="zh-TW" w:bidi="ar-SA"/>
    </w:rPr>
  </w:style>
  <w:style w:type="character" w:styleId="Style15">
    <w:name w:val="本文縮排 字元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21">
    <w:name w:val="本文縮排 2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7">
    <w:name w:val="本文 字元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31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Style19">
    <w:name w:val=" 字元 字元"/>
    <w:qFormat/>
    <w:rPr>
      <w:rFonts w:ascii="細明體;MingLiU" w:hAnsi="細明體;MingLiU" w:eastAsia="細明體;MingLiU" w:cs="Courier New"/>
      <w:lang w:bidi="ar-SA"/>
    </w:rPr>
  </w:style>
  <w:style w:type="character" w:styleId="Style20">
    <w:name w:val="註解參照"/>
    <w:qFormat/>
    <w:rPr>
      <w:sz w:val="18"/>
      <w:szCs w:val="18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extBodyIndent">
    <w:name w:val="Body Text Indent"/>
    <w:basedOn w:val="Normal"/>
    <w:pPr>
      <w:spacing w:lineRule="exact" w:line="440"/>
      <w:ind w:left="900" w:firstLine="720"/>
    </w:pPr>
    <w:rPr>
      <w:rFonts w:ascii="標楷體" w:hAnsi="標楷體" w:eastAsia="標楷體"/>
      <w:sz w:val="32"/>
    </w:rPr>
  </w:style>
  <w:style w:type="paragraph" w:styleId="23">
    <w:name w:val="本文縮排 2"/>
    <w:basedOn w:val="Normal"/>
    <w:qFormat/>
    <w:pPr>
      <w:spacing w:lineRule="exact" w:line="440"/>
      <w:ind w:left="840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f">
    <w:name w:val="inf"/>
    <w:basedOn w:val="Normal"/>
    <w:qFormat/>
    <w:pPr>
      <w:widowControl/>
      <w:spacing w:lineRule="auto" w:line="480" w:before="280" w:after="280"/>
    </w:pPr>
    <w:rPr>
      <w:rFonts w:ascii="Arial Unicode MS" w:hAnsi="Arial Unicode MS" w:eastAsia="Arial Unicode MS" w:cs="Arial Unicode MS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7">
    <w:name w:val="1."/>
    <w:basedOn w:val="Normal"/>
    <w:qFormat/>
    <w:pPr>
      <w:ind w:left="180" w:hanging="180"/>
      <w:jc w:val="both"/>
    </w:pPr>
    <w:rPr>
      <w:rFonts w:eastAsia="標楷體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Style23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Style24">
    <w:name w:val="文一縮"/>
    <w:basedOn w:val="Style23"/>
    <w:qFormat/>
    <w:pPr>
      <w:ind w:left="480" w:hanging="0"/>
    </w:pPr>
    <w:rPr/>
  </w:style>
  <w:style w:type="paragraph" w:styleId="Style25">
    <w:name w:val="文中"/>
    <w:basedOn w:val="Normal"/>
    <w:qFormat/>
    <w:pPr>
      <w:snapToGrid w:val="false"/>
      <w:spacing w:lineRule="exact" w:line="360"/>
      <w:jc w:val="center"/>
    </w:pPr>
    <w:rPr>
      <w:rFonts w:eastAsia="標楷體"/>
    </w:rPr>
  </w:style>
  <w:style w:type="paragraph" w:styleId="Style26">
    <w:name w:val="文齊緊"/>
    <w:basedOn w:val="Style23"/>
    <w:qFormat/>
    <w:pPr>
      <w:ind w:left="0" w:hanging="0"/>
    </w:pPr>
    <w:rPr>
      <w:spacing w:val="-10"/>
    </w:rPr>
  </w:style>
  <w:style w:type="paragraph" w:styleId="Style27">
    <w:name w:val="純文字"/>
    <w:basedOn w:val="Normal"/>
    <w:qFormat/>
    <w:pPr/>
    <w:rPr>
      <w:rFonts w:ascii="Calibri" w:hAnsi="Calibri" w:cs="Courier New"/>
    </w:rPr>
  </w:style>
  <w:style w:type="paragraph" w:styleId="WWHTMLPreformatted">
    <w:name w:val="WW-HTML Preformatted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18">
    <w:name w:val="純文字1"/>
    <w:basedOn w:val="Normal"/>
    <w:qFormat/>
    <w:pPr>
      <w:autoSpaceDE w:val="false"/>
    </w:pPr>
    <w:rPr>
      <w:rFonts w:ascii="細明體;MingLiU" w:hAnsi="細明體;MingLiU" w:eastAsia="細明體;MingLiU"/>
      <w:szCs w:val="20"/>
    </w:rPr>
  </w:style>
  <w:style w:type="paragraph" w:styleId="19">
    <w:name w:val="清單段落1"/>
    <w:basedOn w:val="Normal"/>
    <w:qFormat/>
    <w:pPr/>
    <w:rPr/>
  </w:style>
  <w:style w:type="paragraph" w:styleId="WWHTMLPreformatted1">
    <w:name w:val="WW-HTML Preformatted1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8">
    <w:name w:val="註解主旨"/>
    <w:basedOn w:val="Style21"/>
    <w:next w:val="Style21"/>
    <w:qFormat/>
    <w:pPr/>
    <w:rPr>
      <w:b/>
      <w:bCs/>
    </w:rPr>
  </w:style>
  <w:style w:type="paragraph" w:styleId="Style29">
    <w:name w:val="清單段落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10:00Z</dcterms:created>
  <dc:creator>ting</dc:creator>
  <dc:description/>
  <cp:keywords/>
  <dc:language>en-US</dc:language>
  <cp:lastModifiedBy>123</cp:lastModifiedBy>
  <cp:lastPrinted>2012-12-12T13:03:00Z</cp:lastPrinted>
  <dcterms:modified xsi:type="dcterms:W3CDTF">2013-01-11T03:10:00Z</dcterms:modified>
  <cp:revision>2</cp:revision>
  <dc:subject/>
  <dc:title>台北縣九十四年度執行「學生訓輔工作計畫」</dc:title>
</cp:coreProperties>
</file>