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政府</w:t>
      </w:r>
      <w:r>
        <w:rPr>
          <w:rFonts w:ascii="標楷體" w:hAnsi="標楷體" w:cs="標楷體" w:eastAsia="標楷體"/>
          <w:b/>
          <w:bCs/>
          <w:sz w:val="32"/>
          <w:szCs w:val="32"/>
        </w:rPr>
        <w:t>所屬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各級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疑似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品</w:t>
      </w:r>
      <w:r>
        <w:rPr>
          <w:rFonts w:ascii="標楷體" w:hAnsi="標楷體" w:cs="標楷體" w:eastAsia="標楷體"/>
          <w:b/>
          <w:bCs/>
          <w:sz w:val="32"/>
          <w:szCs w:val="32"/>
        </w:rPr>
        <w:t>中毒緊急處理標準作業流程</w:t>
      </w:r>
      <w:r>
        <w:rPr>
          <w:rFonts w:eastAsia="標楷體" w:cs="標楷體" w:ascii="標楷體" w:hAnsi="標楷體"/>
          <w:bCs/>
        </w:rPr>
        <w:t>101.10.26</w:t>
      </w:r>
      <w:r>
        <w:rPr>
          <w:rFonts w:ascii="標楷體" w:hAnsi="標楷體" w:cs="標楷體" w:eastAsia="標楷體"/>
          <w:bCs/>
        </w:rPr>
        <w:t>版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firstLine="1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   校</w:t>
                            </w:r>
                          </w:p>
                          <w:p>
                            <w:pPr>
                              <w:tabs>
                                <w:tab w:val="left" w:pos="6660" w:leader="none"/>
                              </w:tabs>
                              <w:overflowPunct w:val="false"/>
                              <w:bidi w:val="0"/>
                              <w:ind w:left="-108" w:firstLine="1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食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定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人以上、食用相同食物、引起相似症狀(噁心、嘔吐、腹痛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18pt;width:530.95pt;height:80.95pt;mso-wrap-style:square;v-text-anchor:top" type="_x0000_t176">
                <v:textbox>
                  <w:txbxContent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firstLine="1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   校</w:t>
                      </w:r>
                    </w:p>
                    <w:p>
                      <w:pPr>
                        <w:tabs>
                          <w:tab w:val="left" w:pos="6660" w:leader="none"/>
                        </w:tabs>
                        <w:overflowPunct w:val="false"/>
                        <w:bidi w:val="0"/>
                        <w:ind w:left="-108" w:firstLine="1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食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定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人以上、食用相同食物、引起相似症狀(噁心、嘔吐、腹痛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19431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1943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2514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2514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914400" cy="2171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" w:hanging="176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到校採集患者人體檢體及留樣餐盒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學校若有供膳，再採集環境、廚工人體檢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6" w:hanging="176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到校採集患者人體檢體及留樣餐盒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學校若有供膳，再採集環境、廚工人體檢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343535</wp:posOffset>
                </wp:positionV>
                <wp:extent cx="0" cy="799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05pt" to="38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506095" cy="977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緊急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77pt;mso-wrap-distance-left:9.05pt;mso-wrap-distance-right:9.05pt;mso-wrap-distance-top:0pt;mso-wrap-distance-bottom:0pt;margin-top:0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緊急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通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應變　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通報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現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緊急應變　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4859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處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情緒安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協助處理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慰問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情緒安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06095" cy="977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安置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7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安置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33CC33"/>
          <w:sz w:val="36"/>
          <w:szCs w:val="36"/>
        </w:rPr>
      </w:pPr>
      <w:r>
        <w:rPr>
          <w:rFonts w:eastAsia="標楷體" w:cs="標楷體" w:ascii="標楷體" w:hAnsi="標楷體"/>
          <w:color w:val="33CC33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4pt;margin-top:18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鄰近醫院（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60" w:leader="none"/>
        </w:tabs>
        <w:rPr>
          <w:rFonts w:ascii="標楷體" w:hAnsi="標楷體" w:eastAsia="標楷體" w:cs="標楷體"/>
          <w:color w:val="33CC33"/>
          <w:sz w:val="36"/>
          <w:szCs w:val="36"/>
        </w:rPr>
      </w:pPr>
      <w:r>
        <w:rPr>
          <w:rFonts w:eastAsia="標楷體" w:cs="標楷體" w:ascii="標楷體" w:hAnsi="標楷體"/>
          <w:color w:val="33CC33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8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8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914400" cy="5708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置、慰問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9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置、慰問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2370</wp:posOffset>
                </wp:positionH>
                <wp:positionV relativeFrom="paragraph">
                  <wp:posOffset>306070</wp:posOffset>
                </wp:positionV>
                <wp:extent cx="836930" cy="6083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通知患者滯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7.9pt;mso-wrap-distance-left:9.05pt;mso-wrap-distance-right:9.05pt;mso-wrap-distance-top:0pt;mso-wrap-distance-bottom:0pt;margin-top:24.1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通知患者滯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TEL:04-222891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143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TEL:04-222891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341.95pt,2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5708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9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局(TEL:04-2526539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食因性疾病防治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88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局(TEL:04-2526539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食因性疾病防治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80390" cy="808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膳廠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供膳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回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4.95pt,1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67.95pt,1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CC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CC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處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移送法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07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處分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移送法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導廠商衛生至改善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7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導廠商衛生至改善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7145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繫所有訂購該家廠商之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7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聯繫所有訂購該家廠商之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33147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強稽查追蹤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88pt;width:26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加強稽查追蹤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858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統  一發佈新聞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7pt;width:5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統  一發佈新聞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0675</wp:posOffset>
                </wp:positionH>
                <wp:positionV relativeFrom="paragraph">
                  <wp:posOffset>635635</wp:posOffset>
                </wp:positionV>
                <wp:extent cx="2743200" cy="1487805"/>
                <wp:effectExtent l="10160" t="6350" r="107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78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品中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病因物質及原因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起中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25.25pt;margin-top:50.05pt;width:215.95pt;height:11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判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品中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病因物質及原因食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起中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514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514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1257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24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0" cy="1257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pt" to="450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449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pt" to="40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21717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並回報有無學生身體不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追蹤並回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稽查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知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稽查結果</w:t>
                      </w:r>
                      <w:r>
                        <w:rPr>
                          <w:rFonts w:ascii="標楷體" w:hAnsi="標楷體" w:cs="標楷體" w:eastAsia="標楷體"/>
                        </w:rPr>
                        <w:t>副知教育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685800" cy="17145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衛生局通知結果函轉所有訂購該家廠商之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衛生局通知結果函轉所有訂購該家廠商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據檢驗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依據檢驗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914400" cy="10287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違規事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行政調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0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確認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違規事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行政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進行衛生稽查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要時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責令暫停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進行衛生稽查；</w:t>
                      </w:r>
                      <w:r>
                        <w:rPr>
                          <w:rFonts w:ascii="標楷體" w:hAnsi="標楷體" w:cs="標楷體" w:eastAsia="標楷體"/>
                        </w:rPr>
                        <w:t>必要時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責令暫停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7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3:00Z</dcterms:created>
  <dc:creator>500</dc:creator>
  <dc:description/>
  <cp:keywords/>
  <dc:language>en-US</dc:language>
  <cp:lastModifiedBy>123</cp:lastModifiedBy>
  <dcterms:modified xsi:type="dcterms:W3CDTF">2012-11-13T01:13:00Z</dcterms:modified>
  <cp:revision>2</cp:revision>
  <dc:subject/>
  <dc:title>疑似食物中毒事件處理流程</dc:title>
</cp:coreProperties>
</file>