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東區樂業國民小學九十八學年度學校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社區聯合運動會</w:t>
      </w:r>
      <w:r>
        <w:rPr>
          <w:rFonts w:ascii="標楷體" w:hAnsi="標楷體" w:cs="細明體;MingLiU" w:eastAsia="標楷體"/>
          <w:b/>
          <w:sz w:val="32"/>
          <w:szCs w:val="32"/>
        </w:rPr>
        <w:t>程序及賽程時間表</w:t>
      </w:r>
    </w:p>
    <w:p>
      <w:pPr>
        <w:pStyle w:val="Style1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8.11.27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76"/>
        <w:gridCol w:w="2379"/>
        <w:gridCol w:w="2282"/>
        <w:gridCol w:w="1309"/>
      </w:tblGrid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次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節   目   名   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參 加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 持 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預定時間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場準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班導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意進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班導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學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發家長會委員證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師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區民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會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運動員宣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班旗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09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儀隊表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僑泰中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廖玉明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1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身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六年級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2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太鼓表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家瑋、胡宜旻、張哲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3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聲說出「愛你！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丙班學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雙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4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迎向朝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兒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文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Do Re Mi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二、三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二、三年級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滾大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會、愛心志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泉源里民、教職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圓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1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拔河比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五、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五、六年級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3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四年級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四年級教師→五、六年級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5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趣味競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、一、二年級、丙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、一、二年級、丙班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5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、一、二年級、丙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幼稚園、一、二年級、丙班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1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趣味競賽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年級教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1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大隊接力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五、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圓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3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典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學生、老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5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10</w:t>
            </w:r>
          </w:p>
        </w:tc>
      </w:tr>
      <w:tr>
        <w:trPr>
          <w:trHeight w:val="5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師桌球比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32:00Z</dcterms:created>
  <dc:creator>LYES</dc:creator>
  <dc:description/>
  <cp:keywords/>
  <dc:language>en-US</dc:language>
  <cp:lastModifiedBy>創路學園</cp:lastModifiedBy>
  <cp:lastPrinted>2009-11-02T11:38:00Z</cp:lastPrinted>
  <dcterms:modified xsi:type="dcterms:W3CDTF">2009-11-16T00:33:00Z</dcterms:modified>
  <cp:revision>3</cp:revision>
  <dc:subject/>
  <dc:title>討論內容：</dc:title>
</cp:coreProperties>
</file>