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華康隸書體W3" w:hAnsi="華康隸書體W3" w:cs="Arial" w:eastAsia="華康隸書體W3"/>
          <w:sz w:val="32"/>
          <w:szCs w:val="32"/>
        </w:rPr>
        <w:t>臺中市東區樂業國民小學九十六學年度</w:t>
      </w:r>
      <w:r>
        <w:rPr>
          <w:rFonts w:ascii="金梅新毛筆隸書" w:hAnsi="金梅新毛筆隸書" w:cs="Arial" w:eastAsia="金梅新毛筆隸書"/>
          <w:sz w:val="44"/>
          <w:szCs w:val="44"/>
        </w:rPr>
        <w:t>體育教學實施計畫</w:t>
      </w:r>
    </w:p>
    <w:p>
      <w:pPr>
        <w:pStyle w:val="Normal"/>
        <w:rPr>
          <w:rFonts w:ascii="Arial" w:hAnsi="Arial" w:eastAsia="富漢通細圓體;新細明體" w:cs="Arial"/>
          <w:sz w:val="52"/>
          <w:szCs w:val="52"/>
        </w:rPr>
      </w:pPr>
      <w:r>
        <w:rPr>
          <w:rFonts w:eastAsia="富漢通細圓體;新細明體" w:cs="Arial" w:ascii="Arial" w:hAnsi="Arial"/>
          <w:sz w:val="52"/>
          <w:szCs w:val="52"/>
        </w:rPr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一、依據：年度校務計畫辦理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二、目標：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養成良好生活習慣，鍛鍊強健體魄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善用休閒時間，促進身心健康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培養不屈不撓精神，養成健全人格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三、需求評估：</w:t>
      </w:r>
    </w:p>
    <w:p>
      <w:pPr>
        <w:pStyle w:val="Normal"/>
        <w:spacing w:lineRule="auto" w:line="292"/>
        <w:ind w:left="702" w:hanging="702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本校位處原臺中糖廠址內，附近居民稀少，為臺中市小型學校之一。</w:t>
      </w:r>
    </w:p>
    <w:p>
      <w:pPr>
        <w:pStyle w:val="Normal"/>
        <w:spacing w:lineRule="auto" w:line="292"/>
        <w:ind w:left="702" w:hanging="70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居民多為生活打拼之故，文化水準不高，休閒娛樂不足。</w:t>
      </w:r>
    </w:p>
    <w:p>
      <w:pPr>
        <w:pStyle w:val="Normal"/>
        <w:spacing w:lineRule="auto" w:line="292"/>
        <w:ind w:left="702" w:hanging="70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學生多與草木實際接觸，近視者少，活動力強，可藉一系列體育活動及訓練發展學校體育特色。</w:t>
      </w:r>
    </w:p>
    <w:p>
      <w:pPr>
        <w:pStyle w:val="Normal"/>
        <w:spacing w:lineRule="auto" w:line="292"/>
        <w:ind w:left="702" w:hanging="70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四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學生人數少，特殊體育人才較難挑選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四、實施原則：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安全：加強學生生活安全措施，維護健康環境品質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適性：配合學生個別差異，發展學生體育專長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特色：選定學校發展項目，建立學校重點特色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五、項目及內容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4146"/>
        <w:gridCol w:w="1903"/>
        <w:gridCol w:w="1284"/>
      </w:tblGrid>
      <w:tr>
        <w:trPr>
          <w:tblHeader w:val="true"/>
          <w:trHeight w:val="3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項     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內         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時    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備  註</w:t>
            </w:r>
          </w:p>
        </w:tc>
      </w:tr>
      <w:tr>
        <w:trPr>
          <w:trHeight w:val="3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一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成立推動小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校長任召集人，成員含行政代表、教師代表、家長代表及校護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08.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二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增進教師專業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鼓勵教師參加相關之研習活動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辦理校內進修及研習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華康隸書體W3" w:ascii="華康隸書體W3" w:hAnsi="華康隸書體W3"/>
                <w:sz w:val="26"/>
                <w:szCs w:val="26"/>
              </w:rPr>
              <w:t xml:space="preserve"> 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週三進修健康與體育研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華康隸書體W3" w:ascii="華康隸書體W3" w:hAnsi="華康隸書體W3"/>
                <w:sz w:val="26"/>
                <w:szCs w:val="26"/>
              </w:rPr>
              <w:t xml:space="preserve"> 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教師、義工舞蹈研習。</w:t>
            </w:r>
          </w:p>
          <w:p>
            <w:pPr>
              <w:pStyle w:val="Normal"/>
              <w:ind w:left="403" w:hanging="403"/>
              <w:jc w:val="both"/>
              <w:rPr/>
            </w:pPr>
            <w:r>
              <w:rPr>
                <w:rFonts w:eastAsia="華康隸書體W3" w:cs="華康隸書體W3" w:ascii="華康隸書體W3" w:hAnsi="華康隸書體W3"/>
                <w:sz w:val="26"/>
                <w:szCs w:val="26"/>
              </w:rPr>
              <w:t xml:space="preserve"> 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週三進修：運動教育教學影帶觀賞及討論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經常性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教務處</w:t>
            </w:r>
          </w:p>
        </w:tc>
      </w:tr>
      <w:tr>
        <w:trPr>
          <w:trHeight w:val="3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三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辦理或參加學生體育活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全國中正杯射箭賽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全國青年盃射箭賽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舞蹈比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校內運動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5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殘障運動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6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籃球聯盟比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7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東南區會長盃籃球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8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校內體育競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參加中小學聯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0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體適能檢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1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籌備寒暑期體育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2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每週學生朝會跑操場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10</w:t>
            </w:r>
          </w:p>
          <w:p>
            <w:pPr>
              <w:pStyle w:val="Normal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每年例行性比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10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7.03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7.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7.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09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、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7.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12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、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7.06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每週一、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36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四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辦理假期體育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射箭隊、舞蹈集訓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08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、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7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36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五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充實並改善教學環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確實編列預算。</w:t>
            </w:r>
          </w:p>
          <w:p>
            <w:pPr>
              <w:pStyle w:val="Normal"/>
              <w:ind w:left="226" w:hanging="226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訂定運動場地設備借用及管理辦法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訂定體育器材管理要點。</w:t>
            </w:r>
          </w:p>
          <w:p>
            <w:pPr>
              <w:pStyle w:val="Normal"/>
              <w:ind w:left="195" w:hanging="195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每月檢視運動教學器材，適時檢修及補充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7.01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每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六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加強運動安全措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成立運動安全教育推行小組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訂定運動安全教育計畫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訂定運動意外防護處理辦法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加強教師進修研習及宣導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5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融入各科及隨機教學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08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經常性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經常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七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結合社區共同推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訂定運動場租借辦法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參與東區體育會辦理之活動。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邀請社區民眾參與校內運動會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08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適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6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八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評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平時評鑑：結合教務處就平常教學情形訪查記錄。</w:t>
            </w:r>
          </w:p>
          <w:p>
            <w:pPr>
              <w:pStyle w:val="Normal"/>
              <w:ind w:left="213" w:hanging="213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定期評鑑：發展參考指標給教師自評及推行小組複評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經常性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97.02-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六、預期效益：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學生獲致基本體育知識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學生能將知識應用於體育情境，並力行實踐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學生對體育產生興趣，並能持之以恆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七、經費：依規定編列預算支應之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spacing w:lineRule="auto" w:line="292"/>
        <w:jc w:val="both"/>
        <w:rPr/>
      </w:pPr>
      <w:r>
        <w:rPr>
          <w:rFonts w:ascii="華康隸書體W3" w:hAnsi="華康隸書體W3" w:cs="Arial" w:eastAsia="華康隸書體W3"/>
          <w:sz w:val="26"/>
          <w:szCs w:val="26"/>
        </w:rPr>
        <w:t>八、本計畫陳校長核可後實施，修正時亦同。</w:t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spacing w:lineRule="auto" w:line="29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spacing w:lineRule="auto" w:line="292"/>
        <w:jc w:val="both"/>
        <w:rPr/>
      </w:pPr>
      <w:r>
        <w:rPr>
          <w:rFonts w:ascii="華康隸書體W3" w:hAnsi="華康隸書體W3" w:cs="Arial" w:eastAsia="華康隸書體W3"/>
          <w:color w:val="FFFFFF"/>
          <w:sz w:val="26"/>
          <w:szCs w:val="26"/>
        </w:rPr>
        <w:t>承辦人：          訓導主任：          教務主任：          校長：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modern"/>
    <w:pitch w:val="default"/>
  </w:font>
  <w:font w:name="金梅新毛筆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35:00Z</dcterms:created>
  <dc:creator>xp</dc:creator>
  <dc:description/>
  <cp:keywords/>
  <dc:language>en-US</dc:language>
  <cp:lastModifiedBy>123</cp:lastModifiedBy>
  <dcterms:modified xsi:type="dcterms:W3CDTF">2008-03-19T01:38:00Z</dcterms:modified>
  <cp:revision>4</cp:revision>
  <dc:subject/>
  <dc:title>台中市東區樂業國民小學九十五學年度體育教學實施計畫</dc:title>
</cp:coreProperties>
</file>