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4" w:space="3" w:color="CCE6E6"/>
        </w:pBdr>
        <w:spacing w:lineRule="auto" w:line="372" w:before="189" w:after="63"/>
        <w:ind w:left="505" w:right="126" w:hanging="0"/>
        <w:outlineLvl w:val="1"/>
        <w:rPr>
          <w:rFonts w:ascii="新細明體;PMingLiU" w:hAnsi="新細明體;PMingLiU" w:cs="新細明體;PMingLiU"/>
          <w:color w:val="990000"/>
          <w:spacing w:val="24"/>
          <w:kern w:val="2"/>
        </w:rPr>
      </w:pPr>
      <w:r>
        <w:rPr>
          <w:rFonts w:ascii="新細明體;PMingLiU" w:hAnsi="新細明體;PMingLiU" w:cs="新細明體;PMingLiU"/>
          <w:color w:val="990000"/>
          <w:spacing w:val="24"/>
          <w:kern w:val="2"/>
        </w:rPr>
        <w:t>國語羅馬拼音對照表</w:t>
      </w:r>
    </w:p>
    <w:p>
      <w:pPr>
        <w:pStyle w:val="Normal"/>
        <w:widowControl/>
        <w:spacing w:lineRule="auto" w:line="372" w:before="126" w:after="126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7"/>
          <w:szCs w:val="27"/>
        </w:rPr>
        <w:t>國語羅馬拼音對照表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br/>
        <w:br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拼音索引</w:t>
      </w:r>
    </w:p>
    <w:p>
      <w:pPr>
        <w:pStyle w:val="Normal"/>
        <w:widowControl/>
        <w:spacing w:lineRule="auto" w:line="372" w:before="126" w:after="126"/>
        <w:jc w:val="center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%23r1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ㄅ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2%23r2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ㄆ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3%23r3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ㄇ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4%23r4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ㄈ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5%23r5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ㄉ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6%23r6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ㄊ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7%23r7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ㄋ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8%23r8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ㄌ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9%23r9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ㄍ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0%23r10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ㄎ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1%23r11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ㄏ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2%23r12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ㄐ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3%23r13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ㄑ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4%23r14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ㄒ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5%23r15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ㄓ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6%23r16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ㄔ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instrText xml:space="preserve"> HYPERLINK "http://www.boca.gov.tw/ct.asp?xItem=1608&amp;ctNode=193&amp;mp=1" \l "r17%23r17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6699"/>
          <w:kern w:val="0"/>
          <w:sz w:val="19"/>
          <w:szCs w:val="19"/>
        </w:rPr>
        <w:t>ㄕ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006699"/>
        </w:rPr>
        <w:fldChar w:fldCharType="end"/>
      </w:r>
    </w:p>
    <w:p>
      <w:pPr>
        <w:pStyle w:val="Normal"/>
        <w:widowControl/>
        <w:spacing w:lineRule="auto" w:line="372" w:before="126" w:after="126"/>
        <w:jc w:val="center"/>
        <w:rPr/>
      </w:pP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18%23r18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ㄖ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19%23r19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ㄗ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0%23r20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ㄘ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1%23r21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ㄙ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2%23r22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ㄚ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34%23r34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ㄛ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3%23r23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ㄜ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4%23r24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ㄞ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5%23r25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ㄠ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6%23r26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ㄡ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7%23r27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ㄢ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8%23r28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ㄣ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29%23r29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ㄤ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30%23r30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ㄦ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31%23r31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ㄧ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32%23r32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ㄨ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  </w:t>
      </w:r>
      <w:r>
        <w:fldChar w:fldCharType="begin"/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instrText xml:space="preserve"> HYPERLINK "http://www.boca.gov.tw/ct.asp?xItem=1608&amp;ctNode=193&amp;mp=1" \l "r33%23r33"</w:instrTex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333333"/>
          <w:kern w:val="0"/>
          <w:sz w:val="19"/>
          <w:szCs w:val="19"/>
        </w:rPr>
        <w:t>ㄩ</w:t>
      </w:r>
      <w:r>
        <w:rPr>
          <w:rStyle w:val="InternetLink"/>
          <w:kern w:val="0"/>
          <w:sz w:val="19"/>
          <w:szCs w:val="19"/>
          <w:rFonts w:ascii="新細明體;PMingLiU" w:hAnsi="新細明體;PMingLiU" w:cs="新細明體;PMingLiU"/>
          <w:color w:val="333333"/>
        </w:rPr>
        <w:fldChar w:fldCharType="end"/>
      </w:r>
    </w:p>
    <w:tbl>
      <w:tblPr>
        <w:tblW w:w="67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635"/>
      </w:tblGrid>
      <w:tr>
        <w:trPr/>
        <w:tc>
          <w:tcPr>
            <w:tcW w:w="67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12"/>
              <w:jc w:val="center"/>
              <w:rPr/>
            </w:pPr>
            <w:r>
              <w:rPr/>
              <w:t>國語羅馬拼音對照表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tbl>
            <w:tblPr>
              <w:tblW w:w="3073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922"/>
              <w:gridCol w:w="761"/>
              <w:gridCol w:w="907"/>
              <w:gridCol w:w="483"/>
            </w:tblGrid>
            <w:tr>
              <w:trPr/>
              <w:tc>
                <w:tcPr>
                  <w:tcW w:w="3073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12"/>
                    <w:jc w:val="center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19"/>
                      <w:szCs w:val="19"/>
                    </w:rPr>
                    <w:t xml:space="preserve">國語羅馬拼音對照表 </w:t>
                  </w: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19"/>
                      <w:szCs w:val="19"/>
                    </w:rPr>
                    <w:t>1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國音第一式</w:t>
                  </w:r>
                </w:p>
              </w:tc>
              <w:tc>
                <w:tcPr>
                  <w:tcW w:w="7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15"/>
                      <w:szCs w:val="15"/>
                    </w:rPr>
                    <w:t>通用拼音</w:t>
                  </w:r>
                </w:p>
              </w:tc>
              <w:tc>
                <w:tcPr>
                  <w:tcW w:w="90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國音第二式</w:t>
                  </w:r>
                </w:p>
              </w:tc>
              <w:tc>
                <w:tcPr>
                  <w:tcW w:w="48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W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0" w:name="r1"/>
                  <w:bookmarkEnd w:id="0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bo 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ㄧ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bi 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ㄧ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i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bie 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e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ㄧ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i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i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ㄧ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i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i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ㄧ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i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i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ㄧ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i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i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ㄅ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b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b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" w:name="r2"/>
                  <w:bookmarkEnd w:id="1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pan 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ㄧ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ㄧ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i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ㄧ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i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ㄧ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i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ㄧ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i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ㄧ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i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i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ㄆ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p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p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" w:name="r3"/>
                  <w:bookmarkEnd w:id="2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19"/>
                    </w:rPr>
                    <w:t>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ㄧ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ㄧ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i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ㄧ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i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ㄧ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i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ㄧ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i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ㄧ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i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ㄧ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i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i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m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ㄇ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m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3" w:name="r4"/>
                  <w:bookmarkEnd w:id="3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fo 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ㄈ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f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f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4" w:name="r5"/>
                  <w:bookmarkEnd w:id="4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e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ㄧ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ㄧ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i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i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ㄧ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i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i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ㄧ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i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i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ㄧ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i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i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ㄧ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i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ㄧ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i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i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ㄨ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u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u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ㄨ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u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u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ㄨ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u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ㄨ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u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u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ㄉㄨ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d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du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5" w:name="r6"/>
                  <w:bookmarkEnd w:id="5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e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ㄧ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ㄧ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i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ㄧ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i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ㄧ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i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tian 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ㄧ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i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i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ㄨ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u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ㄨ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u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ㄨ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u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ㄨ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u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ㄊㄨ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t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u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6" w:name="r7"/>
                  <w:bookmarkEnd w:id="6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ㄧ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i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ㄨ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u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ㄨ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u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ㄨ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ㄨ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ㄩ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y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ㄋㄩ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nyu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iu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nu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7" w:name="r8"/>
                  <w:bookmarkEnd w:id="7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e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e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ㄧ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i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ㄨ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u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ㄨ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u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ㄨ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u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ㄨ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ㄩ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y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ㄩㄝ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lyu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u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eh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ㄌㄩ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i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l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8" w:name="r9"/>
                  <w:bookmarkEnd w:id="8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,k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u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ㄍㄨ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g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gu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9" w:name="r10"/>
                  <w:bookmarkEnd w:id="9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,k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u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ㄎㄨ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k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ku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0" w:name="r11"/>
                  <w:bookmarkEnd w:id="10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ㄜ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e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,h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ㄠ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a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ㄡ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o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o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o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e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e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e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ㄚ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a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ㄛ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o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o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o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ㄞ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a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ㄟ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ei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ei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i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ㄢ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a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ㄣ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n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n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n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ㄤ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ua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ang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ㄏㄨㄥ</w:t>
                  </w:r>
                </w:p>
              </w:tc>
              <w:tc>
                <w:tcPr>
                  <w:tcW w:w="7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hong</w:t>
                  </w:r>
                </w:p>
              </w:tc>
              <w:tc>
                <w:tcPr>
                  <w:tcW w:w="9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ng</w:t>
                  </w:r>
                </w:p>
              </w:tc>
              <w:tc>
                <w:tcPr>
                  <w:tcW w:w="4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ung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3635" w:type="dxa"/>
            <w:tcBorders/>
            <w:vAlign w:val="center"/>
          </w:tcPr>
          <w:tbl>
            <w:tblPr>
              <w:tblW w:w="3590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1077"/>
              <w:gridCol w:w="890"/>
              <w:gridCol w:w="1062"/>
              <w:gridCol w:w="561"/>
            </w:tblGrid>
            <w:tr>
              <w:trPr/>
              <w:tc>
                <w:tcPr>
                  <w:tcW w:w="3590" w:type="dxa"/>
                  <w:gridSpan w:val="4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12"/>
                    <w:jc w:val="center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19"/>
                      <w:szCs w:val="19"/>
                    </w:rPr>
                    <w:t xml:space="preserve">國語羅馬拼音對照表 </w:t>
                  </w: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國音第一式</w:t>
                  </w:r>
                </w:p>
              </w:tc>
              <w:tc>
                <w:tcPr>
                  <w:tcW w:w="89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15"/>
                      <w:szCs w:val="15"/>
                    </w:rPr>
                    <w:t>通用拼音</w:t>
                  </w:r>
                </w:p>
              </w:tc>
              <w:tc>
                <w:tcPr>
                  <w:tcW w:w="106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國音第二式</w:t>
                  </w:r>
                </w:p>
              </w:tc>
              <w:tc>
                <w:tcPr>
                  <w:tcW w:w="56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15"/>
                      <w:szCs w:val="15"/>
                    </w:rPr>
                    <w:t>W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1" w:name="r12"/>
                  <w:bookmarkEnd w:id="11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ㄧ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i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ㄩ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y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ㄩ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yu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u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ㄩ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y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ㄩ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y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u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ㄐㄩ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y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2" w:name="r13"/>
                  <w:bookmarkEnd w:id="12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i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ㄧ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ㄩ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y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ㄩ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yu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ㄩ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y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ㄩ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y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ㄑㄩ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you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3" w:name="r14"/>
                  <w:bookmarkEnd w:id="13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shi 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ㄧ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ㄩ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y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ㄩ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yu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u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u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ㄩ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y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ㄩ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y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u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ㄒㄩ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y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hsi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4" w:name="r15"/>
                  <w:bookmarkEnd w:id="14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ih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r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e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e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u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ㄓㄨ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jh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5" w:name="r16"/>
                  <w:bookmarkEnd w:id="15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ih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r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i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e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e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u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ㄔㄨ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h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ch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6" w:name="r17"/>
                  <w:bookmarkEnd w:id="16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ih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r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i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e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e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ㄕㄨ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hu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hu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7" w:name="r18"/>
                  <w:bookmarkEnd w:id="17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ih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i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e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 xml:space="preserve">ren 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e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ㄨ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u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u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u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u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u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ㄖㄨ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r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r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j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8" w:name="r19"/>
                  <w:bookmarkEnd w:id="18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ih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e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e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ㄨ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u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u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ㄗㄨ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z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19" w:name="r20"/>
                  <w:bookmarkEnd w:id="19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ih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z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z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e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e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ㄨ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u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u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ㄘㄨ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c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ts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0" w:name="r21"/>
                  <w:bookmarkEnd w:id="20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ih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z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s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e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e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e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ㄨ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u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u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ㄙㄨ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s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s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1" w:name="r22"/>
                  <w:bookmarkEnd w:id="21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2" w:name="r34"/>
                  <w:bookmarkEnd w:id="22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3" w:name="r23"/>
                  <w:bookmarkEnd w:id="23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ㄜ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e,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4" w:name="r24"/>
                  <w:bookmarkEnd w:id="24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5" w:name="r25"/>
                  <w:bookmarkEnd w:id="25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6" w:name="r26"/>
                  <w:bookmarkEnd w:id="26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o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7" w:name="r27"/>
                  <w:bookmarkEnd w:id="27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8" w:name="r28"/>
                  <w:bookmarkEnd w:id="28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e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 xml:space="preserve">en 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29" w:name="r29"/>
                  <w:bookmarkEnd w:id="29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30" w:name="r30"/>
                  <w:bookmarkEnd w:id="30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ㄦ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er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er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er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31" w:name="r31"/>
                  <w:bookmarkEnd w:id="31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i,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-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ㄠ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ao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ㄡ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o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o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i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i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i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ㄧ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i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i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i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32" w:name="r32"/>
                  <w:bookmarkEnd w:id="32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ㄚ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a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ㄛ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 xml:space="preserve">wo 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o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o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ㄞ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a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ㄟ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ei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ei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ei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e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e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ㄤ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a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a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ㄨ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w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e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we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bookmarkStart w:id="33" w:name="r33"/>
                  <w:bookmarkEnd w:id="33"/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ㄩ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u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ㄩㄝ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ue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e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eh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ㄩㄢ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ua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a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a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ㄩㄣ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un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n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n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ㄩㄥ</w:t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9"/>
                      <w:szCs w:val="19"/>
                    </w:rPr>
                    <w:t>yong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ng</w:t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  <w:t>yung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  <w:t>　</w:t>
                  </w:r>
                </w:p>
              </w:tc>
              <w:tc>
                <w:tcPr>
                  <w:tcW w:w="10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uto" w:line="372" w:before="126" w:after="126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附註：</w:t>
      </w:r>
    </w:p>
    <w:p>
      <w:pPr>
        <w:pStyle w:val="Normal"/>
        <w:widowControl/>
        <w:numPr>
          <w:ilvl w:val="0"/>
          <w:numId w:val="2"/>
        </w:numPr>
        <w:pBdr>
          <w:bottom w:val="dashed" w:sz="4" w:space="0" w:color="999999"/>
        </w:pBdr>
        <w:spacing w:lineRule="auto" w:line="372" w:before="0" w:after="63"/>
        <w:ind w:left="505" w:hanging="36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本表提供通用拼音、國音第二代及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WG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拼音法。 </w:t>
      </w:r>
    </w:p>
    <w:p>
      <w:pPr>
        <w:pStyle w:val="Normal"/>
        <w:widowControl/>
        <w:numPr>
          <w:ilvl w:val="0"/>
          <w:numId w:val="2"/>
        </w:numPr>
        <w:pBdr>
          <w:bottom w:val="dashed" w:sz="4" w:space="0" w:color="999999"/>
        </w:pBdr>
        <w:spacing w:lineRule="auto" w:line="372" w:before="0" w:after="63"/>
        <w:ind w:left="505" w:hanging="360"/>
        <w:rPr>
          <w:rFonts w:ascii="新細明體;PMingLiU" w:hAnsi="新細明體;PMingLiU" w:cs="新細明體;PMingLiU"/>
          <w:color w:val="FF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FF0000"/>
          <w:kern w:val="0"/>
          <w:sz w:val="19"/>
          <w:szCs w:val="19"/>
        </w:rPr>
        <w:t>通用拼音係民國</w:t>
      </w:r>
      <w:r>
        <w:rPr>
          <w:rFonts w:cs="新細明體;PMingLiU" w:ascii="新細明體;PMingLiU" w:hAnsi="新細明體;PMingLiU"/>
          <w:color w:val="FF0000"/>
          <w:kern w:val="0"/>
          <w:sz w:val="19"/>
          <w:szCs w:val="19"/>
        </w:rPr>
        <w:t>91</w:t>
      </w:r>
      <w:r>
        <w:rPr>
          <w:rFonts w:ascii="新細明體;PMingLiU" w:hAnsi="新細明體;PMingLiU" w:cs="新細明體;PMingLiU"/>
          <w:color w:val="FF0000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19"/>
          <w:szCs w:val="19"/>
        </w:rPr>
        <w:t>9</w:t>
      </w:r>
      <w:r>
        <w:rPr>
          <w:rFonts w:ascii="新細明體;PMingLiU" w:hAnsi="新細明體;PMingLiU" w:cs="新細明體;PMingLiU"/>
          <w:color w:val="FF0000"/>
          <w:kern w:val="0"/>
          <w:sz w:val="19"/>
          <w:szCs w:val="19"/>
        </w:rPr>
        <w:t xml:space="preserve">月教育部所訂定之使用原則。其中曾規定護照外文姓名及英文戶籍謄本姓名譯音，以通用拼音為準，但原有護照外文姓名及其子、女之護照、英文戶籍謄本姓名或海外僑民姓名之譯音，得從其原有譯音方式及習慣。 </w:t>
      </w:r>
    </w:p>
    <w:p>
      <w:pPr>
        <w:pStyle w:val="Normal"/>
        <w:widowControl/>
        <w:numPr>
          <w:ilvl w:val="0"/>
          <w:numId w:val="2"/>
        </w:numPr>
        <w:pBdr>
          <w:bottom w:val="dashed" w:sz="4" w:space="0" w:color="999999"/>
        </w:pBdr>
        <w:spacing w:lineRule="auto" w:line="372" w:before="0" w:after="63"/>
        <w:ind w:left="505" w:hanging="36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國音第二式拼音法係民國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75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年元月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28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日教育部所公告之拼音法。 </w:t>
      </w:r>
    </w:p>
    <w:p>
      <w:pPr>
        <w:pStyle w:val="Normal"/>
        <w:widowControl/>
        <w:numPr>
          <w:ilvl w:val="0"/>
          <w:numId w:val="2"/>
        </w:numPr>
        <w:pBdr>
          <w:bottom w:val="dashed" w:sz="4" w:space="0" w:color="999999"/>
        </w:pBdr>
        <w:spacing w:lineRule="auto" w:line="372" w:before="0" w:after="63"/>
        <w:ind w:left="505" w:hanging="36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Wade-Gilos(WG)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拼音法係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Giles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氏採用英國駐清外交官威妥瑪制定之威妥瑪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(Wade)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 xml:space="preserve">拼音法編著。 </w:t>
      </w:r>
    </w:p>
    <w:p>
      <w:pPr>
        <w:pStyle w:val="Normal"/>
        <w:widowControl/>
        <w:numPr>
          <w:ilvl w:val="0"/>
          <w:numId w:val="2"/>
        </w:numPr>
        <w:pBdr>
          <w:bottom w:val="dashed" w:sz="4" w:space="0" w:color="999999"/>
        </w:pBdr>
        <w:spacing w:lineRule="auto" w:line="372" w:before="0" w:after="63"/>
        <w:ind w:left="505" w:hanging="360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國語羅馬拼音對照僅供參考用，如有相關問題歡迎在上班時間電洽本局，電話：（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02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23432807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  <w:t>23432808</w:t>
      </w:r>
      <w:r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  <w:t>，以便提供較詳細的說明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box">
    <w:name w:val="inputbox"/>
    <w:basedOn w:val="Normal"/>
    <w:qFormat/>
    <w:pPr>
      <w:widowControl/>
      <w:pBdr>
        <w:top w:val="single" w:sz="4" w:space="1" w:color="CCCCCC"/>
        <w:left w:val="single" w:sz="4" w:space="3" w:color="CCCCCC"/>
        <w:bottom w:val="single" w:sz="4" w:space="0" w:color="CCCCCC"/>
        <w:right w:val="single" w:sz="4" w:space="0" w:color="CCCCCC"/>
      </w:pBdr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Logo">
    <w:name w:val="log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rintpage">
    <w:name w:val="printpage"/>
    <w:basedOn w:val="Normal"/>
    <w:qFormat/>
    <w:pPr>
      <w:widowControl/>
      <w:ind w:right="101" w:hanging="0"/>
    </w:pPr>
    <w:rPr>
      <w:rFonts w:ascii="新細明體;PMingLiU" w:hAnsi="新細明體;PMingLiU" w:cs="新細明體;PMingLiU"/>
      <w:kern w:val="0"/>
    </w:rPr>
  </w:style>
  <w:style w:type="paragraph" w:styleId="Level5">
    <w:name w:val="level5"/>
    <w:basedOn w:val="Normal"/>
    <w:qFormat/>
    <w:pPr>
      <w:widowControl/>
      <w:spacing w:before="0" w:after="63"/>
    </w:pPr>
    <w:rPr>
      <w:rFonts w:ascii="新細明體;PMingLiU" w:hAnsi="新細明體;PMingLiU" w:cs="新細明體;PMingLiU"/>
      <w:kern w:val="0"/>
    </w:rPr>
  </w:style>
  <w:style w:type="paragraph" w:styleId="Yellow">
    <w:name w:val="yellow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assoption">
    <w:name w:val="classoption"/>
    <w:basedOn w:val="Normal"/>
    <w:qFormat/>
    <w:pPr>
      <w:widowControl/>
      <w:spacing w:before="0" w:after="126"/>
    </w:pPr>
    <w:rPr>
      <w:rFonts w:ascii="新細明體;PMingLiU" w:hAnsi="新細明體;PMingLiU" w:cs="新細明體;PMingLiU"/>
      <w:kern w:val="0"/>
    </w:rPr>
  </w:style>
  <w:style w:type="paragraph" w:styleId="Questionpage">
    <w:name w:val="questionpag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Questiontable">
    <w:name w:val="questiontable"/>
    <w:basedOn w:val="Normal"/>
    <w:qFormat/>
    <w:pPr>
      <w:widowControl/>
      <w:pBdr>
        <w:top w:val="single" w:sz="12" w:space="0" w:color="BBBBBB"/>
        <w:left w:val="single" w:sz="4" w:space="0" w:color="BBBBBB"/>
        <w:bottom w:val="single" w:sz="4" w:space="0" w:color="BBBBBB"/>
        <w:right w:val="single" w:sz="12" w:space="0" w:color="BBBBBB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lock11">
    <w:name w:val="block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13:00Z</dcterms:created>
  <dc:creator>jake1128</dc:creator>
  <dc:description/>
  <cp:keywords/>
  <dc:language>en-US</dc:language>
  <cp:lastModifiedBy>USER</cp:lastModifiedBy>
  <cp:lastPrinted>2006-04-13T09:11:00Z</cp:lastPrinted>
  <dcterms:modified xsi:type="dcterms:W3CDTF">2008-09-23T16:03:00Z</dcterms:modified>
  <cp:revision>5</cp:revision>
  <dc:subject/>
  <dc:title>國語羅馬拼音對照表</dc:title>
</cp:coreProperties>
</file>