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中市東區樂業國民小學入學申請書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6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小字第             號</w:t>
      </w:r>
    </w:p>
    <w:p>
      <w:pPr>
        <w:pStyle w:val="Normal"/>
        <w:ind w:firstLine="6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ind w:firstLine="6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71"/>
        <w:gridCol w:w="352"/>
        <w:gridCol w:w="548"/>
        <w:gridCol w:w="720"/>
        <w:gridCol w:w="352"/>
        <w:gridCol w:w="456"/>
        <w:gridCol w:w="720"/>
        <w:gridCol w:w="720"/>
        <w:gridCol w:w="148"/>
        <w:gridCol w:w="844"/>
        <w:gridCol w:w="1260"/>
        <w:gridCol w:w="268"/>
        <w:gridCol w:w="632"/>
        <w:gridCol w:w="121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免填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 年     月     日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原住民  □低收入戶  □身心障礙  □延緩入學  □提早入學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新生 □轉學生：原就讀學校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身心障礙手冊中  □外配子女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寫出國籍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8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（縣）       鄉（鎮市區）       村（里）   鄰         路（街）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   巷       弄       號        樓之</w:t>
            </w:r>
          </w:p>
        </w:tc>
      </w:tr>
      <w:tr>
        <w:trPr>
          <w:trHeight w:val="8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照號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照號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姊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弟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妹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，排行第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兄姊：    年    班   姓名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1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口名簿影本  □殘障手冊影本  □低收入戶證明影本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之轉學證明書  □護照影本  □外僑居留證影本  □永久居留證影本</w:t>
            </w:r>
          </w:p>
        </w:tc>
      </w:tr>
      <w:tr>
        <w:trPr>
          <w:trHeight w:val="7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核對戶口名簿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（複查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</w:tr>
      <w:tr>
        <w:trPr>
          <w:trHeight w:val="89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30:00Z</dcterms:created>
  <dc:creator>USER</dc:creator>
  <dc:description/>
  <cp:keywords/>
  <dc:language>en-US</dc:language>
  <cp:lastModifiedBy>USER</cp:lastModifiedBy>
  <dcterms:modified xsi:type="dcterms:W3CDTF">2008-09-06T16:28:00Z</dcterms:modified>
  <cp:revision>3</cp:revision>
  <dc:subject/>
  <dc:title>臺中市東區樂業國民小學入學申請書   </dc:title>
</cp:coreProperties>
</file>