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中市東區樂業國民小學獎助學金申請辦法</w:t>
      </w:r>
    </w:p>
    <w:p>
      <w:pPr>
        <w:pStyle w:val="Normal"/>
        <w:jc w:val="right"/>
        <w:rPr/>
      </w:pPr>
      <w:r>
        <w:rPr/>
        <w:t>96.08.27</w:t>
      </w:r>
      <w:r>
        <w:rPr/>
        <w:t>修定</w:t>
      </w:r>
    </w:p>
    <w:p>
      <w:pPr>
        <w:pStyle w:val="Normal"/>
        <w:rPr/>
      </w:pPr>
      <w:r>
        <w:rPr/>
        <w:t>壹、目的：基於協助弱勢兒童得以順利就學、免於中輟危機、讓身心得以健全發展，並基於善用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源、使更多弱勢兒童得以受到照護的原則下，避免在同一項目重複申請。</w:t>
      </w:r>
    </w:p>
    <w:p>
      <w:pPr>
        <w:pStyle w:val="Normal"/>
        <w:rPr/>
      </w:pPr>
      <w:r>
        <w:rPr/>
        <w:t>貳、辦法：一、於每學期開學時向註冊組提出各項獎助學金申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申請獎助學金注意事項（如附件一）。</w:t>
      </w:r>
    </w:p>
    <w:p>
      <w:pPr>
        <w:pStyle w:val="Normal"/>
        <w:rPr/>
      </w:pPr>
      <w:r>
        <w:rPr/>
        <w:t>叁、說明：一、申請日期、截止日期，以附件一時間為主，如有更改時間，註冊組將另行公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避免同一學生在同一項目（獎學金、助學金）重複申請。</w:t>
      </w:r>
    </w:p>
    <w:p>
      <w:pPr>
        <w:pStyle w:val="Normal"/>
        <w:rPr/>
      </w:pPr>
      <w:r>
        <w:rPr/>
        <w:t>肆、附件一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4"/>
        <w:gridCol w:w="756"/>
        <w:gridCol w:w="2042"/>
        <w:gridCol w:w="2654"/>
        <w:gridCol w:w="141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協助事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準備事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統教育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填寫推薦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簽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軍公教遺族就學優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填寫申請表、印領清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簽章、卹亡給與令證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清寒助學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填寫名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簽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減免教科書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填寫名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簽章、書費收據影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臟病童清寒助學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填寫申請表、成績證明書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簽章、戶口名簿影本、</w:t>
            </w:r>
          </w:p>
          <w:p>
            <w:pPr>
              <w:pStyle w:val="Normal"/>
              <w:jc w:val="both"/>
              <w:rPr/>
            </w:pPr>
            <w:r>
              <w:rPr/>
              <w:t>醫師診斷證明書、自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陽光</w:t>
            </w:r>
            <w:r>
              <w:rPr/>
              <w:t>清寒助學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填寫申請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簽章、戶口名簿影本、</w:t>
            </w:r>
          </w:p>
          <w:p>
            <w:pPr>
              <w:pStyle w:val="Normal"/>
              <w:jc w:val="both"/>
              <w:rPr/>
            </w:pPr>
            <w:r>
              <w:rPr/>
              <w:t>低收入戶證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王令麟</w:t>
            </w:r>
            <w:r>
              <w:rPr/>
              <w:t>清寒獎助學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填寫申請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簽章、戶口名簿影本、</w:t>
            </w:r>
          </w:p>
          <w:p>
            <w:pPr>
              <w:pStyle w:val="Normal"/>
              <w:jc w:val="both"/>
              <w:rPr/>
            </w:pPr>
            <w:r>
              <w:rPr/>
              <w:t>低收入戶證明或導師推薦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學產基金</w:t>
            </w:r>
            <w:r>
              <w:rPr/>
              <w:t>清寒助學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填寫申請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簽章、戶口名簿影本、</w:t>
            </w:r>
          </w:p>
          <w:p>
            <w:pPr>
              <w:pStyle w:val="Normal"/>
              <w:jc w:val="both"/>
              <w:rPr/>
            </w:pPr>
            <w:r>
              <w:rPr/>
              <w:t>低收入戶證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少關懷基金助學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填寫申請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簽章、戶口名簿影本、</w:t>
            </w:r>
          </w:p>
          <w:p>
            <w:pPr>
              <w:pStyle w:val="Normal"/>
              <w:jc w:val="both"/>
              <w:rPr/>
            </w:pPr>
            <w:r>
              <w:rPr/>
              <w:t>低收入戶證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賑災基金會助學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填寫申請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簽章、戶口名簿影本、</w:t>
            </w:r>
          </w:p>
          <w:p>
            <w:pPr>
              <w:pStyle w:val="Normal"/>
              <w:jc w:val="both"/>
              <w:rPr/>
            </w:pPr>
            <w:r>
              <w:rPr/>
              <w:t>低收入戶證明、區公所天然災害受災家庭證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癲癇之友獎學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填寫申請表、成績證明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簽章、戶口名簿影本、</w:t>
            </w:r>
          </w:p>
          <w:p>
            <w:pPr>
              <w:pStyle w:val="Normal"/>
              <w:jc w:val="both"/>
              <w:rPr/>
            </w:pPr>
            <w:r>
              <w:rPr/>
              <w:t>醫師診斷證明書、自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障學生及身障人士子女減免補助學雜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填寫申請表、成績證明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私章、戶口名簿影本、</w:t>
            </w:r>
          </w:p>
          <w:p>
            <w:pPr>
              <w:pStyle w:val="Normal"/>
              <w:jc w:val="both"/>
              <w:rPr/>
            </w:pPr>
            <w:r>
              <w:rPr/>
              <w:t>身障手冊影本</w:t>
            </w:r>
            <w:r>
              <w:rPr/>
              <w:t>(</w:t>
            </w:r>
            <w:r>
              <w:rPr/>
              <w:t>父母或學生本人</w:t>
            </w:r>
            <w:r>
              <w:rPr/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設籍且就讀本市者方可申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孤兒福利協會急難救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填寫申請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簽章、戶口名簿影本、</w:t>
            </w:r>
          </w:p>
          <w:p>
            <w:pPr>
              <w:pStyle w:val="Normal"/>
              <w:jc w:val="both"/>
              <w:rPr/>
            </w:pPr>
            <w:r>
              <w:rPr/>
              <w:t>低收入戶證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親兒方可申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06:00Z</dcterms:created>
  <dc:creator>tjh</dc:creator>
  <dc:description/>
  <cp:keywords/>
  <dc:language>en-US</dc:language>
  <cp:lastModifiedBy>PCuser</cp:lastModifiedBy>
  <cp:lastPrinted>2006-08-29T09:28:00Z</cp:lastPrinted>
  <dcterms:modified xsi:type="dcterms:W3CDTF">2007-02-10T13:04:00Z</dcterms:modified>
  <cp:revision>12</cp:revision>
  <dc:subject/>
  <dc:title>台中市東區樂業國民小學獎助學金申請辦法</dc:title>
</cp:coreProperties>
</file>