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臺中市國民中小學中途輟學學生復學安置輔導及成績評量實施要點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right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中華民國九十二年四月十日府教學字第０九二００五一八００號函頒發</w:t>
      </w:r>
    </w:p>
    <w:p>
      <w:pPr>
        <w:pStyle w:val="Normal"/>
        <w:widowControl/>
        <w:spacing w:lineRule="exact" w:line="36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九十二年九月十三日府教學字第０九二００一六００七０號函修正第九點</w:t>
      </w:r>
    </w:p>
    <w:p>
      <w:pPr>
        <w:pStyle w:val="Normal"/>
        <w:widowControl/>
        <w:spacing w:lineRule="exact" w:line="360"/>
        <w:jc w:val="right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ind w:left="480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臺中市政府（以下簡稱本府）為加強追蹤輔導國民教育階段中途輟學學生復學，協助其快速適應學校生活，順利完成國民教育，特訂定本要點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本要點適用對象為國民中小學中途輟學學生（以下簡稱中輟生）。</w:t>
      </w:r>
    </w:p>
    <w:p>
      <w:pPr>
        <w:pStyle w:val="Normal"/>
        <w:snapToGrid w:val="false"/>
        <w:spacing w:lineRule="exact" w:line="360" w:before="180" w:after="0"/>
        <w:ind w:left="113"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中輟生復學安置原則如下：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學校對申請復學之中輟學生不得拒絕，並應積極協助該生辦理復學相關程序。但年齡未逾十五歲之中輟生，其情形特殊者，得暫讀補校。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中輟生辦理復學，應由學校編入相當之年級就讀。中輟時間未達一年者，以返回原班就讀為原則。達一年以上者，銜接原中輟年級；年齡已逾十五歲者，得輔導其就讀補習學校。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學校輔導處（室）得針對輔導個案基於輔導需求，邀集家長﹑導師﹑教務處﹑學務處（訓導處），訂定個別化教育方案。</w:t>
      </w:r>
    </w:p>
    <w:p>
      <w:pPr>
        <w:pStyle w:val="Normal"/>
        <w:snapToGrid w:val="false"/>
        <w:spacing w:lineRule="exact" w:line="360" w:before="180" w:after="0"/>
        <w:ind w:left="113"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中輟生成績之處理：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中輟生復學後，如其中輟期間部分課業成績無法連貫計算時，由任課教師按領域（學科）以補考或甄試等多元評量方式，評定其成績。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中輟生復學後，其成績依現行成績評量相關規定辦理。但學校得針對特殊個案另訂補充規定辦理。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中輟生復學後修業期滿，能否畢業，依下列原則辦理：</w:t>
      </w:r>
    </w:p>
    <w:p>
      <w:pPr>
        <w:pStyle w:val="Normal"/>
        <w:widowControl/>
        <w:snapToGrid w:val="false"/>
        <w:spacing w:lineRule="exact" w:line="360"/>
        <w:ind w:right="113"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、實施九年一貫課程之學生，依臺中市國民教育學生成績評量辦法辦理。</w:t>
      </w:r>
    </w:p>
    <w:p>
      <w:pPr>
        <w:pStyle w:val="Normal"/>
        <w:widowControl/>
        <w:snapToGrid w:val="false"/>
        <w:spacing w:lineRule="exact" w:line="360"/>
        <w:ind w:right="113"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、未實施九年一貫課程之學生，依臺中市國中小成績考查要點辦理。</w:t>
      </w:r>
    </w:p>
    <w:p>
      <w:pPr>
        <w:pStyle w:val="Normal"/>
        <w:widowControl/>
        <w:snapToGrid w:val="false"/>
        <w:spacing w:lineRule="exact" w:line="360"/>
        <w:ind w:left="113" w:right="113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學校安置輔導中輟生之方式如下：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學生完成復學手續後，至學校輔導處（室）報到，輔導處（室）應指定專人協助學生適應復學生活，並依據個案情形進行一日至一周之安置輔導課程。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國中附設補校班級學生數未超過三十名時，得安置中輟復學學生，但每班以不超過三名為原則。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學生安置時間之長短由學生個別生活學習評量表現決定之。</w:t>
      </w:r>
    </w:p>
    <w:p>
      <w:pPr>
        <w:pStyle w:val="Normal"/>
        <w:widowControl/>
        <w:snapToGrid w:val="false"/>
        <w:spacing w:lineRule="exact" w:line="360"/>
        <w:ind w:left="113" w:right="113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學校安置輔導中輟生之分工如下：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輔導處（室）應協助個案心理輔導、學校適應及親師生溝通；教師及學務處無法處理之個案，應由輔導處（室）安排諮商輔導及生涯、生活、學習輔導等課程活動。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學務處（訓導處）應輔導個案服裝儀容、生活常規、外顯性行為。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教務處應協助個案班級安置、成績處理、學習適應及補救教學。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導師於復學安置輔導期間，應每日與個案會談，並輔導其適應學校及班級生活。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任課教師應協助個案課程學習，並協助辦理領域（學科）之成績評量，提供學生成績資料。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認輔教師應與個案晤談，至少進行兩週，每週至少三次，以協助個案適應學校生活。</w:t>
      </w:r>
    </w:p>
    <w:p>
      <w:pPr>
        <w:pStyle w:val="Normal"/>
        <w:widowControl/>
        <w:spacing w:lineRule="exact" w:line="360"/>
        <w:ind w:left="113" w:right="113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、年齡未滿十五歲之國民中學中輟生暫讀補校規定如下：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申請對象：就讀之學校已設有國中附設補校之國民中學中輟生。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申請流程：由家長及學生提出申請暫讀補校，經輔導處（室）及導師查核認可後，填寫暫讀補校轉介單，並提中輟生復學暫讀補校安置會議討論。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學籍歸屬：暫讀補校學生，學籍仍設原校原班。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個案輔導：暫讀補校學生應列入個案輔導，由原班導師、輔導老師、訓導人員及補校主任、導師共同負責輔導。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暫讀補校學生成績評量方式如下：</w:t>
      </w:r>
    </w:p>
    <w:p>
      <w:pPr>
        <w:pStyle w:val="Normal"/>
        <w:widowControl/>
        <w:snapToGrid w:val="false"/>
        <w:spacing w:lineRule="exact" w:line="360"/>
        <w:ind w:right="113" w:firstLine="10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、以回原班參加定期考試為原則，但情形特殊者，得以補校考試成績認定。</w:t>
      </w:r>
    </w:p>
    <w:p>
      <w:pPr>
        <w:pStyle w:val="Normal"/>
        <w:widowControl/>
        <w:snapToGrid w:val="false"/>
        <w:spacing w:lineRule="exact" w:line="360"/>
        <w:ind w:left="1560" w:right="226" w:hanging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、藝能科成績以作品為考核依據，但情形特殊者，得提請中輟學生復學暫讀補校安置會議認定。</w:t>
      </w:r>
    </w:p>
    <w:p>
      <w:p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暫讀補校學生以暫讀兩個月為原則，但情形特殊者，應召開中輟生復學暫讀補校安置會議評估性。</w:t>
      </w:r>
    </w:p>
    <w:p>
      <w:pPr>
        <w:pStyle w:val="Normal"/>
        <w:spacing w:lineRule="exact" w:line="360"/>
        <w:ind w:left="754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中輟生復學暫讀補校安置會議由該校校長、教務主任、訓導主任、輔導主任、導師、輔導老師、補校主任、補校導師組成之；召開會議時，由校長擔任主席。</w:t>
      </w:r>
    </w:p>
    <w:p>
      <w:pPr>
        <w:pStyle w:val="Normal"/>
        <w:spacing w:lineRule="exact" w:line="360"/>
        <w:ind w:left="655" w:right="226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中輟學生復學安置流程如附件。</w:t>
      </w:r>
    </w:p>
    <w:p>
      <w:pPr>
        <w:pStyle w:val="Normal"/>
        <w:spacing w:lineRule="exact" w:line="360"/>
        <w:ind w:left="655" w:right="226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協助中輟生復學之人員，依下列規定予以敘獎：</w:t>
      </w:r>
    </w:p>
    <w:p>
      <w:pPr>
        <w:pStyle w:val="Normal"/>
        <w:spacing w:lineRule="exact" w:line="360"/>
        <w:ind w:left="1123" w:hanging="763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輔導中輟生復學安置三個月以上，且成效良好，有具體紀錄可查者，導師、認輔教師、行政及替代役人員各嘉獎一次。</w:t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108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輔導中輟學生復學安置且順利畢業或結業，且成效良好，有具體紀錄可查者，導師、認輔教師、行政及替代役人員各嘉獎二次。</w:t>
      </w:r>
    </w:p>
    <w:p>
      <w:pPr>
        <w:pStyle w:val="Normal"/>
        <w:snapToGrid w:val="false"/>
        <w:spacing w:before="180" w:after="0"/>
        <w:ind w:left="735" w:right="226" w:hanging="560"/>
        <w:jc w:val="both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6210</wp:posOffset>
            </wp:positionH>
            <wp:positionV relativeFrom="paragraph">
              <wp:posOffset>3016885</wp:posOffset>
            </wp:positionV>
            <wp:extent cx="457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96155</wp:posOffset>
            </wp:positionH>
            <wp:positionV relativeFrom="paragraph">
              <wp:posOffset>6633210</wp:posOffset>
            </wp:positionV>
            <wp:extent cx="466090" cy="1723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23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68775</wp:posOffset>
            </wp:positionH>
            <wp:positionV relativeFrom="paragraph">
              <wp:posOffset>6643370</wp:posOffset>
            </wp:positionV>
            <wp:extent cx="466090" cy="17233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23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0255</wp:posOffset>
            </wp:positionH>
            <wp:positionV relativeFrom="paragraph">
              <wp:posOffset>6633210</wp:posOffset>
            </wp:positionV>
            <wp:extent cx="694690" cy="17233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23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.5pt" to="234pt,1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21793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1.6pt" to="234pt,1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2407920</wp:posOffset>
                </wp:positionV>
                <wp:extent cx="2400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9.6pt" to="332.95pt,1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40792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9.6pt" to="144pt,2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240792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9.6pt" to="333pt,2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309372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3.6pt" to="333pt,2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09372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3.6pt" to="144pt,2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89382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6.6pt" to="333pt,3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12242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4.6pt" to="144pt,3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469392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9.6pt" to="333pt,3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80822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8.6pt" to="144pt,4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560832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1.6pt" to="144pt,47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40842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4.6pt" to="144pt,5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9350</wp:posOffset>
                </wp:positionH>
                <wp:positionV relativeFrom="paragraph">
                  <wp:posOffset>642620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506pt" to="389.45pt,5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6175</wp:posOffset>
                </wp:positionH>
                <wp:positionV relativeFrom="paragraph">
                  <wp:posOffset>643255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506.5pt" to="290.25pt,5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0070</wp:posOffset>
                </wp:positionH>
                <wp:positionV relativeFrom="paragraph">
                  <wp:posOffset>632587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498.1pt" to="344.1pt,5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46650</wp:posOffset>
                </wp:positionH>
                <wp:positionV relativeFrom="paragraph">
                  <wp:posOffset>64389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507pt" to="389.5pt,5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5470</wp:posOffset>
                </wp:positionH>
                <wp:positionV relativeFrom="paragraph">
                  <wp:posOffset>835787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658.1pt" to="346.1pt,6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7437120</wp:posOffset>
                </wp:positionV>
                <wp:extent cx="0" cy="1257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5.6pt" to="144pt,6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903732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11.6pt" to="144pt,7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5470</wp:posOffset>
                </wp:positionH>
                <wp:positionV relativeFrom="paragraph">
                  <wp:posOffset>904367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712.1pt" to="346.1pt,7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151620</wp:posOffset>
                </wp:positionV>
                <wp:extent cx="2566670" cy="635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20.6pt" to="346.05pt,7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915162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0.6pt" to="243pt,7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377952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.6pt" to="242.95pt,29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2979420</wp:posOffset>
                </wp:positionV>
                <wp:extent cx="0" cy="800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.6pt" to="243pt,2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2979420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.6pt" to="260.95pt,2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892302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2.6pt" to="242.95pt,7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6637020</wp:posOffset>
                </wp:positionV>
                <wp:extent cx="0" cy="2286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6pt" to="243pt,70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637020</wp:posOffset>
                </wp:positionV>
                <wp:extent cx="1257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22.6pt" to="242.95pt,5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789432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1.6pt" to="251.95pt,6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7894320</wp:posOffset>
                </wp:positionV>
                <wp:extent cx="0" cy="914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21.6pt" to="252pt,6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8808720</wp:posOffset>
                </wp:positionV>
                <wp:extent cx="1143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3.6pt" to="260.95pt,6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0405</wp:posOffset>
                </wp:positionH>
                <wp:positionV relativeFrom="paragraph">
                  <wp:posOffset>6579870</wp:posOffset>
                </wp:positionV>
                <wp:extent cx="1028700" cy="3429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兩個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18.1pt;mso-position-vertical-relative:text;margin-left:155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0"/>
                      </w:tblGrid>
                      <w:tr>
                        <w:trPr/>
                        <w:tc>
                          <w:tcPr>
                            <w:tcW w:w="1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兩個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2146300</wp:posOffset>
                </wp:positionV>
                <wp:extent cx="1208405" cy="32321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</w:tblGrid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復學日間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5.45pt;mso-wrap-distance-left:9.05pt;mso-wrap-distance-right:9.05pt;mso-wrap-distance-top:0pt;mso-wrap-distance-bottom:0pt;margin-top:169pt;mso-position-vertical-relative:text;margin-left:28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</w:tblGrid>
                      <w:tr>
                        <w:trPr/>
                        <w:tc>
                          <w:tcPr>
                            <w:tcW w:w="1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復學日間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905</wp:posOffset>
                </wp:positionH>
                <wp:positionV relativeFrom="paragraph">
                  <wp:posOffset>2122170</wp:posOffset>
                </wp:positionV>
                <wp:extent cx="1208405" cy="32321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</w:tblGrid>
                            <w:tr>
                              <w:trPr/>
                              <w:tc>
                                <w:tcPr>
                                  <w:tcW w:w="16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暫讀補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5.45pt;mso-wrap-distance-left:9.05pt;mso-wrap-distance-right:9.05pt;mso-wrap-distance-top:0pt;mso-wrap-distance-bottom:0pt;margin-top:167.1pt;mso-position-vertical-relative:text;margin-left:80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</w:tblGrid>
                      <w:tr>
                        <w:trPr/>
                        <w:tc>
                          <w:tcPr>
                            <w:tcW w:w="16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暫讀補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805815</wp:posOffset>
                </wp:positionV>
                <wp:extent cx="1951990" cy="3517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取程序單及編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3.45pt;mso-position-vertical-relative:text;margin-left:152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</w:tblGrid>
                      <w:tr>
                        <w:trPr/>
                        <w:tc>
                          <w:tcPr>
                            <w:tcW w:w="2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取程序單及編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597660</wp:posOffset>
                </wp:positionV>
                <wp:extent cx="1951990" cy="5803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繳交註冊費、學雜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已繳交者免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25.8pt;mso-position-vertical-relative:text;margin-left:152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</w:tblGrid>
                      <w:tr>
                        <w:trPr/>
                        <w:tc>
                          <w:tcPr>
                            <w:tcW w:w="2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繳交註冊費、學雜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已繳交者免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0255</wp:posOffset>
                </wp:positionH>
                <wp:positionV relativeFrom="paragraph">
                  <wp:posOffset>2747010</wp:posOffset>
                </wp:positionV>
                <wp:extent cx="1951990" cy="3517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各處室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16.3pt;mso-position-vertical-relative:text;margin-left:26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</w:tblGrid>
                      <w:tr>
                        <w:trPr/>
                        <w:tc>
                          <w:tcPr>
                            <w:tcW w:w="2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至各處室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747010</wp:posOffset>
                </wp:positionV>
                <wp:extent cx="1951990" cy="3517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填寫暫讀補校轉介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16.3pt;mso-position-vertical-relative:text;margin-left:7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</w:tblGrid>
                      <w:tr>
                        <w:trPr/>
                        <w:tc>
                          <w:tcPr>
                            <w:tcW w:w="2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填寫暫讀補校轉介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3547110</wp:posOffset>
                </wp:positionV>
                <wp:extent cx="1951990" cy="5803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輟學生復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暫讀補校安置會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79.3pt;mso-position-vertical-relative:text;margin-left:7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</w:tblGrid>
                      <w:tr>
                        <w:trPr/>
                        <w:tc>
                          <w:tcPr>
                            <w:tcW w:w="2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輟學生復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暫讀補校安置會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3547110</wp:posOffset>
                </wp:positionV>
                <wp:extent cx="1951990" cy="3517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導師處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79.3pt;mso-position-vertical-relative:text;margin-left:26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</w:tblGrid>
                      <w:tr>
                        <w:trPr/>
                        <w:tc>
                          <w:tcPr>
                            <w:tcW w:w="2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至導師處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4347210</wp:posOffset>
                </wp:positionV>
                <wp:extent cx="1951990" cy="35179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個案復學安置輔導會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42.3pt;mso-position-vertical-relative:text;margin-left:26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</w:tblGrid>
                      <w:tr>
                        <w:trPr/>
                        <w:tc>
                          <w:tcPr>
                            <w:tcW w:w="2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個案復學安置輔導會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6061710</wp:posOffset>
                </wp:positionV>
                <wp:extent cx="1951990" cy="3517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報府核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77.3pt;mso-position-vertical-relative:text;margin-left:7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</w:tblGrid>
                      <w:tr>
                        <w:trPr/>
                        <w:tc>
                          <w:tcPr>
                            <w:tcW w:w="2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府核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5261610</wp:posOffset>
                </wp:positionV>
                <wp:extent cx="1951990" cy="3517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導師處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414.3pt;mso-position-vertical-relative:text;margin-left:7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</w:tblGrid>
                      <w:tr>
                        <w:trPr/>
                        <w:tc>
                          <w:tcPr>
                            <w:tcW w:w="2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至導師處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4461510</wp:posOffset>
                </wp:positionV>
                <wp:extent cx="1951990" cy="3517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補校辦理相關手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351.3pt;mso-position-vertical-relative:text;margin-left:7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</w:tblGrid>
                      <w:tr>
                        <w:trPr/>
                        <w:tc>
                          <w:tcPr>
                            <w:tcW w:w="2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至補校辦理相關手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5033010</wp:posOffset>
                </wp:positionV>
                <wp:extent cx="1951990" cy="12661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安置輔導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暫留輔導室（處）及學務處，由相關處室設計課程輔導方案，使其調整生活作息，適應校園生活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396.3pt;mso-position-vertical-relative:text;margin-left:26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</w:tblGrid>
                      <w:tr>
                        <w:trPr/>
                        <w:tc>
                          <w:tcPr>
                            <w:tcW w:w="2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安置輔導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暫留輔導室（處）及學務處，由相關處室設計課程輔導方案，使其調整生活作息，適應校園生活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6861810</wp:posOffset>
                </wp:positionV>
                <wp:extent cx="1951990" cy="5803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輟學生復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暫讀補校安置會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540.3pt;mso-position-vertical-relative:text;margin-left:7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</w:tblGrid>
                      <w:tr>
                        <w:trPr/>
                        <w:tc>
                          <w:tcPr>
                            <w:tcW w:w="2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輟學生復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暫讀補校安置會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8690610</wp:posOffset>
                </wp:positionV>
                <wp:extent cx="1951990" cy="3517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持續安置補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84.3pt;mso-position-vertical-relative:text;margin-left:7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</w:tblGrid>
                      <w:tr>
                        <w:trPr/>
                        <w:tc>
                          <w:tcPr>
                            <w:tcW w:w="2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持續安置補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8690610</wp:posOffset>
                </wp:positionV>
                <wp:extent cx="1951990" cy="3517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到原班級上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684.3pt;mso-position-vertical-relative:text;margin-left:26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</w:tblGrid>
                      <w:tr>
                        <w:trPr/>
                        <w:tc>
                          <w:tcPr>
                            <w:tcW w:w="2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到原班級上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9376410</wp:posOffset>
                </wp:positionV>
                <wp:extent cx="1951990" cy="3517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</w:tblGrid>
                            <w:tr>
                              <w:trPr/>
                              <w:tc>
                                <w:tcPr>
                                  <w:tcW w:w="2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追蹤輔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38.3pt;mso-position-vertical-relative:text;margin-left:16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</w:tblGrid>
                      <w:tr>
                        <w:trPr/>
                        <w:tc>
                          <w:tcPr>
                            <w:tcW w:w="2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追蹤輔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810260</wp:posOffset>
                </wp:positionV>
                <wp:extent cx="1371600" cy="3429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處註冊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3.8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0"/>
                      </w:tblGrid>
                      <w:tr>
                        <w:trPr/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註冊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1716405</wp:posOffset>
                </wp:positionV>
                <wp:extent cx="1371600" cy="3429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總務處出納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5.15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0"/>
                      </w:tblGrid>
                      <w:tr>
                        <w:trPr/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總務處出納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72100</wp:posOffset>
                </wp:positionH>
                <wp:positionV relativeFrom="paragraph">
                  <wp:posOffset>2522855</wp:posOffset>
                </wp:positionV>
                <wp:extent cx="1371600" cy="8001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處、學務處（訓導處）、輔導處（室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98.65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0"/>
                      </w:tblGrid>
                      <w:tr>
                        <w:trPr/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、學務處（訓導處）、輔導處（室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3551555</wp:posOffset>
                </wp:positionV>
                <wp:extent cx="1371600" cy="3429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導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79.65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0"/>
                      </w:tblGrid>
                      <w:tr>
                        <w:trPr/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4237355</wp:posOffset>
                </wp:positionV>
                <wp:extent cx="1371600" cy="57150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關處室、導師、認輔教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33.65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0"/>
                      </w:tblGrid>
                      <w:tr>
                        <w:trPr/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關處室、導師、認輔教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5037455</wp:posOffset>
                </wp:positionV>
                <wp:extent cx="1371600" cy="8001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教務處、學務處（訓導處）、輔導處（室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396.65pt;mso-position-vertical-relative:text;margin-left:42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0"/>
                      </w:tblGrid>
                      <w:tr>
                        <w:trPr/>
                        <w:tc>
                          <w:tcPr>
                            <w:tcW w:w="1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處、學務處（訓導處）、輔導處（室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2751455</wp:posOffset>
                </wp:positionV>
                <wp:extent cx="1371600" cy="34290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處（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6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導處（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3551555</wp:posOffset>
                </wp:positionV>
                <wp:extent cx="1371600" cy="4572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處（室）召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9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導處（室）召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4465955</wp:posOffset>
                </wp:positionV>
                <wp:extent cx="1371600" cy="3429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補校辦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51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補校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0</wp:posOffset>
                </wp:positionH>
                <wp:positionV relativeFrom="paragraph">
                  <wp:posOffset>5266055</wp:posOffset>
                </wp:positionV>
                <wp:extent cx="1371600" cy="381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導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414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0</wp:posOffset>
                </wp:positionH>
                <wp:positionV relativeFrom="paragraph">
                  <wp:posOffset>6066155</wp:posOffset>
                </wp:positionV>
                <wp:extent cx="1371600" cy="34290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補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77.6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補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14900" cy="800100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台中市中途輟學學生復學安置輔導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台中市中途輟學學生復學安置輔導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ind w:left="735" w:right="226" w:hanging="560"/>
        <w:jc w:val="both"/>
        <w:rPr>
          <w:rFonts w:ascii="標楷體" w:hAnsi="標楷體" w:eastAsia="標楷體"/>
          <w:vanish/>
          <w:sz w:val="28"/>
        </w:rPr>
      </w:pPr>
      <w:r>
        <w:rPr>
          <w:rFonts w:eastAsia="標楷體" w:ascii="標楷體" w:hAnsi="標楷體"/>
          <w:vanish/>
          <w:sz w:val="28"/>
        </w:rPr>
      </w:r>
    </w:p>
    <w:tbl>
      <w:tblPr>
        <w:tblW w:w="5000" w:type="pct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ind w:left="735" w:right="226" w:hanging="560"/>
        <w:jc w:val="both"/>
        <w:rPr>
          <w:rFonts w:ascii="標楷體" w:hAnsi="標楷體" w:eastAsia="標楷體"/>
          <w:vanish/>
          <w:sz w:val="28"/>
        </w:rPr>
      </w:pPr>
      <w:r>
        <w:rPr>
          <w:rFonts w:eastAsia="標楷體" w:ascii="標楷體" w:hAnsi="標楷體"/>
          <w:vanish/>
          <w:sz w:val="28"/>
        </w:rPr>
      </w:r>
    </w:p>
    <w:tbl>
      <w:tblPr>
        <w:tblW w:w="5000" w:type="pct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ind w:left="735" w:right="226" w:hanging="560"/>
        <w:jc w:val="both"/>
        <w:rPr>
          <w:rFonts w:ascii="標楷體" w:hAnsi="標楷體" w:eastAsia="標楷體"/>
          <w:vanish/>
          <w:sz w:val="28"/>
        </w:rPr>
      </w:pPr>
      <w:r>
        <w:rPr>
          <w:rFonts w:eastAsia="標楷體" w:ascii="標楷體" w:hAnsi="標楷體"/>
          <w:vanish/>
          <w:sz w:val="28"/>
        </w:rPr>
      </w:r>
    </w:p>
    <w:tbl>
      <w:tblPr>
        <w:tblW w:w="5000" w:type="pct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ind w:left="735" w:right="226" w:hanging="560"/>
        <w:jc w:val="both"/>
        <w:rPr>
          <w:rFonts w:ascii="標楷體" w:hAnsi="標楷體" w:eastAsia="標楷體"/>
          <w:vanish/>
          <w:sz w:val="28"/>
        </w:rPr>
      </w:pPr>
      <w:r>
        <w:rPr>
          <w:rFonts w:eastAsia="標楷體" w:ascii="標楷體" w:hAnsi="標楷體"/>
          <w:vanish/>
          <w:sz w:val="28"/>
        </w:rPr>
      </w:r>
    </w:p>
    <w:tbl>
      <w:tblPr>
        <w:tblW w:w="5000" w:type="pct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ind w:left="735" w:right="226" w:hanging="560"/>
        <w:jc w:val="both"/>
        <w:rPr>
          <w:rFonts w:ascii="標楷體" w:hAnsi="標楷體" w:eastAsia="標楷體"/>
          <w:vanish/>
          <w:sz w:val="28"/>
        </w:rPr>
      </w:pPr>
      <w:r>
        <w:rPr>
          <w:rFonts w:eastAsia="標楷體" w:ascii="標楷體" w:hAnsi="標楷體"/>
          <w:vanish/>
          <w:sz w:val="28"/>
        </w:rPr>
      </w:r>
    </w:p>
    <w:tbl>
      <w:tblPr>
        <w:tblW w:w="5000" w:type="pct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ind w:left="735" w:right="226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spacing w:before="280" w:after="0"/>
        <w:rPr>
          <w:rFonts w:ascii="標楷體" w:hAnsi="標楷體" w:eastAsia="標楷體"/>
          <w:b/>
          <w:b/>
          <w:bCs/>
          <w:kern w:val="0"/>
          <w:sz w:val="32"/>
        </w:rPr>
      </w:pPr>
      <w:r>
        <w:rPr>
          <w:rFonts w:eastAsia="標楷體" w:ascii="標楷體" w:hAnsi="標楷體"/>
          <w:b/>
          <w:bCs/>
          <w:kern w:val="0"/>
          <w:sz w:val="32"/>
        </w:rPr>
      </w:r>
    </w:p>
    <w:p>
      <w:pPr>
        <w:pStyle w:val="Normal"/>
        <w:widowControl/>
        <w:spacing w:before="280" w:after="0"/>
        <w:rPr>
          <w:rFonts w:ascii="標楷體" w:hAnsi="標楷體" w:eastAsia="標楷體"/>
          <w:b/>
          <w:b/>
          <w:bCs/>
          <w:kern w:val="0"/>
          <w:sz w:val="32"/>
        </w:rPr>
      </w:pPr>
      <w:r>
        <w:rPr>
          <w:rFonts w:eastAsia="標楷體" w:ascii="標楷體" w:hAnsi="標楷體"/>
          <w:b/>
          <w:bCs/>
          <w:kern w:val="0"/>
          <w:sz w:val="32"/>
        </w:rPr>
      </w:r>
    </w:p>
    <w:p>
      <w:pPr>
        <w:pStyle w:val="Normal"/>
        <w:widowControl/>
        <w:spacing w:before="280" w:after="0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ind w:left="560" w:hanging="560"/>
        <w:rPr>
          <w:rFonts w:ascii="標楷體" w:hAnsi="標楷體" w:eastAsia="標楷體" w:cs="標楷體"/>
          <w:color w:val="000000"/>
          <w:kern w:val="0"/>
          <w:sz w:val="28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40"/>
        </w:rPr>
      </w:r>
    </w:p>
    <w:p>
      <w:pPr>
        <w:pStyle w:val="Normal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ascii="標楷體" w:hAnsi="標楷體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260"/>
      <w:ind w:left="673" w:hanging="560"/>
      <w:jc w:val="both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47:00Z</dcterms:created>
  <dc:creator>PCuser</dc:creator>
  <dc:description/>
  <cp:keywords/>
  <dc:language>en-US</dc:language>
  <cp:lastModifiedBy>USER</cp:lastModifiedBy>
  <dcterms:modified xsi:type="dcterms:W3CDTF">2008-10-03T19:47:00Z</dcterms:modified>
  <cp:revision>2</cp:revision>
  <dc:subject/>
  <dc:title>台中市國民小學學生學籍管理要點</dc:title>
</cp:coreProperties>
</file>