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十四課  成功的背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出類拔萃：形容才能突出，超越眾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眾所矚目：大家都很注意的焦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慘澹經營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新細明體;PMingLiU" w:eastAsia="標楷體"/>
          <w:sz w:val="48"/>
          <w:szCs w:val="48"/>
        </w:rPr>
        <w:t>形容經營生意或事業並不順利，勉強度過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傲人：比別人優異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煎熬：形容身心受到折磨與痛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屢仆屢起：一直跌倒又一直爬起來，形容過程的艱辛困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殫精竭慮：用盡精神與心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秘訣：有效或巧妙的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田徑</w:t>
      </w:r>
      <w:r>
        <w:rPr>
          <w:rFonts w:ascii="標楷體" w:hAnsi="標楷體" w:cs="標楷體" w:eastAsia="標楷體"/>
          <w:sz w:val="48"/>
          <w:szCs w:val="48"/>
        </w:rPr>
        <w:t>：包含跑、跳、擲之類的體育運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乏味：沒有趣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半途而廢：事情還沒完成就停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咬緊牙關：比喻忍受痛苦而堅持到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陌生：不認識或不熟悉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折磨：承受壓力或痛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殊榮：特殊的榮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炸彈：威力強大的火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山窮水盡：比喻處於窮困失望的絕境，走投無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卓越：非常優秀，不平凡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景仰：敬重仰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磨難：阻礙與困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坎坷：路面不平不好走，比喻充滿困難與阻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不懈：不偷懶，不放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柳暗花明：比喻在絕境中發現機會，並得到好的結果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59:00Z</dcterms:created>
  <dc:creator>宋屏麟</dc:creator>
  <dc:description/>
  <cp:keywords/>
  <dc:language>en-US</dc:language>
  <cp:lastModifiedBy>宋屏麟</cp:lastModifiedBy>
  <dcterms:modified xsi:type="dcterms:W3CDTF">2009-12-20T11:11:00Z</dcterms:modified>
  <cp:revision>4</cp:revision>
  <dc:subject/>
  <dc:title>第七課  走在山路上</dc:title>
</cp:coreProperties>
</file>