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第十二課  梅樹飄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老宅：老房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庇護：保護保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回拒</w:t>
      </w:r>
      <w:r>
        <w:rPr>
          <w:rFonts w:ascii="標楷體" w:hAnsi="標楷體" w:cs="標楷體" w:eastAsia="標楷體"/>
          <w:sz w:val="48"/>
          <w:szCs w:val="48"/>
        </w:rPr>
        <w:t>：拒絕，不答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凝神：全神貫注，聚精會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雕鑿：雕刻挖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曹操：三國時代的人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銅雀臺：曹操所興建的建築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深思熟慮：仔細而深入的考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艱辛</w:t>
      </w:r>
      <w:r>
        <w:rPr>
          <w:rFonts w:ascii="標楷體" w:hAnsi="標楷體" w:cs="標楷體" w:eastAsia="標楷體"/>
          <w:sz w:val="48"/>
          <w:szCs w:val="48"/>
        </w:rPr>
        <w:t>：困難辛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長久之計：長遠而妥善的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初坯：還未燒成的磚瓦陶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重複：反複而相同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尤其：特別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工寮：工人休息居住的臨時建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參與：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塵屑：細小的碎末、粉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斑剝：表面出現斑紋與破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金碧輝煌：形容裝飾華麗精美，多用來形容建築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精雕細琢：精心細緻的雕刻琢磨，形容非常用心處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虔誠：恭敬有誠心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震撼：令人感到震驚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暮色：傍晚時的昏暗天色。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35:00Z</dcterms:created>
  <dc:creator>宋屏麟</dc:creator>
  <dc:description/>
  <dc:language>en-US</dc:language>
  <cp:lastModifiedBy>宋屏麟</cp:lastModifiedBy>
  <dcterms:modified xsi:type="dcterms:W3CDTF">2009-12-06T13:35:00Z</dcterms:modified>
  <cp:revision>2</cp:revision>
  <dc:subject/>
  <dc:title>第七課  走在山路上</dc:title>
</cp:coreProperties>
</file>