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十課  語言與智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是否：疑問副詞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指是不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得體：言行舉止恰到好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故障</w:t>
      </w:r>
      <w:r>
        <w:rPr>
          <w:rFonts w:ascii="標楷體" w:hAnsi="標楷體" w:cs="標楷體" w:eastAsia="標楷體"/>
          <w:sz w:val="48"/>
          <w:szCs w:val="48"/>
        </w:rPr>
        <w:t>：機械發生問題無法運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幽默：能在適當的場合以有趣的話語或行為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令人會心一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心急如焚：心中非常緊張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有如火燒一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饒人：原諒別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冷言冷語：指諷刺與嘲笑的態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批評：針對缺點或錯誤提出意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心灰意冷</w:t>
      </w:r>
      <w:r>
        <w:rPr>
          <w:rFonts w:ascii="標楷體" w:hAnsi="標楷體" w:cs="標楷體" w:eastAsia="標楷體"/>
          <w:sz w:val="48"/>
          <w:szCs w:val="48"/>
        </w:rPr>
        <w:t>：心情失望意志消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口吻：說話的口氣與用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推陳出新：除去老舊的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創造出新的事物或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如沐春風：如同沐浴在春風中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溫暖舒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笑柄：可以拿來取笑的題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豈不成：難道不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不假思索：沒有用心的去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壽命：生命生存的期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諺語：民間流傳的俗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愚笨：不夠聰明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反應不靈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脫口而出：沒有想過就隨口說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深思熟慮：仔細而深入的考慮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52:00Z</dcterms:created>
  <dc:creator>宋屏麟</dc:creator>
  <dc:description/>
  <cp:keywords/>
  <dc:language>en-US</dc:language>
  <cp:lastModifiedBy>TPE</cp:lastModifiedBy>
  <dcterms:modified xsi:type="dcterms:W3CDTF">2009-11-22T08:21:00Z</dcterms:modified>
  <cp:revision>6</cp:revision>
  <dc:subject/>
  <dc:title>第七課  走在山路上</dc:title>
</cp:coreProperties>
</file>